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38"/>
        <w:gridCol w:w="4157"/>
        <w:gridCol w:w="613"/>
        <w:gridCol w:w="2155"/>
        <w:gridCol w:w="2295"/>
      </w:tblGrid>
      <w:tr>
        <w:trPr>
          <w:trHeight w:val="572" w:hRule="atLeast"/>
        </w:trPr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二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年级上册第  课时教学设计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设计者学校：  棠外附小    </w:t>
            </w:r>
          </w:p>
        </w:tc>
      </w:tr>
      <w:tr>
        <w:trPr>
          <w:trHeight w:val="474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题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一数（一）</w:t>
            </w:r>
          </w:p>
        </w:tc>
      </w:tr>
      <w:tr>
        <w:trPr>
          <w:trHeight w:val="474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内容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师大二年级下</w:t>
            </w:r>
            <w:r>
              <w:rPr>
                <w:rFonts w:cs="宋体;SimSun" w:ascii="宋体;SimSun" w:hAnsi="宋体;SimSun"/>
                <w:sz w:val="21"/>
                <w:szCs w:val="21"/>
              </w:rPr>
              <w:t>19-21</w:t>
            </w:r>
            <w:r>
              <w:rPr>
                <w:rFonts w:ascii="宋体;SimSun" w:hAnsi="宋体;SimSun" w:cs="宋体;SimSun"/>
                <w:sz w:val="21"/>
                <w:szCs w:val="21"/>
              </w:rPr>
              <w:t>页</w:t>
            </w:r>
          </w:p>
        </w:tc>
      </w:tr>
      <w:tr>
        <w:trPr>
          <w:trHeight w:val="489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目标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400"/>
              <w:ind w:right="144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通过实例体会生活中有大数，感受学习大数的必要性，激发学习数学的兴趣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400"/>
              <w:ind w:right="144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通过数正方体等活动，认识新单位“千”，并了解单位之间的关系</w:t>
            </w:r>
          </w:p>
        </w:tc>
      </w:tr>
      <w:tr>
        <w:trPr>
          <w:trHeight w:val="50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重点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认识新的记数单位“千”，并了解单位之间的关系。培养学生的数感。</w:t>
            </w:r>
          </w:p>
        </w:tc>
      </w:tr>
      <w:tr>
        <w:trPr>
          <w:trHeight w:val="54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难点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400"/>
              <w:ind w:right="14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对学生数感的培养。</w:t>
            </w:r>
          </w:p>
        </w:tc>
      </w:tr>
      <w:tr>
        <w:trPr>
          <w:trHeight w:val="45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基础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已经有学习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内数的经验</w:t>
            </w:r>
          </w:p>
        </w:tc>
      </w:tr>
      <w:tr>
        <w:trPr>
          <w:trHeight w:val="45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意方式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片、文字</w:t>
            </w:r>
          </w:p>
        </w:tc>
      </w:tr>
      <w:tr>
        <w:trPr>
          <w:trHeight w:val="343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具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投影仪和相对应的图片</w:t>
            </w:r>
          </w:p>
        </w:tc>
      </w:tr>
      <w:tr>
        <w:trPr>
          <w:trHeight w:val="309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具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长方体和正方体</w:t>
            </w:r>
          </w:p>
        </w:tc>
      </w:tr>
      <w:tr>
        <w:trPr>
          <w:trHeight w:val="3818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</w:t>
            </w:r>
          </w:p>
        </w:tc>
        <w:tc>
          <w:tcPr>
            <w:tcW w:w="7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400"/>
              <w:ind w:right="144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、复习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400"/>
              <w:ind w:right="1440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数数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内的数（可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地数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400"/>
              <w:ind w:left="315" w:right="1440" w:hanging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结合计数器</w:t>
            </w:r>
            <w:r>
              <w:rPr>
                <w:rFonts w:ascii="宋体;SimSun" w:hAnsi="宋体;SimSun" w:cs="宋体;SimSun"/>
                <w:sz w:val="21"/>
                <w:szCs w:val="21"/>
              </w:rPr>
              <w:t>复习计数单位，并说说几个计数单位之间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关</w:t>
            </w:r>
            <w:r>
              <w:rPr>
                <w:rFonts w:ascii="宋体;SimSun" w:hAnsi="宋体;SimSun" w:cs="宋体;SimSun"/>
                <w:sz w:val="21"/>
                <w:szCs w:val="21"/>
              </w:rPr>
              <w:t>系。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400"/>
              <w:ind w:right="144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情境引入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400"/>
              <w:ind w:right="1440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师：同学们你们知道东方明珠电视塔有多高吗？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400"/>
              <w:ind w:right="144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出图）师：谁能读给大家听？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400"/>
              <w:ind w:right="144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师：你们知道世界海拔最高的山峰是什么吗？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400"/>
              <w:ind w:right="144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生：珠穆朗玛峰。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400"/>
              <w:ind w:right="1440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师：那你知道它的高度吗？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400"/>
              <w:ind w:right="144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出图）师：谁能读给大家听？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400"/>
              <w:ind w:right="144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⑴用肉眼能看到的星星大约有三千颗。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400"/>
              <w:ind w:right="144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⑵</w:t>
            </w:r>
            <w:r>
              <w:rPr>
                <w:rFonts w:ascii="宋体;SimSun" w:hAnsi="宋体;SimSun" w:cs="宋体;SimSun"/>
                <w:sz w:val="21"/>
                <w:szCs w:val="21"/>
              </w:rPr>
              <w:t>我国已发现的鸟类有一千一百六十六种。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400"/>
              <w:ind w:right="144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师板书这些大数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400"/>
              <w:ind w:right="144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师：在生活中，我们还会遇到很多这样的大数，今天，我们就一起来学习这些生活中的大数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400"/>
              <w:ind w:right="144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板书：生活中的大</w:t>
            </w:r>
            <w:r>
              <w:rPr>
                <w:rFonts w:ascii="宋体;SimSun" w:hAnsi="宋体;SimSun" w:cs="宋体;SimSun"/>
                <w:sz w:val="21"/>
                <w:szCs w:val="21"/>
              </w:rPr>
              <w:t>数）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400"/>
              <w:ind w:right="1440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探究新知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400"/>
              <w:ind w:right="144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再添一个珠子是多少？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400"/>
              <w:ind w:right="144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组织同桌两个人合作进行前两个拨数活动，一个同学先拨出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再让同桌拨出添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之后的数。小组合作之后再请两个小组在全班展示。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400"/>
              <w:ind w:right="144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师：那九千九百九十九再添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珠子是多少？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400"/>
              <w:ind w:right="1440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先请学生尝试拨出一千。当学生出现错误时教师不要急于纠正，可以把问题抛给学生（提示学生按照“满十进一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规则拨一拨）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400"/>
              <w:ind w:right="144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让每个学生都经历由九千九百九十九拨到一千的过程，体会“满十进一”的道理和位值的含义。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400"/>
              <w:ind w:right="144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认识计数单位“千”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400"/>
              <w:ind w:right="144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提出问题：一共有多少个小正方体？你想怎么数？（一个一个数、一层一层数、一条一条数）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400"/>
              <w:ind w:right="144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交流数数的方法，比如可以先一个一个数，一条就是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，再一条一条数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就是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再一层一层的数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层就是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就是十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就是一百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就是一千）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400"/>
              <w:ind w:right="144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用直观教具演示（如果没有教具可以用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张</w:t>
            </w:r>
            <w:r>
              <w:rPr>
                <w:rFonts w:cs="宋体;SimSun" w:ascii="宋体;SimSun" w:hAnsi="宋体;SimSun"/>
                <w:sz w:val="21"/>
                <w:szCs w:val="21"/>
              </w:rPr>
              <w:t>10x10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方格纸代替也是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400"/>
              <w:ind w:right="144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小结：一千的计数单位是“千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“千”和我们之前学过的“个”、“十”、“百”都是一样的，都是计数单位。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400"/>
              <w:ind w:right="1440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你能从八百八十八数到一千吗？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400"/>
              <w:ind w:right="144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先同桌互相数一数，并记住自己的数数方法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400"/>
              <w:ind w:right="144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再指名数一数，交流想法。（为什么可以这样数？）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400"/>
              <w:ind w:right="144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练习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400"/>
              <w:ind w:right="144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完成教材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页的练习题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题。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400"/>
              <w:ind w:right="144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五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小结：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400"/>
              <w:ind w:right="144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说说我们这节课学习了什么知识？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400"/>
              <w:ind w:right="144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合班情二次备课</w:t>
            </w:r>
          </w:p>
        </w:tc>
      </w:tr>
      <w:tr>
        <w:trPr>
          <w:trHeight w:val="353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堂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业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练习册相应练习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3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书设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一数（一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一是十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十是一百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一百是一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反思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331585" cy="12910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1585" cy="129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3"/>
                                    <w:gridCol w:w="338"/>
                                    <w:gridCol w:w="4157"/>
                                    <w:gridCol w:w="613"/>
                                    <w:gridCol w:w="2155"/>
                                    <w:gridCol w:w="2295"/>
                                  </w:tblGrid>
                                  <w:tr>
                                    <w:trPr>
                                      <w:trHeight w:val="572" w:hRule="atLeast"/>
                                    </w:trPr>
                                    <w:tc>
                                      <w:tcPr>
                                        <w:tcW w:w="997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北师大版小学数学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 二 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年级上册第  课时教学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    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 xml:space="preserve">设计者学校：  棠外附小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7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>课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黑体;SimHei" w:hAnsi="黑体;SimHei" w:eastAsia="黑体;SimHei" w:cs="黑体;SimHe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>试一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7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>教学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楷体" w:hAnsi="楷体" w:eastAsia="楷体" w:cs="楷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>北师大二年级下第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1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1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>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atLeast"/>
                                    </w:trPr>
                                    <w:tc>
                                      <w:tcPr>
                                        <w:tcW w:w="7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>教学目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60"/>
                                          <w:jc w:val="both"/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>通过具体物体估一估一千有多大，发展学生对一千的感受，培养学生的数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7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>教学重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>通过具体情境体会一千的实际意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7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>教学难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>选择合适的方法估数，体会一千有多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7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>学生基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>已经学习了计数单位“千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7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>传意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图片、文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7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>教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7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>学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8" w:hRule="atLeast"/>
                                    </w:trPr>
                                    <w:tc>
                                      <w:tcPr>
                                        <w:tcW w:w="4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3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pacing w:lineRule="exact" w:line="460"/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>复习巩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ind w:left="90" w:hanging="0"/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1"/>
                                            <w:szCs w:val="21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>个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1"/>
                                            <w:szCs w:val="21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>个地数，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1"/>
                                            <w:szCs w:val="21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>数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1"/>
                                            <w:szCs w:val="21"/>
                                          </w:rPr>
                                          <w:t>1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ind w:left="90" w:hanging="0"/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>、选择一种方法，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1"/>
                                            <w:szCs w:val="21"/>
                                          </w:rPr>
                                          <w:t>86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>数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1"/>
                                            <w:szCs w:val="21"/>
                                          </w:rPr>
                                          <w:t>1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ind w:left="90" w:hanging="0"/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1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>个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>是十，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1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>个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1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>是一百，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1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>个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1"/>
                                            <w:szCs w:val="21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>是一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ind w:left="90" w:hanging="0"/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>二、估一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ind w:left="90" w:hanging="0"/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>、智慧老人给我们带来了一些小正方形，想请我们帮助他大致圈出一千个正方形，但是这些正方形排得又不整齐，我们应该怎么圈呢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pacing w:lineRule="exact" w:line="460"/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>想一想：大致是什么意思？（大约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pacing w:lineRule="exact" w:line="460"/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>你想怎么圈？先和同桌讨论一下再全班交流想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pacing w:lineRule="exact" w:line="460"/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>请学生说一说你是怎么圈的？为什么要这样圈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pacing w:lineRule="exact" w:line="460"/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>引导学生观察小正方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1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>理解“十”和“百”之间的关系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pacing w:lineRule="exact" w:line="460"/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>对比观察。引导学生理解“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1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>个”可以用来估计“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1"/>
                                            <w:szCs w:val="21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>个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pacing w:lineRule="exact" w:line="460"/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>同理，引导学生以“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1"/>
                                            <w:szCs w:val="21"/>
                                          </w:rPr>
                                          <w:t>100”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>作为参照标准，大致圈出一千个小正方形。圈好后让学生观察对比“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1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>个”、“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1"/>
                                            <w:szCs w:val="21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>个”、“一千个”，发展对一千的数感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>、一千有多大，看一看，说一说（感受生活中的一千有多大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>）看一看，说一说两幅图的意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>）直观演示，并让学生闭上眼睛想一想“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1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>张” 纸、“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1"/>
                                            <w:szCs w:val="21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>个”笑脸、“一千个”笑脸的大小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>、活动：先数出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1"/>
                                            <w:szCs w:val="21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>颗花生（或豆子），再数出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1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>个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1"/>
                                            <w:szCs w:val="21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>，学生进行观察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>三、练习巩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>、教材第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1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>页第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1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>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>四、全课小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>今天我们学习了什么？你有什么收获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>结合班情二次备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1" w:hRule="atLeast"/>
                                    </w:trPr>
                                    <w:tc>
                                      <w:tcPr>
                                        <w:tcW w:w="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3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2" w:hRule="atLeast"/>
                                    </w:trPr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>课堂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>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1"/>
                                            <w:szCs w:val="21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>练一练”第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1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1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1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>学生先独立完成再交流方法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7" w:hRule="atLeast"/>
                                    </w:trPr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>练习册相应的练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2" w:hRule="atLeast"/>
                                    </w:trPr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板书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>试一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1"/>
                                            <w:szCs w:val="21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1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>个一是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1"/>
                                            <w:szCs w:val="21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1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>个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1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>是一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1"/>
                                            <w:szCs w:val="21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1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>个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1"/>
                                            <w:szCs w:val="21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>是一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>教学反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55pt;height:1016.6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"/>
                              <w:gridCol w:w="338"/>
                              <w:gridCol w:w="4157"/>
                              <w:gridCol w:w="613"/>
                              <w:gridCol w:w="2155"/>
                              <w:gridCol w:w="2295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99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北师大版小学数学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二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年级上册第  课时教学设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 xml:space="preserve">设计者学校：  棠外附小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9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试一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9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北师大二年级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教学目标</w:t>
                                  </w:r>
                                </w:p>
                              </w:tc>
                              <w:tc>
                                <w:tcPr>
                                  <w:tcW w:w="9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60"/>
                                    <w:jc w:val="both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通过具体物体估一估一千有多大，发展学生对一千的感受，培养学生的数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教学重点</w:t>
                                  </w:r>
                                </w:p>
                              </w:tc>
                              <w:tc>
                                <w:tcPr>
                                  <w:tcW w:w="9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通过具体情境体会一千的实际意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教学难点</w:t>
                                  </w:r>
                                </w:p>
                              </w:tc>
                              <w:tc>
                                <w:tcPr>
                                  <w:tcW w:w="9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选择合适的方法估数，体会一千有多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学生基础</w:t>
                                  </w:r>
                                </w:p>
                              </w:tc>
                              <w:tc>
                                <w:tcPr>
                                  <w:tcW w:w="9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已经学习了计数单位“千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传意方式</w:t>
                                  </w:r>
                                </w:p>
                              </w:tc>
                              <w:tc>
                                <w:tcPr>
                                  <w:tcW w:w="9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图片、文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教具</w:t>
                                  </w:r>
                                </w:p>
                              </w:tc>
                              <w:tc>
                                <w:tcPr>
                                  <w:tcW w:w="9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学具</w:t>
                                  </w:r>
                                </w:p>
                              </w:tc>
                              <w:tc>
                                <w:tcPr>
                                  <w:tcW w:w="9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8" w:hRule="atLeast"/>
                              </w:trPr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程</w:t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复习巩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90" w:hanging="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个地数，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数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90" w:hanging="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、选择一种方法，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8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数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90" w:hanging="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是十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是一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是一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90" w:hanging="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二、估一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90" w:hanging="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、智慧老人给我们带来了一些小正方形，想请我们帮助他大致圈出一千个正方形，但是这些正方形排得又不整齐，我们应该怎么圈呢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想一想：大致是什么意思？（大约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你想怎么圈？先和同桌讨论一下再全班交流想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请学生说一说你是怎么圈的？为什么要这样圈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引导学生观察小正方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理解“十”和“百”之间的关系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对比观察。引导学生理解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个”可以用来估计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个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同理，引导学生以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00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作为参照标准，大致圈出一千个小正方形。圈好后让学生观察对比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个”、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个”、“一千个”，发展对一千的数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、一千有多大，看一看，说一说（感受生活中的一千有多大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）看一看，说一说两幅图的意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）直观演示，并让学生闭上眼睛想一想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张” 纸、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个”笑脸、“一千个”笑脸的大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、活动：先数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颗花生（或豆子），再数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，学生进行观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三、练习巩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、教材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页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四、全课小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今天我们学习了什么？你有什么收获？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结合班情二次备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1" w:hRule="atLeast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课堂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练一练”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学生先独立完成再交流方法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练习册相应的练习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2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板书设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试一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个一是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是一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是一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教学反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二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年级上册第  课时教学设计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设计者学校：  棠外附小    </w:t>
            </w:r>
          </w:p>
        </w:tc>
      </w:tr>
      <w:tr>
        <w:trPr>
          <w:trHeight w:val="474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题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一数（二）</w:t>
            </w:r>
          </w:p>
        </w:tc>
      </w:tr>
      <w:tr>
        <w:trPr>
          <w:trHeight w:val="474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内容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师大二年级上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/>
                <w:sz w:val="21"/>
                <w:szCs w:val="21"/>
              </w:rPr>
              <w:t>页</w:t>
            </w:r>
          </w:p>
        </w:tc>
      </w:tr>
      <w:tr>
        <w:trPr>
          <w:trHeight w:val="489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目标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400"/>
              <w:ind w:right="144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通过“拨一拨”“摆一摆”“估一估”“比一比”等活动，对大数有具体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感受，发展数感。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400"/>
              <w:ind w:right="144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通过一系列教学活动，认识新的计数单位“千”、“万”。</w:t>
            </w:r>
          </w:p>
        </w:tc>
      </w:tr>
      <w:tr>
        <w:trPr>
          <w:trHeight w:val="50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重点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识新的记数单位“千”“万”，并了解单位之间的关系。</w:t>
            </w:r>
          </w:p>
        </w:tc>
      </w:tr>
      <w:tr>
        <w:trPr>
          <w:trHeight w:val="54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难点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对学生数感的培养。</w:t>
            </w:r>
          </w:p>
        </w:tc>
      </w:tr>
      <w:tr>
        <w:trPr>
          <w:trHeight w:val="45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基础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已经学习了千以内的数</w:t>
            </w:r>
          </w:p>
        </w:tc>
      </w:tr>
      <w:tr>
        <w:trPr>
          <w:trHeight w:val="45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意方式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片、文字</w:t>
            </w:r>
          </w:p>
        </w:tc>
      </w:tr>
      <w:tr>
        <w:trPr>
          <w:trHeight w:val="343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具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书，正方体模型</w:t>
            </w:r>
          </w:p>
        </w:tc>
      </w:tr>
      <w:tr>
        <w:trPr>
          <w:trHeight w:val="309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具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彩笔</w:t>
            </w:r>
          </w:p>
        </w:tc>
      </w:tr>
      <w:tr>
        <w:trPr>
          <w:trHeight w:val="3818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</w:t>
            </w:r>
          </w:p>
        </w:tc>
        <w:tc>
          <w:tcPr>
            <w:tcW w:w="7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复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一百一百地数，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千（顺数或倒数）</w:t>
            </w:r>
          </w:p>
          <w:p>
            <w:pPr>
              <w:pStyle w:val="Normal"/>
              <w:spacing w:lineRule="exact" w:line="400"/>
              <w:ind w:right="14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一千</w:t>
            </w:r>
          </w:p>
          <w:p>
            <w:pPr>
              <w:pStyle w:val="Normal"/>
              <w:spacing w:lineRule="exact" w:line="400"/>
              <w:ind w:right="14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生活中还有很多的大数等待我们一起去发现，去认识</w:t>
            </w:r>
          </w:p>
          <w:p>
            <w:pPr>
              <w:pStyle w:val="Normal"/>
              <w:spacing w:lineRule="exact" w:line="400"/>
              <w:ind w:right="14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新授</w:t>
            </w:r>
          </w:p>
          <w:p>
            <w:pPr>
              <w:pStyle w:val="Normal"/>
              <w:spacing w:lineRule="exact" w:line="400"/>
              <w:ind w:right="14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初步感知计数单位“万”</w:t>
            </w:r>
          </w:p>
          <w:p>
            <w:pPr>
              <w:pStyle w:val="Normal"/>
              <w:spacing w:lineRule="exact" w:line="400"/>
              <w:ind w:right="1440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同学们，今天老师又带来了我们的好朋友——计数器，老师在计数器上拨出一个数，你能知道是多少吗？</w:t>
            </w:r>
          </w:p>
          <w:p>
            <w:pPr>
              <w:pStyle w:val="Normal"/>
              <w:spacing w:lineRule="exact" w:line="400"/>
              <w:ind w:right="1440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如果再添一个珠子，你知道这个数变成了多少吗？我们一起来看一看。</w:t>
            </w:r>
          </w:p>
          <w:p>
            <w:pPr>
              <w:pStyle w:val="Normal"/>
              <w:spacing w:lineRule="exact" w:line="400"/>
              <w:ind w:right="14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动手操作，直观演示</w:t>
            </w:r>
          </w:p>
          <w:p>
            <w:pPr>
              <w:pStyle w:val="Normal"/>
              <w:spacing w:lineRule="exact" w:line="400"/>
              <w:ind w:right="14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认识计数单位“万”</w:t>
            </w:r>
          </w:p>
          <w:p>
            <w:pPr>
              <w:pStyle w:val="Normal"/>
              <w:spacing w:lineRule="exact" w:line="400"/>
              <w:ind w:right="14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数一数，图中一共有多少个小正方体？</w:t>
            </w:r>
          </w:p>
          <w:p>
            <w:pPr>
              <w:pStyle w:val="Normal"/>
              <w:spacing w:lineRule="exact" w:line="400"/>
              <w:ind w:right="14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学生独立数一数，你是怎样数的？</w:t>
            </w:r>
          </w:p>
          <w:p>
            <w:pPr>
              <w:pStyle w:val="Normal"/>
              <w:spacing w:lineRule="exact" w:line="400"/>
              <w:ind w:right="14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师生共同数一数</w:t>
            </w:r>
          </w:p>
          <w:p>
            <w:pPr>
              <w:pStyle w:val="Normal"/>
              <w:spacing w:lineRule="exact" w:line="400"/>
              <w:ind w:right="14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小结：一千一千的数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一千就是一万。万与个、十、百、千一样，也是一个计数单位。</w:t>
            </w:r>
          </w:p>
          <w:p>
            <w:pPr>
              <w:pStyle w:val="Normal"/>
              <w:spacing w:lineRule="exact" w:line="400"/>
              <w:ind w:right="14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数一数</w:t>
            </w:r>
          </w:p>
          <w:p>
            <w:pPr>
              <w:pStyle w:val="Normal"/>
              <w:spacing w:lineRule="exact" w:line="400"/>
              <w:ind w:right="14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一百一百的数，你能从九千四百数到一万吗？</w:t>
            </w:r>
          </w:p>
          <w:p>
            <w:pPr>
              <w:pStyle w:val="Normal"/>
              <w:spacing w:lineRule="exact" w:line="400"/>
              <w:ind w:right="14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如果一个一个地数，你能从九千九百八十七数到一万吗？</w:t>
            </w:r>
          </w:p>
          <w:p>
            <w:pPr>
              <w:pStyle w:val="Normal"/>
              <w:spacing w:lineRule="exact" w:line="400"/>
              <w:ind w:right="14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让学生独立数一数，再想一想还有没有其他的数法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ind w:left="360" w:right="144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一步理解计数单位“万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720" w:right="1440" w:hanging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能说一说生活中有哪些大数吗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720" w:right="1440" w:hanging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所学校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学生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所这样的学校大约有多少学生？</w:t>
            </w:r>
          </w:p>
          <w:p>
            <w:pPr>
              <w:pStyle w:val="Normal"/>
              <w:spacing w:lineRule="exact" w:line="400"/>
              <w:ind w:right="14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、巩固应用、内化提高</w:t>
            </w:r>
          </w:p>
          <w:p>
            <w:pPr>
              <w:pStyle w:val="Normal"/>
              <w:spacing w:lineRule="exact" w:line="400"/>
              <w:ind w:right="14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完成教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页练一练第一题</w:t>
            </w:r>
          </w:p>
          <w:p>
            <w:pPr>
              <w:pStyle w:val="Normal"/>
              <w:spacing w:lineRule="exact" w:line="400"/>
              <w:ind w:right="14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完成教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页练一练第二题</w:t>
            </w:r>
          </w:p>
          <w:p>
            <w:pPr>
              <w:pStyle w:val="Normal"/>
              <w:spacing w:lineRule="exact" w:line="400"/>
              <w:ind w:right="14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、总结</w:t>
            </w:r>
          </w:p>
          <w:p>
            <w:pPr>
              <w:pStyle w:val="Normal"/>
              <w:spacing w:lineRule="exact" w:line="400"/>
              <w:ind w:right="14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这节课我们学习了哪些知识？你知道了什么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合班情二次备课</w:t>
            </w:r>
          </w:p>
        </w:tc>
      </w:tr>
      <w:tr>
        <w:trPr>
          <w:trHeight w:val="353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堂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业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4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教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页练一练第三题</w:t>
            </w:r>
          </w:p>
          <w:p>
            <w:pPr>
              <w:pStyle w:val="Normal"/>
              <w:spacing w:lineRule="exact" w:line="400"/>
              <w:ind w:right="14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教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页练一练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练习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3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书设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一数（二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一千一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反思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38"/>
        <w:gridCol w:w="4157"/>
        <w:gridCol w:w="613"/>
        <w:gridCol w:w="2155"/>
        <w:gridCol w:w="2295"/>
      </w:tblGrid>
      <w:tr>
        <w:trPr>
          <w:trHeight w:val="572" w:hRule="atLeast"/>
        </w:trPr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二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年级上册第  课时教学设计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设计者学校：  棠外附小    </w:t>
            </w:r>
          </w:p>
        </w:tc>
      </w:tr>
      <w:tr>
        <w:trPr>
          <w:trHeight w:val="474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题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拨一拨</w:t>
            </w:r>
          </w:p>
        </w:tc>
      </w:tr>
      <w:tr>
        <w:trPr>
          <w:trHeight w:val="474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内容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师大二年级下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/>
                <w:sz w:val="21"/>
                <w:szCs w:val="21"/>
              </w:rPr>
              <w:t>页</w:t>
            </w:r>
          </w:p>
        </w:tc>
      </w:tr>
      <w:tr>
        <w:trPr>
          <w:trHeight w:val="489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目标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活动中激发读、写数的兴趣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数学活动中对大数有具体感受，发展数感 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过“拨一拨”活动，理解万以内数的顺序，会读、写万以内的数</w:t>
            </w:r>
          </w:p>
        </w:tc>
      </w:tr>
      <w:tr>
        <w:trPr>
          <w:trHeight w:val="50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重点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解万以内数的顺序，会读、写万以内的数。</w:t>
            </w:r>
          </w:p>
        </w:tc>
      </w:tr>
      <w:tr>
        <w:trPr>
          <w:trHeight w:val="54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难点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以内数位顺序。</w:t>
            </w:r>
          </w:p>
        </w:tc>
      </w:tr>
      <w:tr>
        <w:trPr>
          <w:trHeight w:val="45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基础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已经学习了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内数的读写以及千以内的数位顺序</w:t>
            </w:r>
          </w:p>
        </w:tc>
      </w:tr>
      <w:tr>
        <w:trPr>
          <w:trHeight w:val="45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意方式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片、文字</w:t>
            </w:r>
          </w:p>
        </w:tc>
      </w:tr>
      <w:tr>
        <w:trPr>
          <w:trHeight w:val="343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具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数器</w:t>
            </w:r>
          </w:p>
        </w:tc>
      </w:tr>
      <w:tr>
        <w:trPr>
          <w:trHeight w:val="309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具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数器</w:t>
            </w:r>
          </w:p>
        </w:tc>
      </w:tr>
      <w:tr>
        <w:trPr>
          <w:trHeight w:val="3818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</w:t>
            </w:r>
          </w:p>
        </w:tc>
        <w:tc>
          <w:tcPr>
            <w:tcW w:w="7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exact" w:line="4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设情境，导入课题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出示计数器）这是我们的老朋友了，谁还记得它的名字？（生：计数器）它是用来那么的呢？（计数、数数）我们一起来看看，计数器上面都有什么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从右往左分别是什么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在个位、十位、百位分别拨一颗珠子，表示的意思一样吗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请几位同学任意拨出几个数，再请其他同学试着读一读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exact" w:line="4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主探究，获取新知</w:t>
            </w:r>
          </w:p>
          <w:p>
            <w:pPr>
              <w:pStyle w:val="Normal"/>
              <w:spacing w:lineRule="exact" w:line="460"/>
              <w:ind w:firstLine="4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今天，我们就一起来学习万以内数的读写！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活动一：拨一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出示信息（投影）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世界上最高的山峰是珠穆朗玛峰，高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>8848</w:t>
            </w:r>
            <w:r>
              <w:rPr>
                <w:rFonts w:ascii="宋体;SimSun" w:hAnsi="宋体;SimSun" w:cs="宋体;SimSun"/>
                <w:sz w:val="21"/>
                <w:szCs w:val="21"/>
              </w:rPr>
              <w:t>米。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棠外附小</w:t>
            </w:r>
            <w:r>
              <w:rPr>
                <w:rFonts w:ascii="宋体;SimSun" w:hAnsi="宋体;SimSun" w:cs="宋体;SimSun"/>
                <w:sz w:val="21"/>
                <w:szCs w:val="21"/>
              </w:rPr>
              <w:t>共有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>1997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学生。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陈老师在广场</w:t>
            </w:r>
            <w:r>
              <w:rPr>
                <w:rFonts w:ascii="宋体;SimSun" w:hAnsi="宋体;SimSun" w:cs="宋体;SimSun"/>
                <w:sz w:val="21"/>
                <w:szCs w:val="21"/>
              </w:rPr>
              <w:t>路</w:t>
            </w:r>
            <w:r>
              <w:rPr>
                <w:rFonts w:ascii="宋体;SimSun" w:hAnsi="宋体;SimSun" w:cs="宋体;SimSun"/>
                <w:sz w:val="21"/>
                <w:szCs w:val="21"/>
              </w:rPr>
              <w:t>买了一套每平方米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>606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的房子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买一台洗衣机要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>3008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元。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发明造纸术距今有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>19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。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学生试着读读划线的数。然后将这些数进行分类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不带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数、中间带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数、只有末尾带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数、中间和末尾都带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数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以四人小组为单位讨论交流这</w:t>
            </w: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种数的读法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类：不带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数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请学生读一读，然后在计数器上拨出来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抽学生说说该怎么读？为什么这样读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二类：中间带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数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老师将这两个数先后出示在计数器上，要求学生先读数，再说说这个数的组成，你发现了什么？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小结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读中间带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数的方法；不管中间是几个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都只读一个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出示只有中间带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数，让其他小组的学生读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三类：只有末尾带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数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请</w:t>
            </w:r>
            <w:r>
              <w:rPr>
                <w:rFonts w:ascii="宋体;SimSun" w:hAnsi="宋体;SimSun" w:cs="宋体;SimSun"/>
                <w:sz w:val="21"/>
                <w:szCs w:val="21"/>
              </w:rPr>
              <w:t>代表说说这类数的读法，老师归纳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末尾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读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出示你所写的数，让其他学生读。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第四类：中间和末尾都有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数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读一读、说说方法，老师</w:t>
            </w:r>
            <w:r>
              <w:rPr>
                <w:rFonts w:ascii="宋体;SimSun" w:hAnsi="宋体;SimSun" w:cs="宋体;SimSun"/>
                <w:sz w:val="21"/>
                <w:szCs w:val="21"/>
              </w:rPr>
              <w:t>和学生一起总</w:t>
            </w:r>
            <w:r>
              <w:rPr>
                <w:rFonts w:ascii="宋体;SimSun" w:hAnsi="宋体;SimSun" w:cs="宋体;SimSun"/>
                <w:sz w:val="21"/>
                <w:szCs w:val="21"/>
              </w:rPr>
              <w:t>结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中间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sz w:val="21"/>
                <w:szCs w:val="21"/>
              </w:rPr>
              <w:t>要读，末尾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读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出示一个数，看谁读得快，学生自己读后，抽生读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活动二：写一写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刚才我们在计数器上拨出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1997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你会写吗？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师：从哪一位开始？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：写数从高位写起，也就是在千位上写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百位上写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十位上写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个位上写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师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sz w:val="21"/>
                <w:szCs w:val="21"/>
              </w:rPr>
              <w:t>如果是中间或末尾有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数，该怎么写？你能写出来吗？要求学生先在练习本上写出从个位到万位的数位，在尝试写一写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独立写一写，再全班交流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pacing w:lineRule="exact" w:line="46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师小结：写数时，从高位写起，按照数位顺序表写，几千就在千位上几，几百就在百位上写几</w:t>
            </w:r>
            <w:r>
              <w:rPr>
                <w:rFonts w:ascii="宋体;SimSun" w:hAnsi="宋体;SimSun" w:cs="宋体;SimSun"/>
                <w:sz w:val="21"/>
                <w:szCs w:val="21"/>
              </w:rPr>
              <w:t>……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间或末尾哪一位上一个数也没有，就在数位上写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0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占位。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、应用巩固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你拨我写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老师先拨出几个数，学生在本子上写出来，再同桌合作，一个拨一个写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、全课总结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结读、写数的方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合班情二次备课</w:t>
            </w:r>
          </w:p>
        </w:tc>
      </w:tr>
      <w:tr>
        <w:trPr>
          <w:trHeight w:val="353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堂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业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sz w:val="21"/>
                <w:szCs w:val="21"/>
              </w:rPr>
              <w:t>练一练”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题、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题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生先独立完成再交流方法。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练习册相应的习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3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书设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拨一拨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8848 </w:t>
            </w:r>
            <w:r>
              <w:rPr>
                <w:rFonts w:ascii="宋体;SimSun" w:hAnsi="宋体;SimSun" w:cs="宋体;SimSun"/>
                <w:sz w:val="21"/>
                <w:szCs w:val="21"/>
              </w:rPr>
              <w:t>读作：八千八百四十八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6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读作：六千零六十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8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三千零八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0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一千九百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千九百九十七 写作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199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反思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二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年级上册第  课时教学设计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设计者学校：  棠外附小    </w:t>
            </w:r>
          </w:p>
        </w:tc>
      </w:tr>
      <w:tr>
        <w:trPr>
          <w:trHeight w:val="474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题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试一试</w:t>
            </w:r>
          </w:p>
        </w:tc>
      </w:tr>
      <w:tr>
        <w:trPr>
          <w:trHeight w:val="474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内容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师大二年级下</w:t>
            </w:r>
            <w:r>
              <w:rPr>
                <w:rFonts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/>
                <w:sz w:val="21"/>
                <w:szCs w:val="21"/>
              </w:rPr>
              <w:t>页</w:t>
            </w:r>
          </w:p>
        </w:tc>
      </w:tr>
      <w:tr>
        <w:trPr>
          <w:trHeight w:val="489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目标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活动中激发读、写数的兴趣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数学活动中对大数有具体感受，发展数感 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过“拨一拨”活动，理解万以内数的顺序，会读、写万以内的数</w:t>
            </w:r>
          </w:p>
        </w:tc>
      </w:tr>
      <w:tr>
        <w:trPr>
          <w:trHeight w:val="50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重点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解万以内数的顺序，会读、写万以内的数。</w:t>
            </w:r>
          </w:p>
        </w:tc>
      </w:tr>
      <w:tr>
        <w:trPr>
          <w:trHeight w:val="54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难点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以内数位顺序。</w:t>
            </w:r>
          </w:p>
        </w:tc>
      </w:tr>
      <w:tr>
        <w:trPr>
          <w:trHeight w:val="45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基础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已经学习了万以内数的读写</w:t>
            </w:r>
          </w:p>
        </w:tc>
      </w:tr>
      <w:tr>
        <w:trPr>
          <w:trHeight w:val="45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意方式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片、文字</w:t>
            </w:r>
          </w:p>
        </w:tc>
      </w:tr>
      <w:tr>
        <w:trPr>
          <w:trHeight w:val="343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具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数器</w:t>
            </w:r>
          </w:p>
        </w:tc>
      </w:tr>
      <w:tr>
        <w:trPr>
          <w:trHeight w:val="309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具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数器</w:t>
            </w:r>
          </w:p>
        </w:tc>
      </w:tr>
      <w:tr>
        <w:trPr>
          <w:trHeight w:val="3818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</w:t>
            </w:r>
          </w:p>
        </w:tc>
        <w:tc>
          <w:tcPr>
            <w:tcW w:w="7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、复习巩固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计数器从右到左分别是？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5398  1006  2060  4500 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别读作什么？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三千三百零三 、八千七百五十四、四千零二、五千一百写作什么？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、探究新知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节课同学们都学得不错，学会了万以内数的读写，这节课我们将继续学习万以内数的组成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看一看，说一说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师：请同学们帮淘气数一数一共有多少个小正方体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师：你是怎么数的？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回答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师：你能在计数器上拨出这个数吗？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独立拨一拨，并全班交流，说一说每个数位上的数表示多少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结合计数器说一说</w:t>
            </w:r>
            <w:r>
              <w:rPr>
                <w:rFonts w:cs="宋体;SimSun" w:ascii="宋体;SimSun" w:hAnsi="宋体;SimSun"/>
                <w:sz w:val="21"/>
                <w:szCs w:val="21"/>
              </w:rPr>
              <w:t>2128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组成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28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由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千，一个百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十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一组成的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28=2000+100+20+8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、巩固练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你能在找个数说说吗？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桌合作一个同学写数，同桌说出这个数的组成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完成练一练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题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、全课小结</w:t>
            </w:r>
          </w:p>
          <w:p>
            <w:pPr>
              <w:pStyle w:val="Normal"/>
              <w:spacing w:lineRule="exact" w:line="460"/>
              <w:ind w:firstLine="55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今天你学会了什么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合班情二次备课</w:t>
            </w:r>
          </w:p>
        </w:tc>
      </w:tr>
      <w:tr>
        <w:trPr>
          <w:trHeight w:val="353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堂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业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练一练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题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练习册剩下的习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3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书设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试一试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5398  1006  2060  4500 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别读作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千三百零三  写作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八千七百五十四  写作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千零二  写作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五千一百 写作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28=2000+100+20+8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反思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38"/>
        <w:gridCol w:w="4157"/>
        <w:gridCol w:w="613"/>
        <w:gridCol w:w="2155"/>
        <w:gridCol w:w="2295"/>
      </w:tblGrid>
      <w:tr>
        <w:trPr>
          <w:trHeight w:val="70" w:hRule="atLeast"/>
        </w:trPr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题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比一比</w:t>
            </w:r>
          </w:p>
        </w:tc>
      </w:tr>
      <w:tr>
        <w:trPr>
          <w:trHeight w:val="474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内容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师大二年级下</w:t>
            </w:r>
            <w:r>
              <w:rPr>
                <w:rFonts w:cs="宋体;SimSun" w:ascii="宋体;SimSun" w:hAnsi="宋体;SimSun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/>
                <w:sz w:val="21"/>
                <w:szCs w:val="21"/>
              </w:rPr>
              <w:t>页</w:t>
            </w:r>
          </w:p>
        </w:tc>
      </w:tr>
      <w:tr>
        <w:trPr>
          <w:trHeight w:val="489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目标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会生活中有大数，感受学习大数的必要性，激发学习数学的兴趣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通过“估一估”活动，结合现实素材，感受大数的意义，体会估计在生活中的作用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通过“比一比”活动，掌握比较万以内数的大小的方法，能够用符号表示万以内数的大小。</w:t>
            </w:r>
          </w:p>
        </w:tc>
      </w:tr>
      <w:tr>
        <w:trPr>
          <w:trHeight w:val="50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重点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掌握比较万以内数的大小的方法，能够用符号表示万以内数的大小。</w:t>
            </w:r>
          </w:p>
        </w:tc>
      </w:tr>
      <w:tr>
        <w:trPr>
          <w:trHeight w:val="54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难点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会估计在生活中的作用。</w:t>
            </w:r>
          </w:p>
        </w:tc>
      </w:tr>
      <w:tr>
        <w:trPr>
          <w:trHeight w:val="45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基础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已经学习了万以内的数以及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内数的比较大小</w:t>
            </w:r>
          </w:p>
        </w:tc>
      </w:tr>
      <w:tr>
        <w:trPr>
          <w:trHeight w:val="45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意方式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图片、文字</w:t>
            </w:r>
          </w:p>
        </w:tc>
      </w:tr>
      <w:tr>
        <w:trPr>
          <w:trHeight w:val="343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具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具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17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程</w:t>
            </w:r>
          </w:p>
        </w:tc>
        <w:tc>
          <w:tcPr>
            <w:tcW w:w="7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、复习旧知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比较大小，说一说你是怎样比较的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和</w:t>
            </w:r>
            <w:r>
              <w:rPr>
                <w:rFonts w:cs="宋体;SimSun" w:ascii="宋体;SimSun" w:hAnsi="宋体;SimSun"/>
                <w:sz w:val="21"/>
                <w:szCs w:val="21"/>
              </w:rPr>
              <w:t>20   35</w:t>
            </w:r>
            <w:r>
              <w:rPr>
                <w:rFonts w:ascii="宋体;SimSun" w:hAnsi="宋体;SimSun" w:cs="宋体;SimSun"/>
                <w:sz w:val="21"/>
                <w:szCs w:val="21"/>
              </w:rPr>
              <w:t>和</w:t>
            </w:r>
            <w:r>
              <w:rPr>
                <w:rFonts w:cs="宋体;SimSun" w:ascii="宋体;SimSun" w:hAnsi="宋体;SimSun"/>
                <w:sz w:val="21"/>
                <w:szCs w:val="21"/>
              </w:rPr>
              <w:t>8   43</w:t>
            </w:r>
            <w:r>
              <w:rPr>
                <w:rFonts w:ascii="宋体;SimSun" w:hAnsi="宋体;SimSun" w:cs="宋体;SimSun"/>
                <w:sz w:val="21"/>
                <w:szCs w:val="21"/>
              </w:rPr>
              <w:t>和</w:t>
            </w:r>
            <w:r>
              <w:rPr>
                <w:rFonts w:cs="宋体;SimSun" w:ascii="宋体;SimSun" w:hAnsi="宋体;SimSun"/>
                <w:sz w:val="21"/>
                <w:szCs w:val="21"/>
              </w:rPr>
              <w:t>34   89</w:t>
            </w:r>
            <w:r>
              <w:rPr>
                <w:rFonts w:ascii="宋体;SimSun" w:hAnsi="宋体;SimSun" w:cs="宋体;SimSun"/>
                <w:sz w:val="21"/>
                <w:szCs w:val="21"/>
              </w:rPr>
              <w:t>和</w:t>
            </w:r>
            <w:r>
              <w:rPr>
                <w:rFonts w:cs="宋体;SimSun" w:ascii="宋体;SimSun" w:hAnsi="宋体;SimSun"/>
                <w:sz w:val="21"/>
                <w:szCs w:val="21"/>
              </w:rPr>
              <w:t>86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、情境导入、探索新知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你喜欢去爬山吗？我们的祖国风景优美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山大川更是让世人心驰神往。今天，老师就带领大家走进几个美丽的风景区，再领略美丽风光的同时学到一些数学知识，好吗？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（出示情境图）谁最矮？为什么？（比较数位不同的数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山海拔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6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米     香山海拔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7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米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泰山海拔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3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米    华山海拔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5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米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师：同学们根据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内数的比较大小的方法来推测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：香山最矮，因为它的高度是三位数，其它的都是四位数，四位数比三位数大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结：也就是说数位多的数比数位少的数值大，数位少的数比数位多的数值小。</w:t>
            </w:r>
          </w:p>
          <w:p>
            <w:pPr>
              <w:pStyle w:val="Normal"/>
              <w:tabs>
                <w:tab w:val="clear" w:pos="420"/>
                <w:tab w:val="center" w:pos="3523" w:leader="none"/>
              </w:tabs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反馈练习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765</w:t>
            </w:r>
            <w:r>
              <w:rPr>
                <w:rFonts w:ascii="宋体;SimSun" w:hAnsi="宋体;SimSun" w:cs="宋体;SimSun"/>
                <w:sz w:val="21"/>
                <w:szCs w:val="21"/>
              </w:rPr>
              <w:t>和</w:t>
            </w:r>
            <w:r>
              <w:rPr>
                <w:rFonts w:cs="宋体;SimSun" w:ascii="宋体;SimSun" w:hAnsi="宋体;SimSun"/>
                <w:sz w:val="21"/>
                <w:szCs w:val="21"/>
              </w:rPr>
              <w:t>2456  1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和</w:t>
            </w:r>
            <w:r>
              <w:rPr>
                <w:rFonts w:cs="宋体;SimSun" w:ascii="宋体;SimSun" w:hAnsi="宋体;SimSun"/>
                <w:sz w:val="21"/>
                <w:szCs w:val="21"/>
              </w:rPr>
              <w:t>999  1234</w:t>
            </w:r>
            <w:r>
              <w:rPr>
                <w:rFonts w:ascii="宋体;SimSun" w:hAnsi="宋体;SimSun" w:cs="宋体;SimSun"/>
                <w:sz w:val="21"/>
                <w:szCs w:val="21"/>
              </w:rPr>
              <w:t>和</w:t>
            </w:r>
            <w:r>
              <w:rPr>
                <w:rFonts w:cs="宋体;SimSun" w:ascii="宋体;SimSun" w:hAnsi="宋体;SimSun"/>
                <w:sz w:val="21"/>
                <w:szCs w:val="21"/>
              </w:rPr>
              <w:t>965</w:t>
            </w:r>
          </w:p>
          <w:p>
            <w:pPr>
              <w:pStyle w:val="Normal"/>
              <w:tabs>
                <w:tab w:val="clear" w:pos="420"/>
                <w:tab w:val="center" w:pos="3523" w:leader="none"/>
              </w:tabs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独立完成，教师巡视并指导，完成后同桌互相说一说为什么。</w:t>
            </w:r>
          </w:p>
          <w:p>
            <w:pPr>
              <w:pStyle w:val="Normal"/>
              <w:tabs>
                <w:tab w:val="clear" w:pos="420"/>
                <w:tab w:val="center" w:pos="3523" w:leader="none"/>
              </w:tabs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名回答，全班交流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谁最高？为什么？（比较数位相同的数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师：这个时候黄山、泰山、华山都觉得自己是最高的，因为是四位数啊！难道它们都是一样高的？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：不是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师：那请你们想一想怎样才能比较出它们的大小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桌先讨论，再指名回答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：三个都是四位数，就先看最高位，最高位上的数字大的那个数就大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,2155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千位上是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1865</w:t>
            </w:r>
            <w:r>
              <w:rPr>
                <w:rFonts w:ascii="宋体;SimSun" w:hAnsi="宋体;SimSun" w:cs="宋体;SimSun"/>
                <w:sz w:val="21"/>
                <w:szCs w:val="21"/>
              </w:rPr>
              <w:t>和</w:t>
            </w:r>
            <w:r>
              <w:rPr>
                <w:rFonts w:cs="宋体;SimSun" w:ascii="宋体;SimSun" w:hAnsi="宋体;SimSun"/>
                <w:sz w:val="21"/>
                <w:szCs w:val="21"/>
              </w:rPr>
              <w:t>1533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千位都是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所以</w:t>
            </w:r>
            <w:r>
              <w:rPr>
                <w:rFonts w:cs="宋体;SimSun" w:ascii="宋体;SimSun" w:hAnsi="宋体;SimSun"/>
                <w:sz w:val="21"/>
                <w:szCs w:val="21"/>
              </w:rPr>
              <w:t>215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最大，也就是华山最高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黄山和泰山谁高？谁矮？为什么？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师：请同学们根据刚才的经验，独立思考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名回答，全班交流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1865</w:t>
            </w:r>
            <w:r>
              <w:rPr>
                <w:rFonts w:ascii="宋体;SimSun" w:hAnsi="宋体;SimSun" w:cs="宋体;SimSun"/>
                <w:sz w:val="21"/>
                <w:szCs w:val="21"/>
              </w:rPr>
              <w:t>和</w:t>
            </w:r>
            <w:r>
              <w:rPr>
                <w:rFonts w:cs="宋体;SimSun" w:ascii="宋体;SimSun" w:hAnsi="宋体;SimSun"/>
                <w:sz w:val="21"/>
                <w:szCs w:val="21"/>
              </w:rPr>
              <w:t>1533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千位都是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不能比较出大小，只能接着比较百位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1865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百位是</w:t>
            </w:r>
            <w:r>
              <w:rPr>
                <w:rFonts w:cs="宋体;SimSun" w:ascii="宋体;SimSun" w:hAnsi="宋体;SimSun"/>
                <w:sz w:val="21"/>
                <w:szCs w:val="21"/>
              </w:rPr>
              <w:t>8,</w:t>
            </w:r>
            <w:r>
              <w:rPr>
                <w:rFonts w:ascii="宋体;SimSun" w:hAnsi="宋体;SimSun" w:cs="宋体;SimSun"/>
                <w:sz w:val="21"/>
                <w:szCs w:val="21"/>
              </w:rPr>
              <w:t>表示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百。</w:t>
            </w:r>
            <w:r>
              <w:rPr>
                <w:rFonts w:cs="宋体;SimSun" w:ascii="宋体;SimSun" w:hAnsi="宋体;SimSun"/>
                <w:sz w:val="21"/>
                <w:szCs w:val="21"/>
              </w:rPr>
              <w:t>1533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百位是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表示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百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百比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百大，所以</w:t>
            </w:r>
            <w:r>
              <w:rPr>
                <w:rFonts w:cs="宋体;SimSun" w:ascii="宋体;SimSun" w:hAnsi="宋体;SimSun"/>
                <w:sz w:val="21"/>
                <w:szCs w:val="21"/>
              </w:rPr>
              <w:t>1865</w:t>
            </w:r>
            <w:r>
              <w:rPr>
                <w:rFonts w:ascii="宋体;SimSun" w:hAnsi="宋体;SimSun" w:cs="宋体;SimSun"/>
                <w:sz w:val="21"/>
                <w:szCs w:val="21"/>
              </w:rPr>
              <w:t>比</w:t>
            </w:r>
            <w:r>
              <w:rPr>
                <w:rFonts w:cs="宋体;SimSun" w:ascii="宋体;SimSun" w:hAnsi="宋体;SimSun"/>
                <w:sz w:val="21"/>
                <w:szCs w:val="21"/>
              </w:rPr>
              <w:t>1533</w:t>
            </w:r>
            <w:r>
              <w:rPr>
                <w:rFonts w:ascii="宋体;SimSun" w:hAnsi="宋体;SimSun" w:cs="宋体;SimSun"/>
                <w:sz w:val="21"/>
                <w:szCs w:val="21"/>
              </w:rPr>
              <w:t>大，因此黄山高，泰山矮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小结：位数相同的数比较大小，从最高位比起，最高位上的数字大的那个数就大；如果最高位上的数字相同，就比后面一位，一位一位往后比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按照从小到大的顺序比一比，并说一说你是怎么比的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、巩固练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成教材</w:t>
            </w:r>
            <w:r>
              <w:rPr>
                <w:rFonts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/>
                <w:sz w:val="21"/>
                <w:szCs w:val="21"/>
              </w:rPr>
              <w:t>页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题，引导学生弄清题目要求再独立完成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班交流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、全课小结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今天你学会了什么？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合班情二次备课</w:t>
            </w:r>
          </w:p>
        </w:tc>
      </w:tr>
      <w:tr>
        <w:trPr>
          <w:trHeight w:val="353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堂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业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成教材</w:t>
            </w:r>
            <w:r>
              <w:rPr>
                <w:rFonts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/>
                <w:sz w:val="21"/>
                <w:szCs w:val="21"/>
              </w:rPr>
              <w:t>页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业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3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板书设计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比一比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位数不同：位数越多，数值越大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位数相同：从最高位比起，最高位上的数字大的那个数就大；如果最高位上的数字相同，就比后面一位，一位一位往后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反思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38"/>
        <w:gridCol w:w="4157"/>
        <w:gridCol w:w="613"/>
        <w:gridCol w:w="2155"/>
        <w:gridCol w:w="2295"/>
      </w:tblGrid>
      <w:tr>
        <w:trPr>
          <w:trHeight w:val="983" w:hRule="atLeast"/>
        </w:trPr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二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年级上册第  课时教学设计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设计者学校：  棠外附小    </w:t>
            </w:r>
          </w:p>
        </w:tc>
      </w:tr>
      <w:tr>
        <w:trPr>
          <w:trHeight w:val="474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题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试一试</w:t>
            </w:r>
          </w:p>
        </w:tc>
      </w:tr>
      <w:tr>
        <w:trPr>
          <w:trHeight w:val="474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内容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师大二年级下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/>
                <w:sz w:val="21"/>
                <w:szCs w:val="21"/>
              </w:rPr>
              <w:t>页</w:t>
            </w:r>
          </w:p>
        </w:tc>
      </w:tr>
      <w:tr>
        <w:trPr>
          <w:trHeight w:val="489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目标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会生活中有大数，感受学习大数的必要性，激发学习数学的兴趣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通过“估一估”活动，结合现实素材，感受大数的意义，体会估计在生活中的作用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通过“比一比”活动，掌握比较万以内数的大小的方法，能够用符号表示万以内数的大小。</w:t>
            </w:r>
          </w:p>
        </w:tc>
      </w:tr>
      <w:tr>
        <w:trPr>
          <w:trHeight w:val="50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重点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掌握比较万以内数的大小的方法，能够用符号表示万以内数的大小。</w:t>
            </w:r>
          </w:p>
        </w:tc>
      </w:tr>
      <w:tr>
        <w:trPr>
          <w:trHeight w:val="54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难点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会估计在生活中的作用。</w:t>
            </w:r>
          </w:p>
        </w:tc>
      </w:tr>
      <w:tr>
        <w:trPr>
          <w:trHeight w:val="45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基础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已经学习了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内数的读写以及千以内的数位顺序</w:t>
            </w:r>
          </w:p>
        </w:tc>
      </w:tr>
      <w:tr>
        <w:trPr>
          <w:trHeight w:val="45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意方式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片、文字</w:t>
            </w:r>
          </w:p>
        </w:tc>
      </w:tr>
      <w:tr>
        <w:trPr>
          <w:trHeight w:val="343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具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具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18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</w:t>
            </w:r>
          </w:p>
        </w:tc>
        <w:tc>
          <w:tcPr>
            <w:tcW w:w="7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、复习巩固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比较大小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76</w:t>
            </w:r>
            <w:r>
              <w:rPr>
                <w:rFonts w:ascii="宋体;SimSun" w:hAnsi="宋体;SimSun" w:cs="宋体;SimSun"/>
                <w:sz w:val="21"/>
                <w:szCs w:val="21"/>
              </w:rPr>
              <w:t>和</w:t>
            </w:r>
            <w:r>
              <w:rPr>
                <w:rFonts w:cs="宋体;SimSun" w:ascii="宋体;SimSun" w:hAnsi="宋体;SimSun"/>
                <w:sz w:val="21"/>
                <w:szCs w:val="21"/>
              </w:rPr>
              <w:t>865  387</w:t>
            </w:r>
            <w:r>
              <w:rPr>
                <w:rFonts w:ascii="宋体;SimSun" w:hAnsi="宋体;SimSun" w:cs="宋体;SimSun"/>
                <w:sz w:val="21"/>
                <w:szCs w:val="21"/>
              </w:rPr>
              <w:t>和</w:t>
            </w:r>
            <w:r>
              <w:rPr>
                <w:rFonts w:cs="宋体;SimSun" w:ascii="宋体;SimSun" w:hAnsi="宋体;SimSun"/>
                <w:sz w:val="21"/>
                <w:szCs w:val="21"/>
              </w:rPr>
              <w:t>982   5182</w:t>
            </w:r>
            <w:r>
              <w:rPr>
                <w:rFonts w:ascii="宋体;SimSun" w:hAnsi="宋体;SimSun" w:cs="宋体;SimSun"/>
                <w:sz w:val="21"/>
                <w:szCs w:val="21"/>
              </w:rPr>
              <w:t>和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5184 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想一想：不同数位的数怎么比较大小；相同数位的数怎么比较大小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名回答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、自主学习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出示情境图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pacing w:lineRule="exact" w:line="4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学了，淘气准备买一辆自行车，于是选了三款不错的自行车，但他想买最便宜的那一辆，请同学们帮帮他，比较一下，他应该买几号车。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pacing w:lineRule="exact" w:line="4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独立思考，再同桌交流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pacing w:lineRule="exact" w:line="4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师：你是怎么想的？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pacing w:lineRule="exact" w:line="4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买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车，因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和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的价格都是四位数，只有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车的价格是三位数，所以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车最便宜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pacing w:lineRule="exact" w:line="4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师：还有其他的想法吗？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pacing w:lineRule="exact" w:line="4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言之有理即可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师：除了这些方法，我们还可以利用数线来比较数的大小，引导学生观察数线图，每一格表示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越靠数线左边的数越小，越靠右边的数越大。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pacing w:lineRule="exact" w:line="4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请同学们先在数线上标出三辆自行车的价格标在数线上，比较三个数的大小。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pacing w:lineRule="exact" w:line="4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成后全班交流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在数线上标出</w:t>
            </w:r>
            <w:r>
              <w:rPr>
                <w:rFonts w:cs="宋体;SimSun" w:ascii="宋体;SimSun" w:hAnsi="宋体;SimSun"/>
                <w:sz w:val="21"/>
                <w:szCs w:val="21"/>
              </w:rPr>
              <w:t>3200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大致位置（估计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你觉得应该标在哪儿？为什么？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独立完成后，指名上台展示，并说说理由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、练习应用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成教材练一练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四、活动 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玩一玩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/>
                <w:sz w:val="21"/>
                <w:szCs w:val="21"/>
              </w:rPr>
              <w:t>页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题的数学游戏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合班情二次备课</w:t>
            </w:r>
          </w:p>
        </w:tc>
      </w:tr>
      <w:tr>
        <w:trPr>
          <w:trHeight w:val="353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堂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业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sz w:val="21"/>
                <w:szCs w:val="21"/>
              </w:rPr>
              <w:t>练一练”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题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先独立完成再交流方法。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练习册相应的习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3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书设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试一试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比较大小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7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 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865  387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 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982   518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 ）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5184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反思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二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年级上册第  课时教学设计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设计者学校：  棠外附小    </w:t>
            </w:r>
          </w:p>
        </w:tc>
      </w:tr>
      <w:tr>
        <w:trPr>
          <w:trHeight w:val="474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题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多少个字</w:t>
            </w:r>
          </w:p>
        </w:tc>
      </w:tr>
      <w:tr>
        <w:trPr>
          <w:trHeight w:val="474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内容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师大二年级下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页</w:t>
            </w:r>
          </w:p>
        </w:tc>
      </w:tr>
      <w:tr>
        <w:trPr>
          <w:trHeight w:val="489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目标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会生活中有大数，感受学习大数的必要性，激发学习数学的兴趣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通过“估一估”活动，结合现实素材，感受大数的意义，体会估计在生活中的作用</w:t>
            </w:r>
          </w:p>
        </w:tc>
      </w:tr>
      <w:tr>
        <w:trPr>
          <w:trHeight w:val="50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重点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会估计在生活中的作用。</w:t>
            </w:r>
          </w:p>
        </w:tc>
      </w:tr>
      <w:tr>
        <w:trPr>
          <w:trHeight w:val="54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难点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会估计在生活中的作用。</w:t>
            </w:r>
          </w:p>
        </w:tc>
      </w:tr>
      <w:tr>
        <w:trPr>
          <w:trHeight w:val="45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基础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已经学习了万以内 的大数</w:t>
            </w:r>
          </w:p>
        </w:tc>
      </w:tr>
      <w:tr>
        <w:trPr>
          <w:trHeight w:val="45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意方式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片、文字</w:t>
            </w:r>
          </w:p>
        </w:tc>
      </w:tr>
      <w:tr>
        <w:trPr>
          <w:trHeight w:val="343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具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具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18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</w:t>
            </w:r>
          </w:p>
        </w:tc>
        <w:tc>
          <w:tcPr>
            <w:tcW w:w="7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比较两个数的大小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48895</wp:posOffset>
                      </wp:positionV>
                      <wp:extent cx="133350" cy="133350"/>
                      <wp:effectExtent l="5080" t="5080" r="5715" b="5715"/>
                      <wp:wrapNone/>
                      <wp:docPr id="2" name="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15pt;margin-top:3.8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2280</wp:posOffset>
                      </wp:positionH>
                      <wp:positionV relativeFrom="paragraph">
                        <wp:posOffset>48895</wp:posOffset>
                      </wp:positionV>
                      <wp:extent cx="133350" cy="133350"/>
                      <wp:effectExtent l="5080" t="5080" r="5715" b="5715"/>
                      <wp:wrapNone/>
                      <wp:docPr id="3" name="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6.4pt;margin-top:3.8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84    982    3756    418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按照要求排列各数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1  996  1008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独立完成。说一说比较两个数的大小要注意什么？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探究新知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初步感知估计，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同学们，你们听过祖冲之的故事吗？（介绍祖冲之），老师这里有一篇关于祖冲之的小故事，你们想听吗？（课件出示故事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通过这篇故事，你想说什么？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自由发言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老师想知道这篇小故事有多少字，你们能帮忙估一估吗？不能一个一个地数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手让学生去估一估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谁能说一说你估计的结果？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cs="宋体;SimSun" w:ascii="宋体;SimSun" w:hAnsi="宋体;SimSun"/>
                <w:sz w:val="24"/>
              </w:rPr>
              <w:t>1:1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cs="宋体;SimSun" w:ascii="宋体;SimSun" w:hAnsi="宋体;SimSun"/>
                <w:sz w:val="24"/>
              </w:rPr>
              <w:t>2:10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探索估计的方法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你们估计出来的数怎么相差那么大呢？（四人小组交流自己的估算方法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说一说你们估计的方法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每行大约有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字，这篇文章大约有</w:t>
            </w: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/>
                <w:sz w:val="21"/>
                <w:szCs w:val="21"/>
              </w:rPr>
              <w:t>行，所以大约有</w:t>
            </w:r>
            <w:r>
              <w:rPr>
                <w:rFonts w:cs="宋体;SimSun" w:ascii="宋体;SimSun" w:hAnsi="宋体;SimSun"/>
                <w:sz w:val="21"/>
                <w:szCs w:val="21"/>
              </w:rPr>
              <w:t>170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字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我们是先数出右栏大约有多少字，再估计左边多的大约有多少字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…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教师归纳，形成结论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学以致用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师：同学们，老师为你们准备了一些黄豆，你能根据老师提供的信息，估计出另外两杯黄豆有多少粒吗？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独立思考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班交流汇报，重点说一说估计的具体方法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、巩固应用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成教材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/>
                <w:sz w:val="21"/>
                <w:szCs w:val="21"/>
              </w:rPr>
              <w:t>页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合班情二次备课</w:t>
            </w:r>
          </w:p>
        </w:tc>
      </w:tr>
      <w:tr>
        <w:trPr>
          <w:trHeight w:val="353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堂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业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练一练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练习册习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3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书设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有多少个字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故事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150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左右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黄豆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粒  </w:t>
            </w:r>
            <w:r>
              <w:rPr>
                <w:rFonts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/>
                <w:sz w:val="21"/>
                <w:szCs w:val="21"/>
              </w:rPr>
              <w:t>粒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反思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38"/>
        <w:gridCol w:w="4157"/>
        <w:gridCol w:w="613"/>
        <w:gridCol w:w="2155"/>
        <w:gridCol w:w="2295"/>
      </w:tblGrid>
      <w:tr>
        <w:trPr>
          <w:trHeight w:val="572" w:hRule="atLeast"/>
        </w:trPr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二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年级上册第  课时教学设计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设计者学校：  棠外附小    </w:t>
            </w:r>
          </w:p>
        </w:tc>
      </w:tr>
      <w:tr>
        <w:trPr>
          <w:trHeight w:val="474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题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练习二</w:t>
            </w:r>
          </w:p>
        </w:tc>
      </w:tr>
      <w:tr>
        <w:trPr>
          <w:trHeight w:val="474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内容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师大二年级下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  <w:r>
              <w:rPr>
                <w:rFonts w:ascii="宋体;SimSun" w:hAnsi="宋体;SimSun" w:cs="宋体;SimSun"/>
                <w:sz w:val="21"/>
                <w:szCs w:val="21"/>
              </w:rPr>
              <w:t>页</w:t>
            </w:r>
          </w:p>
        </w:tc>
      </w:tr>
      <w:tr>
        <w:trPr>
          <w:trHeight w:val="489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目标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联系生活实际学习万以内的数，体验数与生活的紧密联系。</w:t>
            </w:r>
          </w:p>
          <w:p>
            <w:pPr>
              <w:pStyle w:val="Normal"/>
              <w:spacing w:lineRule="exact" w:line="400"/>
              <w:ind w:right="14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具体感受大数的意义，逐步发展数感。</w:t>
            </w:r>
          </w:p>
          <w:p>
            <w:pPr>
              <w:pStyle w:val="Normal"/>
              <w:spacing w:lineRule="exact" w:line="400"/>
              <w:ind w:right="14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通过数学活动，巩固本单元的知识内容</w:t>
            </w:r>
          </w:p>
        </w:tc>
      </w:tr>
      <w:tr>
        <w:trPr>
          <w:trHeight w:val="50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重点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以内数的读、写，数位的意义</w:t>
            </w:r>
          </w:p>
        </w:tc>
      </w:tr>
      <w:tr>
        <w:trPr>
          <w:trHeight w:val="54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难点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几个数的排列</w:t>
            </w:r>
          </w:p>
        </w:tc>
      </w:tr>
      <w:tr>
        <w:trPr>
          <w:trHeight w:val="45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基础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已经学习了本单元的内容</w:t>
            </w:r>
          </w:p>
        </w:tc>
      </w:tr>
      <w:tr>
        <w:trPr>
          <w:trHeight w:val="45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意方式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片、文字</w:t>
            </w:r>
          </w:p>
        </w:tc>
      </w:tr>
      <w:tr>
        <w:trPr>
          <w:trHeight w:val="343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具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具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38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</w:t>
            </w:r>
          </w:p>
        </w:tc>
        <w:tc>
          <w:tcPr>
            <w:tcW w:w="7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、单元知识回顾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师：在这个单元里，你学会了哪些知识和方法？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：学会了万以内数的读写师：再读数和写数时要注意什么问题？</w:t>
            </w:r>
          </w:p>
          <w:p>
            <w:pPr>
              <w:pStyle w:val="Normal"/>
              <w:tabs>
                <w:tab w:val="clear" w:pos="420"/>
                <w:tab w:val="center" w:pos="3523" w:leader="none"/>
              </w:tabs>
              <w:spacing w:lineRule="exact" w:line="46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生：要从高位读起或写起，</w:t>
            </w:r>
            <w:r>
              <w:rPr>
                <w:rFonts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/>
                <w:sz w:val="21"/>
                <w:szCs w:val="21"/>
              </w:rPr>
              <w:t>注意中间有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0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情况</w:t>
            </w:r>
          </w:p>
          <w:p>
            <w:pPr>
              <w:pStyle w:val="Normal"/>
              <w:tabs>
                <w:tab w:val="clear" w:pos="420"/>
                <w:tab w:val="center" w:pos="3523" w:leader="none"/>
              </w:tabs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60</w:t>
            </w:r>
            <w:r>
              <w:rPr>
                <w:rFonts w:ascii="宋体;SimSun" w:hAnsi="宋体;SimSun" w:cs="宋体;SimSun"/>
                <w:sz w:val="21"/>
                <w:szCs w:val="21"/>
              </w:rPr>
              <w:t>读作：                三千零二 写作：</w:t>
            </w:r>
          </w:p>
          <w:p>
            <w:pPr>
              <w:pStyle w:val="Normal"/>
              <w:tabs>
                <w:tab w:val="clear" w:pos="420"/>
                <w:tab w:val="center" w:pos="3523" w:leader="none"/>
              </w:tabs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师：你还学会了什么？</w:t>
            </w:r>
          </w:p>
          <w:p>
            <w:pPr>
              <w:pStyle w:val="Normal"/>
              <w:tabs>
                <w:tab w:val="clear" w:pos="420"/>
                <w:tab w:val="center" w:pos="3523" w:leader="none"/>
              </w:tabs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：比较万以内数的大小和估算</w:t>
            </w:r>
          </w:p>
          <w:p>
            <w:pPr>
              <w:pStyle w:val="Normal"/>
              <w:tabs>
                <w:tab w:val="clear" w:pos="420"/>
                <w:tab w:val="center" w:pos="3523" w:leader="none"/>
              </w:tabs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师：你掌握了什么方法？</w:t>
            </w:r>
          </w:p>
          <w:p>
            <w:pPr>
              <w:pStyle w:val="Normal"/>
              <w:tabs>
                <w:tab w:val="clear" w:pos="420"/>
                <w:tab w:val="center" w:pos="3523" w:leader="none"/>
              </w:tabs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回答</w:t>
            </w:r>
          </w:p>
          <w:p>
            <w:pPr>
              <w:pStyle w:val="Normal"/>
              <w:tabs>
                <w:tab w:val="clear" w:pos="420"/>
                <w:tab w:val="center" w:pos="3523" w:leader="none"/>
              </w:tabs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、解决问题</w:t>
            </w:r>
          </w:p>
          <w:p>
            <w:pPr>
              <w:pStyle w:val="Normal"/>
              <w:tabs>
                <w:tab w:val="clear" w:pos="420"/>
                <w:tab w:val="center" w:pos="3523" w:leader="none"/>
              </w:tabs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指名读一读、连一连、说一说每个数中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7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表示多少</w:t>
            </w:r>
          </w:p>
          <w:p>
            <w:pPr>
              <w:pStyle w:val="Normal"/>
              <w:tabs>
                <w:tab w:val="clear" w:pos="420"/>
                <w:tab w:val="center" w:pos="3523" w:leader="none"/>
              </w:tabs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学生独立完成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题</w:t>
            </w:r>
          </w:p>
          <w:p>
            <w:pPr>
              <w:pStyle w:val="Normal"/>
              <w:tabs>
                <w:tab w:val="clear" w:pos="420"/>
                <w:tab w:val="center" w:pos="3523" w:leader="none"/>
              </w:tabs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学生独立完成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题，要求学生把找到的规律写下来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学生独立完成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pacing w:lineRule="exact" w:line="4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学游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先让学生自己读懂规则</w:t>
            </w:r>
          </w:p>
          <w:p>
            <w:pPr>
              <w:pStyle w:val="Normal"/>
              <w:spacing w:lineRule="exact" w:line="400"/>
              <w:ind w:right="14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用抽签的形式代替转盘，自己做这个游戏</w:t>
            </w:r>
          </w:p>
          <w:p>
            <w:pPr>
              <w:pStyle w:val="Normal"/>
              <w:spacing w:lineRule="exact" w:line="400"/>
              <w:ind w:right="14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说说这样赢的机会比较大？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pacing w:lineRule="exact" w:line="4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523" w:leader="none"/>
              </w:tabs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523" w:leader="none"/>
              </w:tabs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合班情二次备课</w:t>
            </w:r>
          </w:p>
        </w:tc>
      </w:tr>
      <w:tr>
        <w:trPr>
          <w:trHeight w:val="353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堂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业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练习二的习题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练习册相应的习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3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书设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反思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二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年级上册第  课时教学设计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设计者学校：  棠外附小    </w:t>
            </w:r>
          </w:p>
        </w:tc>
      </w:tr>
      <w:tr>
        <w:trPr>
          <w:trHeight w:val="474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题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学时间</w:t>
            </w:r>
          </w:p>
        </w:tc>
      </w:tr>
      <w:tr>
        <w:trPr>
          <w:trHeight w:val="474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内容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师大二年级下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8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83</w:t>
            </w:r>
            <w:r>
              <w:rPr>
                <w:rFonts w:ascii="宋体;SimSun" w:hAnsi="宋体;SimSun" w:cs="宋体;SimSun"/>
                <w:sz w:val="21"/>
                <w:szCs w:val="21"/>
              </w:rPr>
              <w:t>页</w:t>
            </w:r>
          </w:p>
        </w:tc>
      </w:tr>
      <w:tr>
        <w:trPr>
          <w:trHeight w:val="489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目标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记录，讨论一周上学时间的实践活动，感受时间在日常生活中的作用，获得初步的记录时间的数学活动经验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了解一些初步记录数据的活动方法，初步体验数据的随机性，并进一步理解与时间相关的内容。</w:t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结合上学时间的现实情境，发展发现，提出问题和分析解决问题的能力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</w:tr>
      <w:tr>
        <w:trPr>
          <w:trHeight w:val="50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重点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记录，讨论一周上学时间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</w:tr>
      <w:tr>
        <w:trPr>
          <w:trHeight w:val="54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难点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验数据的随机性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</w:tr>
      <w:tr>
        <w:trPr>
          <w:trHeight w:val="45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基础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已经学习了时、分、秒</w:t>
            </w:r>
          </w:p>
        </w:tc>
      </w:tr>
      <w:tr>
        <w:trPr>
          <w:trHeight w:val="45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意方式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片、文字</w:t>
            </w:r>
          </w:p>
        </w:tc>
      </w:tr>
      <w:tr>
        <w:trPr>
          <w:trHeight w:val="343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具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具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18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</w:t>
            </w:r>
          </w:p>
        </w:tc>
        <w:tc>
          <w:tcPr>
            <w:tcW w:w="7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</w:rPr>
              <w:t>一、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议一议。 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问题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思考讨论，让学生提出实际记录一周上学所用时间的任务要求，并要求学生思考每天上学用的一样吗？。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问题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针对如何记录时间进行讨论。</w:t>
            </w:r>
          </w:p>
          <w:p>
            <w:pPr>
              <w:pStyle w:val="Normal"/>
              <w:spacing w:lineRule="exact" w:line="400"/>
              <w:ind w:firstLine="4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科书提到两个关键点：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首先要记录从家到学校除出发的时间几时几分，在记录到达学校门口时几时几分，要保证两个时间节点都要记录下来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如果不能用同一块手表记录时间，就注意要把家里的表和学校的表根据广播里的时间调成一致的。   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注意排除一些影响准确记录的因素，数据记录也要及时，认真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学生与同伴交流记录单，介绍自己喜欢的吉祥物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二、做一做。  </w:t>
            </w:r>
          </w:p>
          <w:p>
            <w:pPr>
              <w:pStyle w:val="Normal"/>
              <w:spacing w:lineRule="exact" w:line="400"/>
              <w:ind w:left="525" w:hanging="52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在讨论的基础上，为了能让学生正确顺利的完成时间记录任务，安排完成了淘气的记录表的活动。帮助淘气填表的过程，将促进学生进一步明确和熟悉利用表格记录信息的方法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、想一想</w:t>
            </w:r>
          </w:p>
          <w:p>
            <w:pPr>
              <w:pStyle w:val="Normal"/>
              <w:spacing w:lineRule="exact" w:line="400"/>
              <w:ind w:left="525" w:hanging="52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主要目的是组织学生展示数据，引导学生对记录的数据进行思考，鼓励学生从中发现信息。</w:t>
            </w:r>
          </w:p>
          <w:p>
            <w:pPr>
              <w:pStyle w:val="Normal"/>
              <w:spacing w:lineRule="exact" w:line="400"/>
              <w:ind w:left="525" w:hanging="52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、自我评价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引导学生结合整个活动过程评价自己的学习结果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合班情二次备课</w:t>
            </w:r>
          </w:p>
        </w:tc>
      </w:tr>
      <w:tr>
        <w:trPr>
          <w:trHeight w:val="353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堂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业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sz w:val="21"/>
                <w:szCs w:val="21"/>
              </w:rPr>
              <w:t>练一练”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题、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题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生先独立完成再交流方法。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3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书设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反思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二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年级上册第  课时教学设计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设计者学校：  棠外附小    </w:t>
            </w:r>
          </w:p>
        </w:tc>
      </w:tr>
      <w:tr>
        <w:trPr>
          <w:trHeight w:val="474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题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复的奥妙</w:t>
            </w:r>
          </w:p>
        </w:tc>
      </w:tr>
      <w:tr>
        <w:trPr>
          <w:trHeight w:val="474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内容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师大二年级下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8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85</w:t>
            </w:r>
            <w:r>
              <w:rPr>
                <w:rFonts w:ascii="宋体;SimSun" w:hAnsi="宋体;SimSun" w:cs="宋体;SimSun"/>
                <w:sz w:val="21"/>
                <w:szCs w:val="21"/>
              </w:rPr>
              <w:t>页</w:t>
            </w:r>
          </w:p>
        </w:tc>
      </w:tr>
      <w:tr>
        <w:trPr>
          <w:trHeight w:val="489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目标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在发现，描述重复多次的现象或者事物的过程中，初步体会简单的规律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通过对不同事物所具有的共同规律的思考和表达，初步发展概括能力，并能用合适的方法进行表达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 w:val="21"/>
                <w:szCs w:val="21"/>
              </w:rPr>
              <w:t>在观察，思考，表达的过程中，感受规律与现实生活的联系，体会数学学习的乐趣。</w:t>
            </w:r>
          </w:p>
        </w:tc>
      </w:tr>
      <w:tr>
        <w:trPr>
          <w:trHeight w:val="50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重点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初步体会简单的规律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54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难点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了解不同事物所具有的共同规律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</w:tr>
      <w:tr>
        <w:trPr>
          <w:trHeight w:val="45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基础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已经有找规律的学习经验</w:t>
            </w:r>
          </w:p>
        </w:tc>
      </w:tr>
      <w:tr>
        <w:trPr>
          <w:trHeight w:val="45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意方式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片、文字</w:t>
            </w:r>
          </w:p>
        </w:tc>
      </w:tr>
      <w:tr>
        <w:trPr>
          <w:trHeight w:val="343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具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具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18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</w:t>
            </w:r>
          </w:p>
        </w:tc>
        <w:tc>
          <w:tcPr>
            <w:tcW w:w="7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tbl>
            <w:tblPr>
              <w:tblW w:w="85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2"/>
              <w:gridCol w:w="2444"/>
            </w:tblGrid>
            <w:tr>
              <w:trPr>
                <w:trHeight w:val="2917" w:hRule="atLeast"/>
              </w:trPr>
              <w:tc>
                <w:tcPr>
                  <w:tcW w:w="6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教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exact" w:line="400"/>
                    <w:rPr/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一、表示规律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lineRule="exact" w:line="400"/>
                    <w:rPr/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）根据图片，同桌说一说各自发现的规律。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lineRule="exact" w:line="400"/>
                    <w:rPr/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）表示规律。有两种教学法：</w:t>
                  </w:r>
                </w:p>
                <w:p>
                  <w:pPr>
                    <w:pStyle w:val="Normal"/>
                    <w:spacing w:lineRule="exact" w:line="400"/>
                    <w:ind w:left="720"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第一种：如果学生的能力普遍较强，可以尝试让学生独立探索自己喜欢的方法吧发现的规律表示出来。</w:t>
                  </w:r>
                </w:p>
                <w:p>
                  <w:pPr>
                    <w:pStyle w:val="Normal"/>
                    <w:spacing w:lineRule="exact" w:line="400"/>
                    <w:ind w:left="720"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第二种：如果学生在表示时普遍存在困难，可以先选去一组有规律的事物集体找，再让学生任选一组用自己喜欢的方式表示出来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lineRule="exact" w:line="400"/>
                    <w:rPr/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）展示交流大家对规律的表示方法。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lineRule="exact" w:line="400"/>
                    <w:rPr/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）启发学生思考，“表示”规律有什么好处。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exact" w:line="40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二、想一想，说一说</w:t>
                  </w:r>
                </w:p>
                <w:p>
                  <w:pPr>
                    <w:pStyle w:val="Normal"/>
                    <w:spacing w:lineRule="exact" w:line="400"/>
                    <w:ind w:left="525" w:hanging="525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）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）问题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引导学生观察并思考这些规律有什么共同的地方。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）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）问题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引导学生独立思考并完成下面三个任务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。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）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）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填入下表，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表示规律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。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补评：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297815</wp:posOffset>
                      </wp:positionV>
                      <wp:extent cx="5466080" cy="351345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6080" cy="3513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72"/>
                                    <w:gridCol w:w="2536"/>
                                  </w:tblGrid>
                                  <w:tr>
                                    <w:trPr>
                                      <w:trHeight w:val="5523" w:hRule="atLeast"/>
                                    </w:trPr>
                                    <w:tc>
                                      <w:tcPr>
                                        <w:tcW w:w="6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460" w:hanging="0"/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>注意排除一些影响准确记录的因素，数据记录也要及时，认真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>、学生与同伴交流记录单，介绍自己喜欢的吉祥物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 xml:space="preserve">二、做一做。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525" w:hanging="525"/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1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>在讨论的基础上，为了能让学生正确顺利的完成时间记录任务，安排完成了淘气的记录表的活动。帮助淘气填表的过程，将促进学生进一步明确和熟悉利用表格记录信息的方法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>三、想一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525" w:hanging="525"/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1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>主要目的是组织学生展示数据，引导学生对记录的数据进行思考，鼓励学生从中发现信息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525" w:hanging="525"/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>四、自我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1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>引导学生结合整个活动过程评价自己的学习结果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0.4pt;height:276.65pt;mso-wrap-distance-left:9pt;mso-wrap-distance-right:9pt;mso-wrap-distance-top:0pt;mso-wrap-distance-bottom:0pt;margin-top:23.45pt;mso-position-vertical-relative:text;margin-left:-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2"/>
                              <w:gridCol w:w="2536"/>
                            </w:tblGrid>
                            <w:tr>
                              <w:trPr>
                                <w:trHeight w:val="5523" w:hRule="atLeast"/>
                              </w:trPr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60" w:hanging="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注意排除一些影响准确记录的因素，数据记录也要及时，认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、学生与同伴交流记录单，介绍自己喜欢的吉祥物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 xml:space="preserve">二、做一做。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525" w:hanging="525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在讨论的基础上，为了能让学生正确顺利的完成时间记录任务，安排完成了淘气的记录表的活动。帮助淘气填表的过程，将促进学生进一步明确和熟悉利用表格记录信息的方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三、想一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525" w:hanging="525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主要目的是组织学生展示数据，引导学生对记录的数据进行思考，鼓励学生从中发现信息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525" w:hanging="525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四、自我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引导学生结合整个活动过程评价自己的学习结果。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合班情二次备课</w:t>
            </w:r>
          </w:p>
        </w:tc>
      </w:tr>
      <w:tr>
        <w:trPr>
          <w:trHeight w:val="353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堂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业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练习册相应的练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3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书设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反思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797" w:right="1230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42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19:00Z</dcterms:created>
  <dc:creator>microsoft</dc:creator>
  <dc:description/>
  <cp:keywords/>
  <dc:language>en-US</dc:language>
  <cp:lastModifiedBy>Administrator</cp:lastModifiedBy>
  <dcterms:modified xsi:type="dcterms:W3CDTF">2017-02-14T08:59:00Z</dcterms:modified>
  <cp:revision>55</cp:revision>
  <dc:subject/>
  <dc:title>北师大版小学数学 一 年级上册第  课时教学设计</dc:title>
</cp:coreProperties>
</file>