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单元基础过关测试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得分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/>
      </w:pPr>
      <w:r>
        <w:rPr>
          <w:sz w:val="24"/>
        </w:rPr>
        <w:t>一、填写拼音</w:t>
      </w:r>
    </w:p>
    <w:p>
      <w:pPr>
        <w:pStyle w:val="Normal"/>
        <w:spacing w:lineRule="exact" w:line="160"/>
        <w:ind w:firstLine="88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160"/>
        <w:ind w:firstLine="88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160"/>
        <w:ind w:firstLine="88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160"/>
        <w:ind w:firstLine="88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160"/>
        <w:ind w:firstLine="157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例</w:t>
      </w:r>
    </w:p>
    <w:p>
      <w:pPr>
        <w:pStyle w:val="Normal"/>
        <w:ind w:firstLine="118"/>
        <w:rPr/>
      </w:pPr>
      <w:r>
        <w:rPr>
          <w:sz w:val="24"/>
        </w:rPr>
        <w:t>二、看拼音写词语。</w:t>
      </w:r>
    </w:p>
    <w:p>
      <w:pPr>
        <w:pStyle w:val="Normal"/>
        <w:ind w:firstLine="157"/>
        <w:rPr/>
      </w:pPr>
      <w:r>
        <w:rPr>
          <w:sz w:val="32"/>
          <w:szCs w:val="32"/>
        </w:rPr>
        <w:t>y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sz w:val="32"/>
          <w:szCs w:val="32"/>
        </w:rPr>
        <w:t xml:space="preserve">   s</w:t>
      </w:r>
      <w:r>
        <w:rPr>
          <w:rFonts w:cs="宋体;SimSun" w:ascii="宋体;SimSun" w:hAnsi="宋体;SimSun"/>
          <w:sz w:val="32"/>
          <w:szCs w:val="32"/>
        </w:rPr>
        <w:t xml:space="preserve">ī      jiào  shì     jiè   chǐ     dào   lǐ     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7145</wp:posOffset>
                </wp:positionV>
                <wp:extent cx="863600" cy="431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.35pt;width:68pt;height:33.95pt" coordorigin="106,27" coordsize="1360,679">
                <v:group id="shape_0" style="position:absolute;left:106;top:27;width:679;height:679">
                  <v:rect id="shape_0" fillcolor="white" stroked="t" o:allowincell="f" style="position:absolute;left:106;top:2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6,366" to="784,3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45,27" to="445,70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87;top:27;width:679;height:679">
                  <v:rect id="shape_0" fillcolor="white" stroked="t" o:allowincell="f" style="position:absolute;left:787;top:2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7,366" to="1465,3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26,27" to="1126,70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0495</wp:posOffset>
                </wp:positionH>
                <wp:positionV relativeFrom="paragraph">
                  <wp:posOffset>17145</wp:posOffset>
                </wp:positionV>
                <wp:extent cx="863600" cy="431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5pt;margin-top:1.35pt;width:68pt;height:33.95pt" coordorigin="2237,27" coordsize="1360,679">
                <v:group id="shape_0" style="position:absolute;left:2237;top:27;width:679;height:679">
                  <v:rect id="shape_0" fillcolor="white" stroked="t" o:allowincell="f" style="position:absolute;left:2237;top:2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37,366" to="2915,3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576,27" to="2576,70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918;top:27;width:679;height:679">
                  <v:rect id="shape_0" fillcolor="white" stroked="t" o:allowincell="f" style="position:absolute;left:2918;top:2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18,366" to="3596,3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257,27" to="3257,70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17145</wp:posOffset>
                </wp:positionV>
                <wp:extent cx="863600" cy="431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pt;margin-top:1.35pt;width:68pt;height:33.95pt" coordorigin="4448,27" coordsize="1360,679">
                <v:group id="shape_0" style="position:absolute;left:4448;top:27;width:679;height:679">
                  <v:rect id="shape_0" fillcolor="white" stroked="t" o:allowincell="f" style="position:absolute;left:4448;top:2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48,366" to="5126,3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787,27" to="4787,70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129;top:27;width:679;height:679">
                  <v:rect id="shape_0" fillcolor="white" stroked="t" o:allowincell="f" style="position:absolute;left:5129;top:2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9,366" to="5807,3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468,27" to="5468,70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17145</wp:posOffset>
                </wp:positionV>
                <wp:extent cx="863600" cy="431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1.35pt;width:68pt;height:33.95pt" coordorigin="6792,27" coordsize="1360,679">
                <v:group id="shape_0" style="position:absolute;left:6792;top:27;width:679;height:679">
                  <v:rect id="shape_0" fillcolor="white" stroked="t" o:allowincell="f" style="position:absolute;left:6792;top:2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92,366" to="7470,3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131,27" to="7131,70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473;top:27;width:679;height:679">
                  <v:rect id="shape_0" fillcolor="white" stroked="t" o:allowincell="f" style="position:absolute;left:7473;top:2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73,366" to="8151,3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812,27" to="7812,70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826135</wp:posOffset>
                </wp:positionV>
                <wp:extent cx="863600" cy="4311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65.05pt;width:68pt;height:33.95pt" coordorigin="106,1301" coordsize="1360,679">
                <v:group id="shape_0" style="position:absolute;left:106;top:1301;width:679;height:679">
                  <v:rect id="shape_0" fillcolor="white" stroked="t" o:allowincell="f" style="position:absolute;left:106;top:130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6,1640" to="784,16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45,1301" to="445,19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87;top:1301;width:679;height:679">
                  <v:rect id="shape_0" fillcolor="white" stroked="t" o:allowincell="f" style="position:absolute;left:787;top:130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7,1640" to="1465,16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26,1301" to="1126,19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0495</wp:posOffset>
                </wp:positionH>
                <wp:positionV relativeFrom="paragraph">
                  <wp:posOffset>826135</wp:posOffset>
                </wp:positionV>
                <wp:extent cx="863600" cy="431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5pt;margin-top:65.05pt;width:68pt;height:33.95pt" coordorigin="2237,1301" coordsize="1360,679">
                <v:group id="shape_0" style="position:absolute;left:2237;top:1301;width:679;height:679">
                  <v:rect id="shape_0" fillcolor="white" stroked="t" o:allowincell="f" style="position:absolute;left:2237;top:130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37,1640" to="2915,16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576,1301" to="2576,19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918;top:1301;width:679;height:679">
                  <v:rect id="shape_0" fillcolor="white" stroked="t" o:allowincell="f" style="position:absolute;left:2918;top:130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18,1640" to="3596,16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257,1301" to="3257,19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4480</wp:posOffset>
                </wp:positionH>
                <wp:positionV relativeFrom="paragraph">
                  <wp:posOffset>826135</wp:posOffset>
                </wp:positionV>
                <wp:extent cx="863600" cy="4311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pt;margin-top:65.05pt;width:68pt;height:33.95pt" coordorigin="4448,1301" coordsize="1360,679">
                <v:group id="shape_0" style="position:absolute;left:4448;top:1301;width:679;height:679">
                  <v:rect id="shape_0" fillcolor="white" stroked="t" o:allowincell="f" style="position:absolute;left:4448;top:130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48,1640" to="5126,16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787,1301" to="4787,19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129;top:1301;width:679;height:679">
                  <v:rect id="shape_0" fillcolor="white" stroked="t" o:allowincell="f" style="position:absolute;left:5129;top:130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9,1640" to="5807,16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468,1301" to="5468,19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920</wp:posOffset>
                </wp:positionH>
                <wp:positionV relativeFrom="paragraph">
                  <wp:posOffset>826135</wp:posOffset>
                </wp:positionV>
                <wp:extent cx="863600" cy="431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65.05pt;width:68pt;height:33.95pt" coordorigin="6792,1301" coordsize="1360,679">
                <v:group id="shape_0" style="position:absolute;left:6792;top:1301;width:679;height:679">
                  <v:rect id="shape_0" fillcolor="white" stroked="t" o:allowincell="f" style="position:absolute;left:6792;top:130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92,1640" to="7470,16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131,1301" to="7131,19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473;top:1301;width:679;height:679">
                  <v:rect id="shape_0" fillcolor="white" stroked="t" o:allowincell="f" style="position:absolute;left:7473;top:130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73,1640" to="8151,16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812,1301" to="7812,19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1612900</wp:posOffset>
                </wp:positionV>
                <wp:extent cx="863600" cy="431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27pt;width:68pt;height:33.95pt" coordorigin="106,2540" coordsize="1360,679">
                <v:group id="shape_0" style="position:absolute;left:106;top:2540;width:679;height:679">
                  <v:rect id="shape_0" fillcolor="white" stroked="t" o:allowincell="f" style="position:absolute;left:106;top:254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6,2879" to="784,28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45,2540" to="445,321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87;top:2540;width:679;height:679">
                  <v:rect id="shape_0" fillcolor="white" stroked="t" o:allowincell="f" style="position:absolute;left:787;top:254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7,2879" to="1465,28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26,2540" to="1126,321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0495</wp:posOffset>
                </wp:positionH>
                <wp:positionV relativeFrom="paragraph">
                  <wp:posOffset>1612900</wp:posOffset>
                </wp:positionV>
                <wp:extent cx="863600" cy="4311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5pt;margin-top:127pt;width:68pt;height:33.95pt" coordorigin="2237,2540" coordsize="1360,679">
                <v:group id="shape_0" style="position:absolute;left:2237;top:2540;width:679;height:679">
                  <v:rect id="shape_0" fillcolor="white" stroked="t" o:allowincell="f" style="position:absolute;left:2237;top:254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37,2879" to="2915,28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576,2540" to="2576,321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918;top:2540;width:679;height:679">
                  <v:rect id="shape_0" fillcolor="white" stroked="t" o:allowincell="f" style="position:absolute;left:2918;top:254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18,2879" to="3596,28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257,2540" to="3257,321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4480</wp:posOffset>
                </wp:positionH>
                <wp:positionV relativeFrom="paragraph">
                  <wp:posOffset>1612900</wp:posOffset>
                </wp:positionV>
                <wp:extent cx="863600" cy="4311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pt;margin-top:127pt;width:68pt;height:33.95pt" coordorigin="4448,2540" coordsize="1360,679">
                <v:group id="shape_0" style="position:absolute;left:4448;top:2540;width:679;height:679">
                  <v:rect id="shape_0" fillcolor="white" stroked="t" o:allowincell="f" style="position:absolute;left:4448;top:254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48,2879" to="5126,28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787,2540" to="4787,321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129;top:2540;width:679;height:679">
                  <v:rect id="shape_0" fillcolor="white" stroked="t" o:allowincell="f" style="position:absolute;left:5129;top:254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9,2879" to="5807,28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468,2540" to="5468,321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2920</wp:posOffset>
                </wp:positionH>
                <wp:positionV relativeFrom="paragraph">
                  <wp:posOffset>1612900</wp:posOffset>
                </wp:positionV>
                <wp:extent cx="863600" cy="4311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127pt;width:68pt;height:33.95pt" coordorigin="6792,2540" coordsize="1360,679">
                <v:group id="shape_0" style="position:absolute;left:6792;top:2540;width:679;height:679">
                  <v:rect id="shape_0" fillcolor="white" stroked="t" o:allowincell="f" style="position:absolute;left:6792;top:254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92,2879" to="7470,28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131,2540" to="7131,321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473;top:2540;width:679;height:679">
                  <v:rect id="shape_0" fillcolor="white" stroked="t" o:allowincell="f" style="position:absolute;left:7473;top:254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73,2879" to="8151,28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812,2540" to="7812,321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</wp:posOffset>
                </wp:positionH>
                <wp:positionV relativeFrom="paragraph">
                  <wp:posOffset>2420620</wp:posOffset>
                </wp:positionV>
                <wp:extent cx="863600" cy="4311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90.6pt;width:68pt;height:33.95pt" coordorigin="106,3812" coordsize="1360,679">
                <v:group id="shape_0" style="position:absolute;left:106;top:3812;width:679;height:679">
                  <v:rect id="shape_0" fillcolor="white" stroked="t" o:allowincell="f" style="position:absolute;left:106;top:381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6,4151" to="784,41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45,3812" to="445,449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87;top:3812;width:679;height:679">
                  <v:rect id="shape_0" fillcolor="white" stroked="t" o:allowincell="f" style="position:absolute;left:787;top:381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7,4151" to="1465,41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26,3812" to="1126,449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2920</wp:posOffset>
                </wp:positionH>
                <wp:positionV relativeFrom="paragraph">
                  <wp:posOffset>2420620</wp:posOffset>
                </wp:positionV>
                <wp:extent cx="863600" cy="4311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190.6pt;width:68pt;height:33.95pt" coordorigin="6792,3812" coordsize="1360,679">
                <v:group id="shape_0" style="position:absolute;left:6792;top:3812;width:679;height:679">
                  <v:rect id="shape_0" fillcolor="white" stroked="t" o:allowincell="f" style="position:absolute;left:6792;top:381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92,4151" to="7470,41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131,3812" to="7131,449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473;top:3812;width:679;height:679">
                  <v:rect id="shape_0" fillcolor="white" stroked="t" o:allowincell="f" style="position:absolute;left:7473;top:381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73,4151" to="8151,41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812,3812" to="7812,449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yǎnɡ chénɡ    liánɡ  hǎo    zì  diǎn      dēnɡ shā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zǒnɡ  shì     huí  dá      dú  shū      jiàn  zào</w:t>
      </w:r>
    </w:p>
    <w:p>
      <w:pPr>
        <w:pStyle w:val="Normal"/>
        <w:ind w:firstLine="1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57"/>
        <w:rPr/>
      </w:pPr>
      <w:r>
        <w:rPr>
          <w:rFonts w:cs="宋体;SimSun" w:ascii="宋体;SimSun" w:hAnsi="宋体;SimSun"/>
          <w:sz w:val="32"/>
          <w:szCs w:val="32"/>
        </w:rPr>
        <w:t>xīn  xuè     tiān zhuān jiā wǎ     yí zì bú  cuò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0495</wp:posOffset>
                </wp:positionH>
                <wp:positionV relativeFrom="paragraph">
                  <wp:posOffset>43180</wp:posOffset>
                </wp:positionV>
                <wp:extent cx="1727835" cy="4311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431280"/>
                          <a:chOff x="0" y="0"/>
                          <a:chExt cx="172800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436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5pt;margin-top:3.4pt;width:136.05pt;height:33.95pt" coordorigin="2237,68" coordsize="2721,679">
                <v:group id="shape_0" style="position:absolute;left:2237;top:68;width:1360;height:679">
                  <v:group id="shape_0" style="position:absolute;left:2237;top:68;width:679;height:679">
                    <v:rect id="shape_0" fillcolor="white" stroked="t" o:allowincell="f" style="position:absolute;left:2237;top:6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37,407" to="2915,40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576,68" to="2576,74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18;top:68;width:679;height:679">
                    <v:rect id="shape_0" fillcolor="white" stroked="t" o:allowincell="f" style="position:absolute;left:2918;top:6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18,407" to="3596,40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257,68" to="3257,74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98;top:68;width:1360;height:679">
                  <v:group id="shape_0" style="position:absolute;left:3598;top:68;width:679;height:679">
                    <v:rect id="shape_0" fillcolor="white" stroked="t" o:allowincell="f" style="position:absolute;left:3598;top:6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98,407" to="4276,40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937,68" to="3937,74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279;top:68;width:679;height:679">
                    <v:rect id="shape_0" fillcolor="white" stroked="t" o:allowincell="f" style="position:absolute;left:4279;top:6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79,407" to="4957,40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4618,68" to="4618,74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685</wp:posOffset>
                </wp:positionH>
                <wp:positionV relativeFrom="paragraph">
                  <wp:posOffset>43180</wp:posOffset>
                </wp:positionV>
                <wp:extent cx="1727835" cy="4311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431280"/>
                          <a:chOff x="0" y="0"/>
                          <a:chExt cx="172800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436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5pt;margin-top:3.4pt;width:136.05pt;height:33.95pt" coordorigin="5431,68" coordsize="2721,679">
                <v:group id="shape_0" style="position:absolute;left:5431;top:68;width:1360;height:679">
                  <v:group id="shape_0" style="position:absolute;left:5431;top:68;width:679;height:679">
                    <v:rect id="shape_0" fillcolor="white" stroked="t" o:allowincell="f" style="position:absolute;left:5431;top:6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31,407" to="6109,40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5770,68" to="5770,74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112;top:68;width:679;height:679">
                    <v:rect id="shape_0" fillcolor="white" stroked="t" o:allowincell="f" style="position:absolute;left:6112;top:6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2,407" to="6790,40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6451,68" to="6451,74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92;top:68;width:1360;height:679">
                  <v:group id="shape_0" style="position:absolute;left:6792;top:68;width:679;height:679">
                    <v:rect id="shape_0" fillcolor="white" stroked="t" o:allowincell="f" style="position:absolute;left:6792;top:6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92,407" to="7470,40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7131,68" to="7131,74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3;top:68;width:679;height:679">
                    <v:rect id="shape_0" fillcolor="white" stroked="t" o:allowincell="f" style="position:absolute;left:7473;top:6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73,407" to="8151,40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7812,68" to="7812,74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4480</wp:posOffset>
                </wp:positionH>
                <wp:positionV relativeFrom="paragraph">
                  <wp:posOffset>797560</wp:posOffset>
                </wp:positionV>
                <wp:extent cx="1727835" cy="431165"/>
                <wp:effectExtent l="5080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431280"/>
                          <a:chOff x="0" y="0"/>
                          <a:chExt cx="172800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436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pt;margin-top:62.8pt;width:136.05pt;height:33.95pt" coordorigin="-448,1256" coordsize="2721,679">
                <v:group id="shape_0" style="position:absolute;left:-448;top:1256;width:1360;height:679">
                  <v:group id="shape_0" style="position:absolute;left:-448;top:1256;width:679;height:679">
                    <v:rect id="shape_0" fillcolor="white" stroked="t" o:allowincell="f" style="position:absolute;left:-448;top:125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448,1595" to="230,159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-108,1256" to="-108,193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3;top:1256;width:679;height:679">
                    <v:rect id="shape_0" fillcolor="white" stroked="t" o:allowincell="f" style="position:absolute;left:233;top:125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3,1595" to="911,159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572,1256" to="572,193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13;top:1256;width:1360;height:679">
                  <v:group id="shape_0" style="position:absolute;left:913;top:1256;width:679;height:679">
                    <v:rect id="shape_0" fillcolor="white" stroked="t" o:allowincell="f" style="position:absolute;left:913;top:125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3,1595" to="1591,159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252,1256" to="1252,193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594;top:1256;width:679;height:679">
                    <v:rect id="shape_0" fillcolor="white" stroked="t" o:allowincell="f" style="position:absolute;left:1594;top:125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94,1595" to="2272,159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933,1256" to="1933,193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hú li hú tu     yā què wú shēnɡ    yáo tóu huànɡ nào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5760</wp:posOffset>
                </wp:positionH>
                <wp:positionV relativeFrom="paragraph">
                  <wp:posOffset>5080</wp:posOffset>
                </wp:positionV>
                <wp:extent cx="1727835" cy="4311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431280"/>
                          <a:chOff x="0" y="0"/>
                          <a:chExt cx="172800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436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0.4pt;width:136.05pt;height:33.95pt" coordorigin="2576,8" coordsize="2721,679">
                <v:group id="shape_0" style="position:absolute;left:2576;top:8;width:1360;height:679">
                  <v:group id="shape_0" style="position:absolute;left:2576;top:8;width:679;height:679">
                    <v:rect id="shape_0" fillcolor="white" stroked="t" o:allowincell="f" style="position:absolute;left:2576;top: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76,347" to="3254,34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915,8" to="2915,68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7;top:8;width:679;height:679">
                    <v:rect id="shape_0" fillcolor="white" stroked="t" o:allowincell="f" style="position:absolute;left:3257;top: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57,347" to="3935,34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596,8" to="3596,68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37;top:8;width:1360;height:679">
                  <v:group id="shape_0" style="position:absolute;left:3937;top:8;width:679;height:679">
                    <v:rect id="shape_0" fillcolor="white" stroked="t" o:allowincell="f" style="position:absolute;left:3937;top: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37,347" to="4615,34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4276,8" to="4276,68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618;top:8;width:679;height:679">
                    <v:rect id="shape_0" fillcolor="white" stroked="t" o:allowincell="f" style="position:absolute;left:4618;top: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18,347" to="5296,34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4957,8" to="4957,68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2825</wp:posOffset>
                </wp:positionH>
                <wp:positionV relativeFrom="paragraph">
                  <wp:posOffset>5080</wp:posOffset>
                </wp:positionV>
                <wp:extent cx="1727835" cy="4311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431280"/>
                          <a:chOff x="0" y="0"/>
                          <a:chExt cx="172800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436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0.4pt;width:136.05pt;height:33.95pt" coordorigin="5595,8" coordsize="2721,679">
                <v:group id="shape_0" style="position:absolute;left:5595;top:8;width:1360;height:679">
                  <v:group id="shape_0" style="position:absolute;left:5595;top:8;width:679;height:679">
                    <v:rect id="shape_0" fillcolor="white" stroked="t" o:allowincell="f" style="position:absolute;left:5595;top: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95,347" to="6273,34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5934,8" to="5934,68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276;top:8;width:679;height:679">
                    <v:rect id="shape_0" fillcolor="white" stroked="t" o:allowincell="f" style="position:absolute;left:6276;top: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76,347" to="6954,34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6615,8" to="6615,68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56;top:8;width:1360;height:679">
                  <v:group id="shape_0" style="position:absolute;left:6956;top:8;width:679;height:679">
                    <v:rect id="shape_0" fillcolor="white" stroked="t" o:allowincell="f" style="position:absolute;left:6956;top: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56,347" to="7634,34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7295,8" to="7295,68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637;top:8;width:679;height:679">
                    <v:rect id="shape_0" fillcolor="white" stroked="t" o:allowincell="f" style="position:absolute;left:7637;top: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37,347" to="8315,34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7976,8" to="7976,68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组词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功（    ）砖（     ）址（    ）理（     ）智（    ）访（     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（    ）专（     ）止（    ）里（     ）知（    ）方（     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成语填空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一（    ）不（    ）   一（    ）不（    ）   一（    ）不（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（    ）不（    ）   一（    ）不（    ）   一（    ）不（     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认 真 地 背 诵      （        ）地说    （        ）地听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       ）地读书   （        ）地写    （       ）地走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 xml:space="preserve">（       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地（       ）     （       ）地（        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2:00Z</dcterms:created>
  <dc:creator>tw</dc:creator>
  <dc:description/>
  <cp:keywords/>
  <dc:language>en-US</dc:language>
  <cp:lastModifiedBy>tw</cp:lastModifiedBy>
  <cp:lastPrinted>2017-02-15T16:49:00Z</cp:lastPrinted>
  <dcterms:modified xsi:type="dcterms:W3CDTF">2017-02-15T08:53:00Z</dcterms:modified>
  <cp:revision>5</cp:revision>
  <dc:subject/>
  <dc:title/>
</cp:coreProperties>
</file>