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元旦假作业（</w:t>
      </w:r>
      <w:r>
        <w:rPr>
          <w:rFonts w:eastAsia="黑体;SimHei" w:ascii="黑体;SimHei" w:hAnsi="黑体;SimHei"/>
          <w:b/>
          <w:sz w:val="36"/>
          <w:szCs w:val="36"/>
        </w:rPr>
        <w:t>18</w:t>
      </w:r>
      <w:r>
        <w:rPr>
          <w:rFonts w:ascii="黑体;SimHei" w:hAnsi="黑体;SimHei" w:eastAsia="黑体;SimHei"/>
          <w:b/>
          <w:sz w:val="36"/>
          <w:szCs w:val="36"/>
        </w:rPr>
        <w:t>周）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计算：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题直接写出得数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题脱式计算，能简算的要简算。</w:t>
      </w:r>
      <w:r>
        <w:rPr>
          <w:b/>
          <w:sz w:val="28"/>
          <w:szCs w:val="28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37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.75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0.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0.75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+0.25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  0.87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2.</w:t>
      </w:r>
      <w:r>
        <w:rPr>
          <w:rFonts w:cs="宋体;SimSun" w:ascii="宋体;SimSun" w:hAnsi="宋体;SimSun"/>
          <w:sz w:val="28"/>
          <w:szCs w:val="28"/>
        </w:rPr>
        <w:t>3×0.9+42.3</w:t>
        <w:tab/>
        <w:tab/>
        <w:t xml:space="preserve">    </w:t>
        <w:tab/>
        <w:t>7.8×25+25×0.2</w:t>
        <w:tab/>
        <w:tab/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507365</wp:posOffset>
                </wp:positionV>
                <wp:extent cx="5344160" cy="288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403"/>
                              <w:gridCol w:w="1403"/>
                              <w:gridCol w:w="1504"/>
                              <w:gridCol w:w="27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图形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面积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平行四边形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三角形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梯形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上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下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上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下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上底（  ）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下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227.5pt;mso-wrap-distance-left:9pt;mso-wrap-distance-right:9pt;mso-wrap-distance-top:0pt;mso-wrap-distance-bottom:0pt;margin-top:39.95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403"/>
                        <w:gridCol w:w="1403"/>
                        <w:gridCol w:w="1504"/>
                        <w:gridCol w:w="27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图形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底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高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面积（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平行四边形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4.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三角形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梯形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上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下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上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下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上底（  ）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下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5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.6=2.4</w:t>
        <w:tab/>
        <w:tab/>
        <w:tab/>
        <w:t>y+0.3y=3.9</w:t>
        <w:tab/>
        <w:tab/>
        <w:tab/>
        <w:tab/>
        <w:t>y+0.3=3.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填一填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质数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个因数。合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因数。最小的质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最小的合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两个质数是连续的自然数，那么这两个质数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偶数都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倍数。如果用字母</w:t>
      </w:r>
      <w:r>
        <w:rPr>
          <w:sz w:val="28"/>
          <w:szCs w:val="28"/>
        </w:rPr>
        <w:t>n</w:t>
      </w:r>
      <w:r>
        <w:rPr>
          <w:sz w:val="28"/>
          <w:szCs w:val="28"/>
        </w:rPr>
        <w:t>表示自然数，那么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表示偶数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表示奇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一个三位数，十位是最小的合数，这个三位数也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公倍数，同时还有因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这个三位数最小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数与</w:t>
      </w:r>
      <w:r>
        <w:rPr>
          <w:sz w:val="28"/>
          <w:szCs w:val="28"/>
        </w:rPr>
        <w:t>35</w:t>
      </w:r>
      <w:r>
        <w:rPr>
          <w:sz w:val="28"/>
          <w:szCs w:val="28"/>
        </w:rPr>
        <w:t>的和是一个偶数，那么甲数一定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数。小红和小王互相传球，先是小红拿球，传了</w:t>
      </w:r>
      <w:r>
        <w:rPr>
          <w:sz w:val="28"/>
          <w:szCs w:val="28"/>
        </w:rPr>
        <w:t>59</w:t>
      </w:r>
      <w:r>
        <w:rPr>
          <w:sz w:val="28"/>
          <w:szCs w:val="28"/>
        </w:rPr>
        <w:t>次后，球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手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三角形和一个平行四边形的高和底都相等，已知三角形的面积为</w:t>
      </w:r>
      <w:r>
        <w:rPr>
          <w:sz w:val="28"/>
          <w:szCs w:val="28"/>
        </w:rPr>
        <w:t>6cm²</w:t>
      </w:r>
      <w:r>
        <w:rPr>
          <w:sz w:val="28"/>
          <w:szCs w:val="28"/>
        </w:rPr>
        <w:t>，那么平行四边形的面积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m²</w:t>
      </w:r>
      <w:r>
        <w:rPr>
          <w:sz w:val="28"/>
          <w:szCs w:val="28"/>
        </w:rPr>
        <w:t>。如果一个三角形和平行四边形面积相等，底也相等，而三角形的高为</w:t>
      </w:r>
      <w:r>
        <w:rPr>
          <w:sz w:val="28"/>
          <w:szCs w:val="28"/>
        </w:rPr>
        <w:t>6cm</w:t>
      </w:r>
      <w:r>
        <w:rPr>
          <w:sz w:val="28"/>
          <w:szCs w:val="28"/>
        </w:rPr>
        <w:t>，那么平行四边形的高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m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一个三角形的底扩大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，高不变，那么面积会（）。如果要使面积不变，就要把底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化为假分数是（      ），它有（     ）个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再添上（       ）个样的分数单位就是最小的合数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一堆圆木呈梯形状堆放在一起，每一层都比上一层多一根。最上层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圆木，最下层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根圆木。这堆圆木共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）（填小数）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6235</wp:posOffset>
            </wp:positionH>
            <wp:positionV relativeFrom="paragraph">
              <wp:posOffset>10795</wp:posOffset>
            </wp:positionV>
            <wp:extent cx="2615565" cy="494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</wp:posOffset>
                </wp:positionV>
                <wp:extent cx="16002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7.8pt;width:125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将上图补完。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幅图有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个点。第</w:t>
      </w:r>
      <w:r>
        <w:rPr>
          <w:sz w:val="28"/>
          <w:szCs w:val="28"/>
        </w:rPr>
        <w:t>n</w:t>
      </w:r>
      <w:r>
        <w:rPr>
          <w:sz w:val="28"/>
          <w:szCs w:val="28"/>
        </w:rPr>
        <w:t>幅图有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>个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找规律，填一填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</w:t>
      </w:r>
      <w:r>
        <w:rPr>
          <w:sz w:val="24"/>
        </w:rPr>
        <w:t>）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(     )</w:t>
      </w:r>
      <w:r>
        <w:rPr>
          <w:sz w:val="24"/>
        </w:rPr>
        <w:t>、</w:t>
      </w:r>
      <w:r>
        <w:rPr>
          <w:sz w:val="24"/>
        </w:rPr>
        <w:t>(    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2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、（   ）、（   ）</w:t>
      </w:r>
    </w:p>
    <w:p>
      <w:pPr>
        <w:pStyle w:val="Normal"/>
        <w:spacing w:lineRule="auto" w:line="360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3895</wp:posOffset>
                </wp:positionH>
                <wp:positionV relativeFrom="paragraph">
                  <wp:posOffset>80010</wp:posOffset>
                </wp:positionV>
                <wp:extent cx="1600200" cy="1009650"/>
                <wp:effectExtent l="15240" t="0" r="1587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9800"/>
                          <a:chOff x="0" y="0"/>
                          <a:chExt cx="16002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0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15440"/>
                              <a:ext cx="1600200" cy="594360"/>
                            </a:xfrm>
                            <a:custGeom>
                              <a:avLst/>
                              <a:gdLst>
                                <a:gd name="textAreaLeft" fmla="*/ 199440 w 907200"/>
                                <a:gd name="textAreaRight" fmla="*/ 707760 w 907200"/>
                                <a:gd name="textAreaTop" fmla="*/ 74160 h 336960"/>
                                <a:gd name="textAreaBottom" fmla="*/ 26280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500000">
                              <a:off x="516600" y="118080"/>
                              <a:ext cx="570960" cy="571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4920"/>
                              <a:ext cx="419760" cy="41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405000"/>
                              <a:ext cx="407160" cy="40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700000">
                            <a:off x="733320" y="659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5.55pt;width:126pt;height:70.25pt" coordorigin="1077,311" coordsize="2520,1405">
                <v:group id="shape_0" style="position:absolute;left:1077;top:311;width:2520;height:140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1077;top:780;width:2519;height:935;flip:y;mso-wrap-style:none;v-text-anchor:middle" type="_x0000_t8">
                    <v:fill o:detectmouseclick="t" on="false"/>
                    <v:stroke color="black" weight="1584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1890;top:312;width:898;height:899;flip:y;mso-wrap-style:none;v-text-anchor:middle;rotation:135" type="_x0000_t6">
                    <v:imagedata r:id="rId4" o:detectmouseclick="t"/>
                    <v:stroke color="black" weight="9360" dashstyle="dash" joinstyle="miter" endcap="flat"/>
                    <w10:wrap type="none"/>
                  </v:shape>
                  <v:line id="shape_0" from="1699,748" to="2359,14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5,764" to="2965,14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232;top:1164;width:179;height:179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(2) 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 xml:space="preserve">(    </w:t>
      </w:r>
      <w:r>
        <w:rPr>
          <w:sz w:val="24"/>
        </w:rPr>
        <w:t>）、</w:t>
      </w:r>
      <w:r>
        <w:rPr>
          <w:sz w:val="24"/>
        </w:rPr>
        <w:t xml:space="preserve">(    </w:t>
      </w:r>
      <w:r>
        <w:rPr>
          <w:sz w:val="24"/>
        </w:rPr>
        <w:t>）、</w:t>
      </w:r>
      <w:r>
        <w:rPr>
          <w:sz w:val="24"/>
        </w:rPr>
        <w:t xml:space="preserve">(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、</w:t>
      </w:r>
      <w:r>
        <w:rPr/>
        <w:t>(    )</w:t>
      </w:r>
      <w:r>
        <w:rPr/>
        <w:t>、</w:t>
      </w:r>
      <w:r>
        <w:rPr/>
        <w:t>(    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571500" cy="296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23.4pt;mso-position-vertical-relative:text;margin-left:99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5950</wp:posOffset>
                </wp:positionH>
                <wp:positionV relativeFrom="paragraph">
                  <wp:posOffset>100965</wp:posOffset>
                </wp:positionV>
                <wp:extent cx="0" cy="59436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7.95pt" to="148.5pt,54.7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三、</w:t>
      </w:r>
      <w:r>
        <w:rPr>
          <w:sz w:val="28"/>
          <w:szCs w:val="28"/>
        </w:rPr>
        <w:t xml:space="preserve">(1)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阴影部分是一个等腰直角三角形，</w:t>
      </w:r>
    </w:p>
    <w:p>
      <w:pPr>
        <w:pStyle w:val="Normal"/>
        <w:spacing w:lineRule="exact" w:line="440"/>
        <w:ind w:left="4620" w:firstLine="420"/>
        <w:rPr>
          <w:sz w:val="28"/>
          <w:szCs w:val="28"/>
        </w:rPr>
      </w:pPr>
      <w:r>
        <w:rPr>
          <w:sz w:val="28"/>
          <w:szCs w:val="28"/>
        </w:rPr>
        <w:t>那么空白部分的面积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0675</wp:posOffset>
                </wp:positionH>
                <wp:positionV relativeFrom="paragraph">
                  <wp:posOffset>116840</wp:posOffset>
                </wp:positionV>
                <wp:extent cx="571500" cy="296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cm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9.2pt;mso-position-vertical-relative:text;margin-left:125.2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571500" cy="296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cm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10.65pt;mso-position-vertical-relative:text;margin-left:90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83280</wp:posOffset>
                </wp:positionH>
                <wp:positionV relativeFrom="paragraph">
                  <wp:posOffset>408940</wp:posOffset>
                </wp:positionV>
                <wp:extent cx="1143000" cy="594360"/>
                <wp:effectExtent l="254635" t="0" r="2533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98800">
                          <a:off x="0" y="0"/>
                          <a:ext cx="1143000" cy="594360"/>
                        </a:xfrm>
                        <a:prstGeom prst="parallelogram">
                          <a:avLst>
                            <a:gd name="adj" fmla="val 480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66.45pt;margin-top:32.2pt;width:89.95pt;height:46.75pt;mso-wrap-style:none;v-text-anchor:middle;rotation:6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(2)</w:t>
      </w:r>
      <w:r>
        <w:rPr>
          <w:sz w:val="28"/>
          <w:szCs w:val="28"/>
        </w:rPr>
        <w:t>画出下列各图中给出底的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233680</wp:posOffset>
                </wp:positionV>
                <wp:extent cx="57150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底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8.4pt;mso-position-vertical-relative:text;margin-left:414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1257300" cy="594360"/>
                <wp:effectExtent l="8255" t="6985" r="177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triangle">
                          <a:avLst>
                            <a:gd name="adj" fmla="val 23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2.8pt;width:98.9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6850</wp:posOffset>
                </wp:positionH>
                <wp:positionV relativeFrom="paragraph">
                  <wp:posOffset>134620</wp:posOffset>
                </wp:positionV>
                <wp:extent cx="1600200" cy="495300"/>
                <wp:effectExtent l="17145" t="5715" r="177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95360"/>
                        </a:xfrm>
                        <a:prstGeom prst="triangle">
                          <a:avLst>
                            <a:gd name="adj" fmla="val 50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0.6pt;width:125.95pt;height:38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1600200" cy="495300"/>
                <wp:effectExtent l="12700" t="5080" r="133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custGeom>
                          <a:avLst/>
                          <a:gdLst>
                            <a:gd name="textAreaLeft" fmla="*/ 247320 w 907200"/>
                            <a:gd name="textAreaRight" fmla="*/ 659880 w 907200"/>
                            <a:gd name="textAreaTop" fmla="*/ 76680 h 280800"/>
                            <a:gd name="textAreaBottom" fmla="*/ 2041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143" y="21600"/>
                              </a:lnTo>
                              <a:lnTo>
                                <a:pt x="74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6pt;width:125.95pt;height:3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290830</wp:posOffset>
                </wp:positionV>
                <wp:extent cx="571500" cy="396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底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2.9pt;mso-position-vertical-relative:text;margin-left:20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233680</wp:posOffset>
                </wp:positionV>
                <wp:extent cx="571500" cy="396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底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8.4pt;mso-position-vertical-relative:text;margin-left:270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575</wp:posOffset>
                </wp:positionH>
                <wp:positionV relativeFrom="paragraph">
                  <wp:posOffset>138430</wp:posOffset>
                </wp:positionV>
                <wp:extent cx="571500" cy="3962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底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0.9pt;mso-position-vertical-relative:text;margin-left:32.2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解决问题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乙两人从相距</w:t>
      </w:r>
      <w:r>
        <w:rPr>
          <w:sz w:val="28"/>
          <w:szCs w:val="28"/>
        </w:rPr>
        <w:t>392</w:t>
      </w:r>
      <w:r>
        <w:rPr>
          <w:sz w:val="28"/>
          <w:szCs w:val="28"/>
        </w:rPr>
        <w:t>千米的地方同时出发相向而行，经过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小时后相遇，已知甲每小时行</w:t>
      </w:r>
      <w:r>
        <w:rPr>
          <w:sz w:val="28"/>
          <w:szCs w:val="28"/>
        </w:rPr>
        <w:t>64</w:t>
      </w:r>
      <w:r>
        <w:rPr>
          <w:sz w:val="28"/>
          <w:szCs w:val="28"/>
        </w:rPr>
        <w:t>千米，那么乙每小时行多少千米？（两种方法解决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u w:val="thick"/>
          <w:em w:val="underDot"/>
        </w:rPr>
        <w:t>李老师和</w:t>
      </w:r>
      <w:r>
        <w:rPr>
          <w:sz w:val="28"/>
          <w:szCs w:val="28"/>
          <w:u w:val="thick"/>
          <w:em w:val="underDot"/>
        </w:rPr>
        <w:t>77</w:t>
      </w:r>
      <w:r>
        <w:rPr>
          <w:sz w:val="28"/>
          <w:szCs w:val="28"/>
          <w:u w:val="thick"/>
          <w:em w:val="underDot"/>
        </w:rPr>
        <w:t>名同学</w:t>
      </w:r>
      <w:r>
        <w:rPr>
          <w:sz w:val="28"/>
          <w:szCs w:val="28"/>
        </w:rPr>
        <w:t>到公园划船，正好租了</w:t>
      </w:r>
      <w:r>
        <w:rPr>
          <w:sz w:val="28"/>
          <w:szCs w:val="28"/>
        </w:rPr>
        <w:t>11</w:t>
      </w:r>
      <w:r>
        <w:rPr>
          <w:sz w:val="28"/>
          <w:szCs w:val="28"/>
        </w:rPr>
        <w:t>条船，每条大船坐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每条小船坐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他们分别租了大、小船各多少条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元旦节，老师买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千克糖，一组吃了全部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二组和三组各吃了全部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三个组一共吃了这堆糖的几分之几？剩下的糖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多还是少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个玉米地，长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45</w:t>
      </w:r>
      <w:r>
        <w:rPr>
          <w:sz w:val="28"/>
          <w:szCs w:val="28"/>
        </w:rPr>
        <w:t>米，扩建后长增加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，宽增加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，若每平方米能收玉米</w:t>
      </w:r>
      <w:r>
        <w:rPr>
          <w:sz w:val="28"/>
          <w:szCs w:val="28"/>
        </w:rPr>
        <w:t>5.2</w:t>
      </w:r>
      <w:r>
        <w:rPr>
          <w:sz w:val="28"/>
          <w:szCs w:val="28"/>
        </w:rPr>
        <w:t>千米，那么现在这块地一共能收多少千克玉米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俱乐部准备从甲、乙两球队中选购一支球队，下面是两队近一年的一些资料。</w:t>
      </w:r>
    </w:p>
    <w:tbl>
      <w:tblPr>
        <w:tblW w:w="713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523"/>
        <w:gridCol w:w="2163"/>
      </w:tblGrid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队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年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岁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方交战记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胜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负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赛季交战记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负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果你是俱乐部老总，你会选哪支球队？请说明理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、乙两队马上要举行一场比赛，你认为谁获胜的可能性大？为什么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想一想，我能行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sectPr>
      <w:footerReference w:type="default" r:id="rId5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15:00Z</dcterms:created>
  <dc:creator>微软用户</dc:creator>
  <dc:description/>
  <cp:keywords/>
  <dc:language>en-US</dc:language>
  <cp:lastModifiedBy>微软用户</cp:lastModifiedBy>
  <dcterms:modified xsi:type="dcterms:W3CDTF">2013-01-05T05:02:00Z</dcterms:modified>
  <cp:revision>28</cp:revision>
  <dc:subject/>
  <dc:title>1、</dc:title>
</cp:coreProperties>
</file>