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单元基础过关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得分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看拼音写词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lěng rè   liáng fēng  xué xiào  bào 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fǔ  mō   pī píng   zé  bèi  </w: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45pt;width:59.3pt;height:29.6pt" coordorigin="60,9" coordsize="1186,592">
                <v:group id="shape_0" style="position:absolute;left:60;top:9;width:592;height:592">
                  <v:rect id="shape_0" fillcolor="white" stroked="t" o:allowincell="f" style="position:absolute;left:60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304" to="651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5,9" to="355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4;top:9;width:592;height:592">
                  <v:rect id="shape_0" fillcolor="white" stroked="t" o:allowincell="f" style="position:absolute;left:654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,304" to="1245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49,9" to="949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0.45pt;width:59.3pt;height:29.6pt" coordorigin="1506,9" coordsize="1186,592">
                <v:group id="shape_0" style="position:absolute;left:1506;top:9;width:592;height:592">
                  <v:rect id="shape_0" fillcolor="white" stroked="t" o:allowincell="f" style="position:absolute;left:1506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06,304" to="2097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01,9" to="1801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00;top:9;width:592;height:592">
                  <v:rect id="shape_0" fillcolor="white" stroked="t" o:allowincell="f" style="position:absolute;left:2100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00,304" to="2691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95,9" to="2395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0.45pt;width:59.3pt;height:29.6pt" coordorigin="2871,9" coordsize="1186,592">
                <v:group id="shape_0" style="position:absolute;left:2871;top:9;width:592;height:592">
                  <v:rect id="shape_0" fillcolor="white" stroked="t" o:allowincell="f" style="position:absolute;left:2871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71,304" to="3462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166,9" to="3166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65;top:9;width:592;height:592">
                  <v:rect id="shape_0" fillcolor="white" stroked="t" o:allowincell="f" style="position:absolute;left:3465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65,304" to="4056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0,9" to="3760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0.45pt;width:59.3pt;height:29.6pt" coordorigin="4176,9" coordsize="1186,592">
                <v:group id="shape_0" style="position:absolute;left:4176;top:9;width:592;height:592">
                  <v:rect id="shape_0" fillcolor="white" stroked="t" o:allowincell="f" style="position:absolute;left:4176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6,304" to="4767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71,9" to="4471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70;top:9;width:592;height:592">
                  <v:rect id="shape_0" fillcolor="white" stroked="t" o:allowincell="f" style="position:absolute;left:4770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0,304" to="5361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65,9" to="5065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0.45pt;width:59.3pt;height:29.6pt" coordorigin="5466,9" coordsize="1186,592">
                <v:group id="shape_0" style="position:absolute;left:5466;top:9;width:592;height:592">
                  <v:rect id="shape_0" fillcolor="white" stroked="t" o:allowincell="f" style="position:absolute;left:5466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6,304" to="6057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61,9" to="5761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60;top:9;width:592;height:592">
                  <v:rect id="shape_0" fillcolor="white" stroked="t" o:allowincell="f" style="position:absolute;left:6060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0,304" to="6651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55,9" to="6355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0.45pt;width:59.35pt;height:29.6pt" coordorigin="6876,9" coordsize="1187,592">
                <v:group id="shape_0" style="position:absolute;left:6876;top:9;width:592;height:592">
                  <v:rect id="shape_0" fillcolor="white" stroked="t" o:allowincell="f" style="position:absolute;left:6876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6,304" to="7467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71,9" to="7171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0;top:9;width:592;height:592">
                  <v:rect id="shape_0" fillcolor="white" stroked="t" o:allowincell="f" style="position:absolute;left:7470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304" to="8061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765,9" to="7765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5715</wp:posOffset>
                </wp:positionV>
                <wp:extent cx="753110" cy="375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0.45pt;width:59.3pt;height:29.6pt" coordorigin="8226,9" coordsize="1186,592">
                <v:group id="shape_0" style="position:absolute;left:8226;top:9;width:592;height:592">
                  <v:rect id="shape_0" fillcolor="white" stroked="t" o:allowincell="f" style="position:absolute;left:8226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26,304" to="8817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521,9" to="8521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20;top:9;width:592;height:592">
                  <v:rect id="shape_0" fillcolor="white" stroked="t" o:allowincell="f" style="position:absolute;left:8820;top:9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304" to="9411,3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15,9" to="9115,6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796290</wp:posOffset>
                </wp:positionV>
                <wp:extent cx="753110" cy="375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2.7pt;width:59.3pt;height:29.6pt" coordorigin="60,1254" coordsize="1186,592">
                <v:group id="shape_0" style="position:absolute;left:60;top:1254;width:592;height:592">
                  <v:rect id="shape_0" fillcolor="white" stroked="t" o:allowincell="f" style="position:absolute;left:60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1549" to="651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5,1254" to="355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4;top:1254;width:592;height:592">
                  <v:rect id="shape_0" fillcolor="white" stroked="t" o:allowincell="f" style="position:absolute;left:654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,1549" to="1245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49,1254" to="949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796290</wp:posOffset>
                </wp:positionV>
                <wp:extent cx="753110" cy="375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62.7pt;width:59.3pt;height:29.6pt" coordorigin="2792,1254" coordsize="1186,592">
                <v:group id="shape_0" style="position:absolute;left:2792;top:1254;width:592;height:592">
                  <v:rect id="shape_0" fillcolor="white" stroked="t" o:allowincell="f" style="position:absolute;left:2792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2,1549" to="3383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087,1254" to="3087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86;top:1254;width:592;height:592">
                  <v:rect id="shape_0" fillcolor="white" stroked="t" o:allowincell="f" style="position:absolute;left:3386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86,1549" to="3977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81,1254" to="3681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796290</wp:posOffset>
                </wp:positionV>
                <wp:extent cx="753110" cy="375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62.7pt;width:59.3pt;height:29.6pt" coordorigin="3980,1254" coordsize="1186,592">
                <v:group id="shape_0" style="position:absolute;left:3980;top:1254;width:592;height:592">
                  <v:rect id="shape_0" fillcolor="white" stroked="t" o:allowincell="f" style="position:absolute;left:3980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0,1549" to="4571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5,1254" to="4275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574;top:1254;width:592;height:592">
                  <v:rect id="shape_0" fillcolor="white" stroked="t" o:allowincell="f" style="position:absolute;left:4574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4,1549" to="5165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869,1254" to="4869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796290</wp:posOffset>
                </wp:positionV>
                <wp:extent cx="753110" cy="375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62.7pt;width:59.35pt;height:29.6pt" coordorigin="5364,1254" coordsize="1187,592">
                <v:group id="shape_0" style="position:absolute;left:5364;top:1254;width:592;height:592">
                  <v:rect id="shape_0" fillcolor="white" stroked="t" o:allowincell="f" style="position:absolute;left:5364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4,1549" to="5955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59,1254" to="5659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58;top:1254;width:592;height:592">
                  <v:rect id="shape_0" fillcolor="white" stroked="t" o:allowincell="f" style="position:absolute;left:5958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8,1549" to="6549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53,1254" to="6253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796290</wp:posOffset>
                </wp:positionV>
                <wp:extent cx="753110" cy="375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62.7pt;width:59.3pt;height:29.6pt" coordorigin="6755,1254" coordsize="1186,592">
                <v:group id="shape_0" style="position:absolute;left:6755;top:1254;width:592;height:592">
                  <v:rect id="shape_0" fillcolor="white" stroked="t" o:allowincell="f" style="position:absolute;left:6755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5,1549" to="7346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050,1254" to="7050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9;top:1254;width:592;height:592">
                  <v:rect id="shape_0" fillcolor="white" stroked="t" o:allowincell="f" style="position:absolute;left:7349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9,1549" to="7940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44,1254" to="7644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796290</wp:posOffset>
                </wp:positionV>
                <wp:extent cx="753110" cy="375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62.7pt;width:59.3pt;height:29.6pt" coordorigin="8226,1254" coordsize="1186,592">
                <v:group id="shape_0" style="position:absolute;left:8226;top:1254;width:592;height:592">
                  <v:rect id="shape_0" fillcolor="white" stroked="t" o:allowincell="f" style="position:absolute;left:8226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26,1549" to="8817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521,1254" to="8521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20;top:1254;width:592;height:592">
                  <v:rect id="shape_0" fillcolor="white" stroked="t" o:allowincell="f" style="position:absolute;left:8820;top:1254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0,1549" to="9411,15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15,1254" to="9115,184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gǔ jǐng    dì yī    zǒu zǒu tíng tíng   téng tòng   hái  zi   chén zhòng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3810</wp:posOffset>
                </wp:positionV>
                <wp:extent cx="753110" cy="375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75840"/>
                          <a:chOff x="0" y="0"/>
                          <a:chExt cx="7531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3758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5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0.3pt;width:59.35pt;height:29.6pt" coordorigin="1446,6" coordsize="1187,592">
                <v:group id="shape_0" style="position:absolute;left:1446;top:6;width:592;height:592">
                  <v:rect id="shape_0" fillcolor="white" stroked="t" o:allowincell="f" style="position:absolute;left:1446;top:6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6,301" to="2037,30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41,6" to="1741,59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40;top:6;width:592;height:592">
                  <v:rect id="shape_0" fillcolor="white" stroked="t" o:allowincell="f" style="position:absolute;left:2040;top:6;width:591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301" to="2631,30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35,6" to="2335,59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请写出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个音序的大小写字母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07950</wp:posOffset>
                </wp:positionH>
                <wp:positionV relativeFrom="line">
                  <wp:posOffset>4445</wp:posOffset>
                </wp:positionV>
                <wp:extent cx="6286500" cy="99568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95760"/>
                          <a:chOff x="0" y="0"/>
                          <a:chExt cx="6286680" cy="9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04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268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40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9040"/>
                            <a:ext cx="627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812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712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5760"/>
                            <a:ext cx="62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495pt;height:78.4pt" coordorigin="170,7" coordsize="9900,1568">
                <v:rect id="shape_0" stroked="f" o:allowincell="f" style="position:absolute;left:170;top:7;width:9899;height:1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" to="10059,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1" to="10059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6" to="10059,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83" to="10059,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2" to="1005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4" to="10059,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20" to="10059,1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75" to="1005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请给生字加偏旁。</w:t>
      </w:r>
    </w:p>
    <w:p>
      <w:pPr>
        <w:pStyle w:val="Normal"/>
        <w:ind w:left="-359" w:firstLine="358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交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马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ind w:left="-359" w:firstLine="358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包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平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连一连。</w:t>
      </w:r>
    </w:p>
    <w:p>
      <w:pPr>
        <w:pStyle w:val="Normal"/>
        <w:ind w:left="561" w:hanging="0"/>
        <w:rPr>
          <w:rFonts w:ascii="宋体;SimSun" w:hAnsi="宋体;SimSun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045</wp:posOffset>
                </wp:positionH>
                <wp:positionV relativeFrom="paragraph">
                  <wp:posOffset>109855</wp:posOffset>
                </wp:positionV>
                <wp:extent cx="1270" cy="1324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8.65pt;width:0.1pt;height:1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责备的　　回答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糊里糊涂地　　　写</w:t>
      </w:r>
    </w:p>
    <w:p>
      <w:pPr>
        <w:pStyle w:val="Normal"/>
        <w:ind w:left="561" w:hanging="0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亲切的　　目光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摇头晃脑地　　　听</w:t>
      </w:r>
    </w:p>
    <w:p>
      <w:pPr>
        <w:pStyle w:val="Normal"/>
        <w:ind w:left="561" w:hanging="0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灿烂的　　教诲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一笔一画地　　　背</w:t>
      </w:r>
    </w:p>
    <w:p>
      <w:pPr>
        <w:pStyle w:val="Normal"/>
        <w:ind w:left="561" w:hanging="0"/>
        <w:rPr/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满意的　　笑容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一字不漏地　　　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照样子写一写。</w:t>
      </w:r>
    </w:p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一个白胡子老爷爷坐在一块石头上歇着。</w:t>
      </w:r>
    </w:p>
    <w:p>
      <w:pPr>
        <w:pStyle w:val="Normal"/>
        <w:rPr>
          <w:rFonts w:ascii="宋体;SimSun" w:hAnsi="宋体;SimSun" w:cs="Arial"/>
          <w:bCs/>
          <w:sz w:val="28"/>
          <w:szCs w:val="28"/>
          <w:u w:val="single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我那儿子灵巧，又有力气，谁都比不过他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</w:t>
      </w:r>
      <w:r>
        <w:rPr>
          <w:rStyle w:val="StrongEmphasis"/>
          <w:rFonts w:cs="Arial" w:ascii="宋体;SimSun" w:hAnsi="宋体;SimSun"/>
          <w:b w:val="false"/>
          <w:sz w:val="28"/>
          <w:szCs w:val="28"/>
          <w:u w:val="single"/>
        </w:rPr>
        <w:t xml:space="preserve">                   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！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1:00Z</dcterms:created>
  <dc:creator>tw</dc:creator>
  <dc:description/>
  <dc:language>en-US</dc:language>
  <cp:lastModifiedBy>tw</cp:lastModifiedBy>
  <dcterms:modified xsi:type="dcterms:W3CDTF">2017-02-20T07:34:00Z</dcterms:modified>
  <cp:revision>2</cp:revision>
  <dc:subject/>
  <dc:title/>
</cp:coreProperties>
</file>