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单元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英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材分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看历史宏卷，有许多名垂千古的不朽形象支撑着整个浩瀚乾坤。英雄，以其博大的胸襟、豪迈的气概和英武的举措谱写了人性中最壮丽的诗篇。了解英雄的光辉事迹，探索英雄的心路历程，继承英雄的浩然壮志。走进这片沃土，让学生在崇高、伟岸、坚强、英勇中学会正视生命，忠于事业，靠近真理，从而树立正确的人生观和世界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单元五篇课文。有家喻户晓的人物故事，有激荡心漪的无名英雄；有为中国革命无畏无惧的英勇事迹，有为世界进程抛洒激情的高尚气节；有古代兢兢业业的英雄，也有现代的卓而不凡的伟人，即包容了中外的无垠地域，又涉及了古今的广袤空间。英雄的脚步崎岖而坎坷，踏上去，感受高尚情怀，在美德中体会人性中卓越的深邃内涵。</w:t>
      </w:r>
    </w:p>
    <w:p>
      <w:pPr>
        <w:pStyle w:val="Normal"/>
        <w:spacing w:lineRule="auto" w:line="360"/>
        <w:rPr/>
      </w:pPr>
      <w:r>
        <w:rPr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本单元应通过课文把历史和现实结合起来，指导学生通过味字里行间所渗透的崇敬，感受英雄在历史进程中不可忽视的作用。让学生自主发现文章中细节所折射的人性光辉，提出问题，深入探究。能够充分发挥间接资源作用，探索古今中外更多的英雄故事进行交流体会，从而荡涤心灵，升华自我的价值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学生通过味字里行间所渗透的崇敬，感受英雄在历史进程中不可忽视的作用。让学生自主发现文章中细节所折射的人性光辉，提出问题，深入探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时分配：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你，浪花的一滴水》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金色的鱼钩》        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白衣天使》          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苏武牧羊》          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南沙卫士》          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活动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你，浪花的一滴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北师大版六年级下册第三单元《你，浪花的一滴水》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．熟读诗歌，使学生感受到诗人的思想感情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．教学中注意引领学生进入诗歌所创设的情境中，从而达到正确、流利、深情地诵读全诗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．引导学生形成正确的人生观、世界观和价值观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教学重点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引领学生进入诗歌创设的情境中，能正确、流利、深情的诵读全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教学难点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引导学生形成正确的人生观、世界观和价值观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课件、歌曲《学习雷锋好榜样》、课前搜集关于雷锋的资料、故事，并观看教育片《雷锋》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教学过程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、问题导入，唤出雷锋。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．师：有一个人，他叫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解放军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好事做了一火车，家住在中国，你们知道他是谁吗？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．生：雷锋。（出示雷锋图像。师板书：雷锋）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．课前让同学们搜集关于雷锋的资料、故事，现在请同学们说一说，雷锋他是一个怎样的人呢？引导生用激动、自豪、敬佩的感觉呼唤雷锋的名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雷锋这个名字，全中国人民都知道，谁愿意来呼唤一声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雷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雷锋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你是带着什么情感来呼唤的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：有点激动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谁再来呼唤一声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雷锋！我呼唤时很高兴，很自豪，因为雷锋是我们的骄傲！是我们的榜样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雷锋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你从他的呼唤声中听出了怎样的情感呢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：也有点激动，有敬佩的感觉，有崇敬的心情，还有点儿怀念的感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好，就让我们带着这么多复杂的情感一起来呼唤一声雷锋吧！生齐：雷锋！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．质疑课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这节课就让我们共同学习当代诗人、散文家魏钢焰的一首赞美雷锋的现代诗：《你，浪花的一滴水》（板题读题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对题质疑。（预测生：为什么说他是浪花里的一滴水？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初读诗歌，感受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雷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刚才孩子们带着自己的体会与情感把诗题读这么好，那么诗能读好吗？（生：能）那么现在用自己喜欢的方式读全诗。要读准字音，读通句子。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．生自由读诗，师巡视辅导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．检查读文效果。（分小节读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师：全诗共几小节？（生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节）现在我找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位同学来读，谁愿意把你好听的声音和大家一起分享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指名读，及时正音。特别是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呵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音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如果学生读错，师引导：当你生气时，怎么说？当你发愁时，会怎么说？当你高兴时，赞美事物时会怎么说？那么，文中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呵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怎么读更好呢？（生：啊！）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．再读诗，初步感受诗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古人说：读书要三到：口到、眼到、心到。现在让我们静下心来把诗读一读，看看能读出雷锋身上有什么精神最让你感动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生自由读诗。可以小组或同位交流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交流读诗的初步感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看着你们用心读书的样子，老师想你们一定有所收获。你们读出雷锋身上让你最受感动的精神吗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指名说。并请学生板书出来：平凡、年轻、伟大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品读诗歌，揣摩诗境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你们的感受是从诗中得来的，有人说书读百遍，其义自现。但是诗是品出来的，现在用心读读，看看你能品出点什么？边读边画出你觉得重要的句段，随时写下你的感受，一会和同学分享。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．生自由读诗，勾画，写批注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．小组内交流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．班上交流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孩子们品读诗句时，或读或写，或议，真是一种享受，读着读着，我们发现雷锋变了，雷锋变成了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，变成了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，变成了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变成了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指名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师：作者把雷锋比作了这么多的事物，你觉得哪个比得最确切？为什么呢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找诗中的事物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读读原句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说说原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预测学生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把雷锋比作一滴水很确切，因为雷锋虽然只是一名普普通通的人民战士，但他的事迹却是伟大的，滴水藏深海。（结合课后问题：怎样理解把雷锋比作一滴水？他心灵纯净，像一滴水；他是亿万人民中的一员，很普通，像一滴水；他的言行能反映出崇高的思想品质，如水能折射阳光一样等。师要适当引导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把雷锋比作刚展翅的鸟，因为他年轻，他才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岁就因工殉职了，但是他一心向着党飞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我认为把雷锋比作才点亮的没浪费一分光的灯很确切，因为他把有限的生命投入到无限的为人民服务中，时刻想着党和人民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我认为把雷锋比作能化成雷的鼓声，说明雷锋虽然年轻，但他做出的事情却如同雷声敲响在我们每一个人的心坎，每一声都坚实，每一声都铿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师：就是这样一位全心全意为人民服务，干一行爱一行，干一行专一行，做好事从不留名的年轻战士给我们留下了深刻的印象，让我们为有雷锋而自豪。现在让我们带着对雷锋的赞叹、佩服，自豪地读一读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节。</w:t>
      </w:r>
      <w:r>
        <w:rPr>
          <w:rFonts w:cs="宋体;SimSun" w:ascii="宋体;SimSun" w:hAnsi="宋体;SimSun"/>
          <w:color w:val="000000"/>
          <w:sz w:val="24"/>
        </w:rPr>
        <w:br/>
        <w:t>a.</w:t>
      </w:r>
      <w:r>
        <w:rPr>
          <w:rFonts w:ascii="宋体;SimSun" w:hAnsi="宋体;SimSun" w:cs="宋体;SimSun"/>
          <w:color w:val="000000"/>
          <w:sz w:val="24"/>
        </w:rPr>
        <w:t>生自由练读。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指名读，评价。</w:t>
      </w:r>
      <w:r>
        <w:rPr>
          <w:rFonts w:cs="宋体;SimSun" w:ascii="宋体;SimSun" w:hAnsi="宋体;SimSun"/>
          <w:color w:val="000000"/>
          <w:sz w:val="24"/>
        </w:rPr>
        <w:br/>
        <w:t>c.</w:t>
      </w:r>
      <w:r>
        <w:rPr>
          <w:rFonts w:ascii="宋体;SimSun" w:hAnsi="宋体;SimSun" w:cs="宋体;SimSun"/>
          <w:color w:val="000000"/>
          <w:sz w:val="24"/>
        </w:rPr>
        <w:t>生齐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师：是啊，就是这样一个普通的战士，就是这样一个年轻的生命，就是这样一段短暂的人生，却把自己所有的光华都献给了人民，让我们来深情地赞一赞雷锋吧！你可以用自己的话，也可以用诗中的语言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有感情地朗读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节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有感情的朗读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节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是啊，雷锋不为自己编歌曲，不为自己织罗衣；不为自己梳羽毛，不为自己流一滴泪。如果让你改编这一小节，使其意思不变，你会怎么写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：呵，雷锋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你只为别人编歌曲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你只为别人织罗衣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你只为别人梳羽毛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你只为别人流眼泪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改编的好，你真是个小诗人啊！请大家把好听的掌声送给他吧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现在我们齐读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节和刚才改编后的诗句。</w:t>
      </w:r>
      <w:r>
        <w:rPr>
          <w:rFonts w:cs="宋体;SimSun" w:ascii="宋体;SimSun" w:hAnsi="宋体;SimSun"/>
          <w:color w:val="000000"/>
          <w:sz w:val="24"/>
        </w:rPr>
        <w:br/>
        <w:t>a.</w:t>
      </w:r>
      <w:r>
        <w:rPr>
          <w:rFonts w:ascii="宋体;SimSun" w:hAnsi="宋体;SimSun" w:cs="宋体;SimSun"/>
          <w:color w:val="000000"/>
          <w:sz w:val="24"/>
        </w:rPr>
        <w:t>生齐读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师：读了这种形式的诗句，你体会到了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生：雷锋为自己想的少；为别人想的多；大公无私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是啊，做人就要像雷锋一样，做平凡而伟大的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背诵积累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节（学生能背多少背多少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师：在这里，我要歌颂一个人，他不是将军，却立下了无数功勋，他就是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（生：雷锋）他不是文豪，却写下了不朽的诗文，他就是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（生：雷锋！）他如此平年轻、伟大！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多年过去了，我们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亿人民的心里仍然记念着这位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岁英雄的名字，他就是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（生：雷锋！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他年轻有为，精神不朽，事业壮丽，让我们带着崇敬、怀念、自豪的情感一起读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小节</w:t>
      </w:r>
      <w:r>
        <w:rPr>
          <w:rFonts w:cs="宋体;SimSun" w:ascii="宋体;SimSun" w:hAnsi="宋体;SimSun"/>
          <w:color w:val="000000"/>
          <w:sz w:val="24"/>
        </w:rPr>
        <w:br/>
        <w:t>[</w:t>
      </w:r>
      <w:r>
        <w:rPr>
          <w:rFonts w:ascii="宋体;SimSun" w:hAnsi="宋体;SimSun" w:cs="宋体;SimSun"/>
          <w:color w:val="000000"/>
          <w:sz w:val="24"/>
        </w:rPr>
        <w:t>教师引导学生抓关键词语咀嚼、品读、评价，读中显情，读中悟情，此时的读书成了学生全身心投入的生命活动。</w:t>
      </w:r>
      <w:r>
        <w:rPr>
          <w:rFonts w:cs="宋体;SimSun" w:ascii="宋体;SimSun" w:hAnsi="宋体;SimSun"/>
          <w:color w:val="000000"/>
          <w:sz w:val="24"/>
        </w:rPr>
        <w:t>]</w:t>
        <w:br/>
      </w:r>
      <w:r>
        <w:rPr>
          <w:rFonts w:ascii="宋体;SimSun" w:hAnsi="宋体;SimSun" w:cs="宋体;SimSun"/>
          <w:color w:val="000000"/>
          <w:sz w:val="24"/>
        </w:rPr>
        <w:t>四、读写结合，赞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雷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有人曾说：雷锋出差一千里，好事做了一火车。我们曾经读过，了解过雷锋许许多多感人的故事，他帮助老大娘背包袱，帮丢车票的大嫂买票，不声不响向有困难的战友家里寄钱。许多曾经得到过雷锋的帮助的人，想对雷锋说几句话。现在，让我们放飞想象，来帮他们完成心愿吧！让我们也对雷锋说几句话吧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课件出示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曾经得到雷锋帮助的大娘（深情地说）：</w:t>
      </w:r>
      <w:r>
        <w:rPr>
          <w:rFonts w:ascii="宋体;SimSun" w:hAnsi="宋体;SimSun" w:cs="宋体;SimSun"/>
          <w:color w:val="000000"/>
          <w:sz w:val="24"/>
        </w:rPr>
        <w:t xml:space="preserve">——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曾经与雷锋朝夕相处的战友为有雷锋这样的同志（自豪地）说：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年过去了，缅怀雷锋，依然感动，作为祖国建设的接班人，我们（充满自信心地）说：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同位互说。</w:t>
      </w:r>
      <w:r>
        <w:rPr>
          <w:rFonts w:cs="宋体;SimSun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color w:val="000000"/>
          <w:sz w:val="24"/>
        </w:rPr>
        <w:t>指名说。（师及时鼓励、表扬）</w:t>
      </w:r>
      <w:r>
        <w:rPr>
          <w:rFonts w:cs="宋体;SimSun" w:ascii="宋体;SimSun" w:hAnsi="宋体;SimSun"/>
          <w:color w:val="000000"/>
          <w:sz w:val="24"/>
        </w:rPr>
        <w:br/>
        <w:t>[</w:t>
      </w:r>
      <w:r>
        <w:rPr>
          <w:rFonts w:ascii="宋体;SimSun" w:hAnsi="宋体;SimSun" w:cs="宋体;SimSun"/>
          <w:color w:val="000000"/>
          <w:sz w:val="24"/>
        </w:rPr>
        <w:t>始当求所以入，终当求所以出。随着思考的步步深入，学生的体会更深了。让学生对雷锋说几句话，不仅实现了对文本的超越，而且使学生的情感得到了升华</w:t>
      </w:r>
      <w:r>
        <w:rPr>
          <w:rFonts w:cs="宋体;SimSun" w:ascii="宋体;SimSun" w:hAnsi="宋体;SimSun"/>
          <w:color w:val="000000"/>
          <w:sz w:val="24"/>
        </w:rPr>
        <w:t>]</w:t>
        <w:br/>
      </w:r>
      <w:r>
        <w:rPr>
          <w:rFonts w:ascii="宋体;SimSun" w:hAnsi="宋体;SimSun" w:cs="宋体;SimSun"/>
          <w:color w:val="000000"/>
          <w:sz w:val="24"/>
        </w:rPr>
        <w:t>五、名言小结，升华主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司马迁曾说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人固有一死，有的轻于鸿毛，有的重于泰山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闻天祥写道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人生自古谁无死，留取丹心照汗青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闻一多也说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有的人死了，他却活着；有的人活着，他却死了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雷锋没有死，正像他的战友乔安山说的一样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出示：雷锋永远活在我们每一个人的心里！（师生齐读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是啊，我们要永远记着雷锋，让他的精神永存！让我们用他在日记中的一句话勉励自己：（出示。师生接读）人的生命是有限的，可是，为人民服务是无限的，我要把有限的生命投入到无限的为人民服务中去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六、齐唱歌曲，升华感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师：我们不仅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这一天学习雷锋，我们要永远向雷锋学习。让我们一起唱响歌曲《学习雷锋好榜样》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作业设计：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课下请同学们查找新时代的雷锋的事迹，周三班队会交流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办一期关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雷锋精神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手抄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板书设计：</w:t>
      </w:r>
      <w:r>
        <w:rPr>
          <w:rFonts w:cs="宋体;SimSun" w:ascii="宋体;SimSun" w:hAnsi="宋体;SimSun"/>
          <w:color w:val="000000"/>
          <w:sz w:val="24"/>
        </w:rPr>
        <w:br/>
        <w:t> 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平凡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你，浪花的一滴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年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> 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伟大</w:t>
      </w:r>
    </w:p>
    <w:p>
      <w:pPr>
        <w:pStyle w:val="Normal"/>
        <w:spacing w:lineRule="auto" w:line="360"/>
        <w:rPr/>
      </w:pPr>
      <w:r>
        <w:rPr>
          <w:sz w:val="24"/>
        </w:rPr>
        <w:t>教学反思：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色的鱼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内容：北师大版六年级下册第三单元《金色的鱼钩》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，读读记记“颧骨、两鬓、斑白、搪瓷、严厉、收敛、疙瘩、粗糙、抽噎、瞻仰、宿营地、青稞面、喜出望外、热气腾腾、无边无涯、昏迷不醒、奄奄一息”等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读课文，理清课文叙述顺序。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4"/>
        </w:rPr>
        <w:t>教学重难点：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，理解“威胁、严峻、瞻仰”等词语；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/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理清课文叙述顺序；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/>
        <w:t>学习重点字词，训练运用圈划的读书方法，理解在人物刻画中关键词语的作用，体会从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28"/>
          <w:szCs w:val="28"/>
        </w:rPr>
      </w:pPr>
      <w:r>
        <w:rPr/>
        <w:t>外貌动作语言神态多种角度刻画人物的写作方法。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仿宋;Arial Unicode MS" w:hAnsi="仿宋;Arial Unicode MS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学具准备</w:t>
      </w:r>
      <w:r>
        <w:rPr>
          <w:rFonts w:ascii="仿宋;Arial Unicode MS" w:hAnsi="仿宋;Arial Unicode MS" w:cs="宋体;SimSun"/>
          <w:b/>
          <w:bCs/>
          <w:color w:val="000000"/>
          <w:kern w:val="0"/>
          <w:sz w:val="24"/>
        </w:rPr>
        <w:t>：</w:t>
      </w:r>
      <w:r>
        <w:rPr>
          <w:rFonts w:ascii="仿宋;Arial Unicode MS" w:hAnsi="仿宋;Arial Unicode MS" w:cs="宋体;SimSun"/>
          <w:bCs/>
          <w:color w:val="000000"/>
          <w:kern w:val="0"/>
          <w:sz w:val="24"/>
        </w:rPr>
        <w:t>课件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导入新课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同学们还记得毛主席写的《七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长征》吗？我们一起背诵一下。可以这样说，长征是世界军事史上的一个奇迹。有人说，长征是诗，可它却抒不尽中国工农红军的英雄气概。有人说，长征是歌，可他唱不完红军战士感人至深的情。今天，我们一起来学习一篇发生在长征途中的故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板书：金色的鱼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齐读课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请同学们打开课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初读课文 整体感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快速默读课文，想一想课文写了一件什么事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检查反馈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我会读：颧骨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两鬓斑白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支吾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收敛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抽噎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搀扶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瞻仰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MS Mincho;ＭＳ 明朝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青稞面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奄奄一息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zu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料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MS Mincho;ＭＳ 明朝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jīn)</w:t>
      </w:r>
      <w:r>
        <w:rPr>
          <w:rFonts w:cs="MS Mincho;ＭＳ 明朝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不住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u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着青稞面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拧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ǐn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成疙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我发现：布满皱纹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两鬓斑白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皮包骨头眼睛深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MS Mincho;ＭＳ 明朝" w:ascii="宋体;SimSun" w:hAnsi="宋体;SimSun"/>
          <w:bCs/>
          <w:color w:val="000000"/>
          <w:kern w:val="0"/>
          <w:sz w:val="24"/>
        </w:rPr>
        <w:t>  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喜出望外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奄奄一息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收敛笑容 严峻的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cs="MS Mincho;ＭＳ 明朝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选词填空，理解词义</w:t>
      </w:r>
    </w:p>
    <w:p>
      <w:pPr>
        <w:pStyle w:val="Normal"/>
        <w:widowControl/>
        <w:shd w:fill="FFFFFF" w:val="clear"/>
        <w:spacing w:lineRule="auto" w:line="360"/>
        <w:ind w:firstLine="8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严峻 严厉</w:t>
      </w:r>
    </w:p>
    <w:p>
      <w:pPr>
        <w:pStyle w:val="Normal"/>
        <w:widowControl/>
        <w:shd w:fill="FFFFFF" w:val="clear"/>
        <w:spacing w:lineRule="auto" w:line="360"/>
        <w:ind w:left="29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老班长（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地说：“小梁同志，共产党员要服从党的分配。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MS Mincho;ＭＳ 明朝" w:ascii="宋体;SimSun" w:hAnsi="宋体;SimSun"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望着他那十分（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的脸，我一句话也说不上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MS Mincho;ＭＳ 明朝" w:ascii="宋体;SimSun" w:hAnsi="宋体;SimSun"/>
          <w:bCs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衰弱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脆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MS Mincho;ＭＳ 明朝" w:ascii="宋体;SimSun" w:hAnsi="宋体;SimSun"/>
          <w:bCs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梁，你不要太（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MS Mincho;ＭＳ 明朝" w:ascii="宋体;SimSun" w:hAnsi="宋体;SimSun"/>
          <w:bCs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我们虽然还是一天一天（</w:t>
      </w:r>
      <w:r>
        <w:rPr>
          <w:rFonts w:ascii="宋体;SimSun" w:hAnsi="宋体;SimSun" w:cs="MS Mincho;ＭＳ 明朝"/>
          <w:bCs/>
          <w:color w:val="000000"/>
          <w:kern w:val="0"/>
          <w:sz w:val="24"/>
        </w:rPr>
        <w:t>     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下去，比起光吃草根野菜来毕竟好多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cs="MS Mincho;ＭＳ 明朝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指名学生说一说课文写了一件什么事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理清文章层次，想一想课文按什么顺序来写的，写了哪方面的内容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学习</w:t>
        </w:r>
      </w:hyperlink>
      <w:r>
        <w:rPr>
          <w:rFonts w:ascii="宋体;SimSun" w:hAnsi="宋体;SimSun" w:cs="宋体;SimSun"/>
          <w:sz w:val="24"/>
        </w:rPr>
        <w:t>课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默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边读边思考：课文中几次描写了老班长的外貌，从课文中摘录出描写老班长外貌的语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句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板书：老班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几次描写老班长的外貌有什么不同，说明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讨论明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：炊事班长快四十岁了，个儿挺高，背有点驮，四方脸，高颧骨，脸上布满皱纹，两鬓都斑白了。明确：这时的炊事班长饱经风霜，然而可敬可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次：他那十分严峻的布满红丝的眼睛明确：日夜为小战士们操劳，睡眠不足，老班长的眼里布满了红丝，但丝毫不影响他照顾小红军，表现了他对工作的高度负责。板书：照顾、三病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眉头拧成了疙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二）脸上的皱纹舒展开了，嘴边露出了一丝笑意。明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班长看到三个小战士不肯喝鱼汤，生怕他们饿坏了身子，他又心疼，又着急，责怪自己没能完成指导员交给的任务，因此眉毛拧成了疙瘩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战士们喝下了鱼汤，他的眉头舒展开，充分表现了他心中只有战友，唯独没有自己的高尚品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次：第四次：瘦得只剩皮包骨头，眼睛深深地陷了下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明确：老班长历尽艰辛，任劳任怨，像保姆一样照顾小孩一样，照顾三个年轻的病号。他胜利地完成了上级交给他的任务，可是自己已经衰弱到不能支撑的地步。是高度的革命责任感，让他把生的希望让给了战友，把死的危险留给了自己，表现了一个共产党员舍己为人的高尚品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板书：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理解：“在这个长满红锈的鱼钩上闪烁着灿烂的金色的光芒”这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句</w:t>
        </w:r>
      </w:hyperlink>
      <w:r>
        <w:rPr>
          <w:rFonts w:ascii="宋体;SimSun" w:hAnsi="宋体;SimSun" w:cs="宋体;SimSun"/>
          <w:sz w:val="24"/>
        </w:rPr>
        <w:t>话的含义。明确：这个鱼钩是老班长的遗物，有很大的纪念意义。老班长生前用这个鱼钩给三个小战士钓鱼补养身体，使他们能顺利地走出草地，这个鱼钩挽救的是三个年轻战士的生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从这个长满红绣的鱼钩上，我们可以看出老班长无限忠于党，忠于人民，一心为同志，有着舍己救为人的高尚品质，这崇高的品质永放异彩，光芒万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板书：怀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过渡：从老班长的外貌变化，我们看出他是一个心中只有战友，唯独没有自己的优秀共产党员。你还能从什么地方看出这种品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设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感情朗读课文，做书后练习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这个故事复述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色的鱼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外貌描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老班长</w:t>
      </w:r>
      <w:r>
        <w:rPr>
          <w:rFonts w:cs="宋体;SimSun" w:ascii="宋体;SimSun" w:hAnsi="宋体;SimSun"/>
          <w:sz w:val="24"/>
        </w:rPr>
        <w:t xml:space="preserve">------- </w:t>
      </w:r>
      <w:r>
        <w:rPr>
          <w:rFonts w:ascii="宋体;SimSun" w:hAnsi="宋体;SimSun" w:cs="宋体;SimSun"/>
          <w:sz w:val="24"/>
        </w:rPr>
        <w:t>语言描写</w:t>
      </w:r>
      <w:r>
        <w:rPr>
          <w:rFonts w:cs="宋体;SimSun" w:ascii="宋体;SimSun" w:hAnsi="宋体;SimSun"/>
          <w:sz w:val="24"/>
        </w:rPr>
        <w:t>-------------“</w:t>
      </w:r>
      <w:r>
        <w:rPr>
          <w:rFonts w:ascii="宋体;SimSun" w:hAnsi="宋体;SimSun" w:cs="宋体;SimSun"/>
          <w:sz w:val="24"/>
        </w:rPr>
        <w:t>我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神态描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动作描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>（正面描写）</w:t>
      </w:r>
      <w:r>
        <w:rPr>
          <w:rFonts w:cs="宋体;SimSun" w:ascii="宋体;SimSun" w:hAnsi="宋体;SimSun"/>
          <w:sz w:val="24"/>
        </w:rPr>
        <w:t>------------------</w:t>
      </w:r>
      <w:r>
        <w:rPr>
          <w:rFonts w:ascii="宋体;SimSun" w:hAnsi="宋体;SimSun" w:cs="宋体;SimSun"/>
          <w:sz w:val="24"/>
        </w:rPr>
        <w:t>（侧面衬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>忠于党，忠于人民，一心为同志，舍己救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内容：北师大版六年级下册第三单元《金色的鱼钩》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有感情地朗读课文，理解含义深刻的句子，联系上下文体会人物的思想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 培养自主合作学习能力。学习老班长舍己为人的崇高品质，培养学生团结友爱的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理解小病号（“我”）的描写与中心的关系。深刻理解：“在这个长满红锈的鱼钩上闪烁着灿烂的金色的光芒”这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句</w:t>
        </w:r>
      </w:hyperlink>
      <w:r>
        <w:rPr>
          <w:rFonts w:ascii="宋体;SimSun" w:hAnsi="宋体;SimSun" w:cs="宋体;SimSun"/>
          <w:sz w:val="24"/>
        </w:rPr>
        <w:t>话的含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准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课件、搜集长征的资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学习</w:t>
        </w:r>
      </w:hyperlink>
      <w:r>
        <w:rPr>
          <w:rFonts w:ascii="宋体;SimSun" w:hAnsi="宋体;SimSun" w:cs="宋体;SimSun"/>
          <w:sz w:val="24"/>
        </w:rPr>
        <w:t>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个故事发生在什么时间？什么地点？（发生在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秋天，红军长征途中过草地的时候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老班长担负着什么任务？（保护三个小病员过草地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把刻画老班长外貌的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句</w:t>
        </w:r>
      </w:hyperlink>
      <w:r>
        <w:rPr>
          <w:rFonts w:ascii="宋体;SimSun" w:hAnsi="宋体;SimSun" w:cs="宋体;SimSun"/>
          <w:sz w:val="24"/>
        </w:rPr>
        <w:t>子画出来。读后说一说从老班长的外貌，我们可以知道他是怎样的一个人？（是一个勤劳质朴的劳动人民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感觉老班长怎样？（饱经风霜，和蔼可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齐读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。小结段意：写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秋天，红四方面军进入草地，老班长接受了保护三个小病员的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学习</w:t>
        </w:r>
      </w:hyperlink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读这一段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思考：这一段写了老班长的什么事？从中可以看出老班长怎样？从哪些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句</w:t>
        </w:r>
      </w:hyperlink>
      <w:r>
        <w:rPr>
          <w:rFonts w:ascii="宋体;SimSun" w:hAnsi="宋体;SimSun" w:cs="宋体;SimSun"/>
          <w:sz w:val="24"/>
        </w:rPr>
        <w:t>子中可以看出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这一段先讲了老班长钓鱼、在讲老班长自己从来不吃鱼，最后讲老班长鼓励病号喝鱼汤。从“老班长看我们一天天瘦下去，他整夜整夜地不合拢眼”，可以看出老班长担心着我们的身体，心情沉重，这反映了老班长高度的责任感，他担心病号走不出草地，完不成党交给的任务。其他如：“总能”“我觉得好象有万根钢针扎着喉管”“老班长看看我们吃完……沉重极了”都能说明老班长的精神感人至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小结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段意：写青稞面吃完了，老班长想方设法钓鱼煮鲜鱼野菜汤给三个病号吃，而他自己没吃过一点儿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ascii="宋体;SimSun" w:hAnsi="宋体;SimSun" w:cs="宋体;SimSun"/>
          <w:sz w:val="24"/>
        </w:rPr>
        <w:t>三、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学习</w:t>
        </w:r>
      </w:hyperlink>
      <w:r>
        <w:rPr>
          <w:rFonts w:ascii="宋体;SimSun" w:hAnsi="宋体;SimSun" w:cs="宋体;SimSun"/>
          <w:sz w:val="24"/>
        </w:rPr>
        <w:t>课文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读第三段，思考：这段讲老班长怎样了，为什么会这样？从这段中你感受到了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老班长牺牲了，这实际上是他一天又一天的劳累、忍饥挨饿的必然结果，在他生命垂危时，仍然不肯喝鱼汤，而在他倒下去之前，“一直用饱满的情绪鼓励着我们”，这需要多么顽强的毅力，在他临牺牲的时候还说“没完成党交给的任务，没把你们照顾好”，这是多么感人的精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四、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学习</w:t>
        </w:r>
      </w:hyperlink>
      <w:r>
        <w:rPr>
          <w:rFonts w:ascii="宋体;SimSun" w:hAnsi="宋体;SimSun" w:cs="宋体;SimSun"/>
          <w:sz w:val="24"/>
        </w:rPr>
        <w:t>课文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齐读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擦干了眼泪，我把老班长留下的鱼钩小心地包起来，放在贴身的衣兜里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小梁为什么要这样做？（联系上下文体会小梁当时的感情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什么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在这个长满了红锈的鱼钩上，闪烁着灿烂的金色的光芒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？（因为这鱼钩是老班长用来钩鱼给他们吃的，让他们维持生命走出草地的遗物；鱼钩虽然长满了红锈，但老班长舍己为人的革命精神却永远放光芒。小梁把鱼钩小心地包起来，是为了让子孙后代瞻仰革命前辈的遗物，受到革命传统教育，同时也表达了小梁自己永远向者班长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>学习</w:t>
        </w:r>
      </w:hyperlink>
      <w:r>
        <w:rPr>
          <w:rFonts w:ascii="宋体;SimSun" w:hAnsi="宋体;SimSun" w:cs="宋体;SimSun"/>
          <w:sz w:val="24"/>
        </w:rPr>
        <w:t>的决心。最后这</w:t>
      </w:r>
      <w:hyperlink r:id="rId13" w:tgtFrame="_blank">
        <w:r>
          <w:rPr>
            <w:rStyle w:val="InternetLink"/>
            <w:rFonts w:ascii="宋体;SimSun" w:hAnsi="宋体;SimSun" w:cs="宋体;SimSun"/>
            <w:sz w:val="24"/>
          </w:rPr>
          <w:t>句</w:t>
        </w:r>
      </w:hyperlink>
      <w:r>
        <w:rPr>
          <w:rFonts w:ascii="宋体;SimSun" w:hAnsi="宋体;SimSun" w:cs="宋体;SimSun"/>
          <w:sz w:val="24"/>
        </w:rPr>
        <w:t>话点明了</w:t>
      </w:r>
      <w:hyperlink r:id="rId14" w:tgtFrame="_blank">
        <w:r>
          <w:rPr>
            <w:rStyle w:val="InternetLink"/>
            <w:rFonts w:ascii="宋体;SimSun" w:hAnsi="宋体;SimSun" w:cs="宋体;SimSun"/>
            <w:sz w:val="24"/>
          </w:rPr>
          <w:t>文章</w:t>
        </w:r>
      </w:hyperlink>
      <w:r>
        <w:rPr>
          <w:rFonts w:ascii="宋体;SimSun" w:hAnsi="宋体;SimSun" w:cs="宋体;SimSun"/>
          <w:sz w:val="24"/>
        </w:rPr>
        <w:t>的主题。）小结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段意：写小梁把老班长留下的鱼钩小心地保存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、齐读全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查找长征中具有高尚品质的英雄人物，并讲述他们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“金色的鱼钩”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</w:t>
      </w:r>
      <w:hyperlink r:id="rId15" w:tgtFrame="_blank">
        <w:r>
          <w:rPr>
            <w:rStyle w:val="InternetLink"/>
            <w:rFonts w:ascii="宋体;SimSun" w:hAnsi="宋体;SimSun" w:cs="宋体;SimSun"/>
            <w:sz w:val="24"/>
          </w:rPr>
          <w:t>设计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色的鱼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闪烁着灿烂的光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肩负重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钩钓鱼　忠于革命、忠于党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班长　安定情绪　舍己为人的高贵品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困难重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壮烈牺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kern w:val="0"/>
          <w:sz w:val="30"/>
          <w:szCs w:val="30"/>
        </w:rPr>
        <w:t>白衣天使</w:t>
      </w:r>
    </w:p>
    <w:p>
      <w:pPr>
        <w:pStyle w:val="Normal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教学内容：北师大版六年级下册第三单元</w:t>
      </w:r>
      <w:r>
        <w:rPr>
          <w:rFonts w:ascii="Verdana" w:hAnsi="Verdana" w:cs="宋体;SimSun"/>
          <w:b/>
          <w:kern w:val="0"/>
          <w:sz w:val="24"/>
        </w:rPr>
        <w:t>《白衣天使》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学会生字新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整体把握课文内容，理清脉络，初步认识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南丁格尔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能正确、流利朗读课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重难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学会生字新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</w:rPr>
        <w:t>能正确、流利朗读课文。整体把握课文内容，理清脉络，初步认识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南丁格尔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教具准备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课件  图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图片切入，导出新课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出示护士图片，引入：白衣天使（板题、读题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学生谈对白衣天使的了解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引入：南丁格尔。出示图片。学生交流资料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初读课文，整体把握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听歌曲《白衣天使》，轻声朗读，给不会读或易读错的字注音，想课文主要写了南丁格尔的哪些事迹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出示词语，集体结合语境理解，后让生质疑，可查字典或问同学、老师解决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916" w:leader="none"/>
          <w:tab w:val="left" w:pos="144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护士会帮病人干些什么？（给病人量体温……随时护理病人。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916" w:leader="none"/>
          <w:tab w:val="left" w:pos="144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护士顺利完成繁琐的工作，为病人的康复起到重要作用，需要特有的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爱心、微笑和科学的护理方法</w:t>
      </w:r>
      <w:r>
        <w:rPr>
          <w:rFonts w:ascii="宋体;SimSun" w:hAnsi="宋体;SimSun" w:cs="Arial"/>
          <w:color w:val="000000"/>
          <w:kern w:val="0"/>
          <w:sz w:val="24"/>
        </w:rPr>
        <w:t>。可大约一百五十年前，护士是由怎样的人来担任的？（出示：在此之前，护理工作被视为下贱的职业……病房内臭气难闻。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916" w:leader="none"/>
          <w:tab w:val="left" w:pos="144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护理工作发生翻天覆地的变化，我们该感谢谁？（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南丁格尔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你对她有怎样的感情？（敬佩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南丁格尔做了哪些让我们敬佩的事呢？快速阅读课文了解，后交流。</w:t>
      </w:r>
      <w:r>
        <w:rPr>
          <w:rFonts w:ascii="宋体;SimSun" w:hAnsi="宋体;SimSun" w:cs="Arial"/>
          <w:color w:val="000000"/>
          <w:kern w:val="0"/>
          <w:sz w:val="24"/>
        </w:rPr>
        <w:t>（随机</w:t>
      </w:r>
      <w:r>
        <w:rPr>
          <w:rFonts w:ascii="宋体;SimSun" w:hAnsi="宋体;SimSun" w:cs="宋体;SimSun"/>
          <w:color w:val="000000"/>
          <w:kern w:val="0"/>
          <w:sz w:val="24"/>
        </w:rPr>
        <w:t>板书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916" w:leader="none"/>
          <w:tab w:val="left" w:pos="144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堂小结  布置作业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916" w:leader="none"/>
          <w:tab w:val="left" w:pos="144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南丁格尔为护理事业奋斗一生，下节再体会她的伟大之处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916" w:leader="none"/>
          <w:tab w:val="left" w:pos="144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作业：①摘抄好词；②收集像南丁格尔式的白衣天使的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教学内容：北师大版六年级下册第三单元</w:t>
      </w:r>
      <w:r>
        <w:rPr>
          <w:rFonts w:ascii="Verdana" w:hAnsi="Verdana" w:cs="宋体;SimSun"/>
          <w:b/>
          <w:kern w:val="0"/>
          <w:sz w:val="24"/>
        </w:rPr>
        <w:t>《白衣天使》</w:t>
      </w: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理解重点词句，让</w:t>
      </w:r>
      <w:r>
        <w:rPr>
          <w:rFonts w:ascii="宋体;SimSun" w:hAnsi="宋体;SimSun" w:cs="Arial"/>
          <w:color w:val="000000"/>
          <w:kern w:val="0"/>
          <w:sz w:val="24"/>
        </w:rPr>
        <w:t>学生进一步</w:t>
      </w:r>
      <w:r>
        <w:rPr>
          <w:rFonts w:ascii="宋体;SimSun" w:hAnsi="宋体;SimSun" w:cs="宋体;SimSun"/>
          <w:color w:val="000000"/>
          <w:sz w:val="24"/>
        </w:rPr>
        <w:t>了解南丁格尔对医疗事业作出的巨大贡献，感受她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执</w:t>
      </w:r>
      <w:r>
        <w:rPr>
          <w:rFonts w:ascii="宋体;SimSun" w:hAnsi="宋体;SimSun" w:cs="Arial"/>
          <w:color w:val="000000"/>
          <w:kern w:val="0"/>
          <w:sz w:val="24"/>
        </w:rPr>
        <w:t>著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坚毅、勇敢坚强、无私无畏、</w:t>
      </w:r>
      <w:r>
        <w:rPr>
          <w:rFonts w:ascii="宋体;SimSun" w:hAnsi="宋体;SimSun" w:cs="Arial"/>
          <w:color w:val="000000"/>
          <w:kern w:val="0"/>
          <w:sz w:val="24"/>
        </w:rPr>
        <w:t>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爱心</w:t>
      </w:r>
      <w:r>
        <w:rPr>
          <w:rFonts w:ascii="宋体;SimSun" w:hAnsi="宋体;SimSun" w:cs="Arial"/>
          <w:color w:val="000000"/>
          <w:kern w:val="0"/>
          <w:sz w:val="24"/>
        </w:rPr>
        <w:t>、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恒心的伟大精神</w:t>
      </w:r>
      <w:r>
        <w:rPr>
          <w:rFonts w:ascii="宋体;SimSun" w:hAnsi="宋体;SimSun" w:cs="宋体;SimSun"/>
          <w:color w:val="000000"/>
          <w:sz w:val="24"/>
        </w:rPr>
        <w:t>，体会设立护士节的意义，激发对白衣天使的爱戴之情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正确、流利、</w:t>
      </w:r>
      <w:r>
        <w:rPr>
          <w:color w:val="000000"/>
        </w:rPr>
        <w:t>有感情地朗读课文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促进学生自我学习、自我感悟，提高概括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重难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重点词句，让</w:t>
      </w:r>
      <w:r>
        <w:rPr>
          <w:rFonts w:ascii="宋体;SimSun" w:hAnsi="宋体;SimSun" w:cs="Arial"/>
          <w:color w:val="000000"/>
          <w:kern w:val="0"/>
          <w:sz w:val="24"/>
        </w:rPr>
        <w:t>学生进一步</w:t>
      </w:r>
      <w:r>
        <w:rPr>
          <w:rFonts w:ascii="宋体;SimSun" w:hAnsi="宋体;SimSun" w:cs="宋体;SimSun"/>
          <w:color w:val="000000"/>
          <w:sz w:val="24"/>
        </w:rPr>
        <w:t>了解南丁格尔对医疗事业作出的巨大贡献，感受她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执</w:t>
      </w:r>
      <w:r>
        <w:rPr>
          <w:rFonts w:ascii="宋体;SimSun" w:hAnsi="宋体;SimSun" w:cs="Arial"/>
          <w:color w:val="000000"/>
          <w:kern w:val="0"/>
          <w:sz w:val="24"/>
        </w:rPr>
        <w:t>著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坚毅、勇敢坚强、无私无畏、</w:t>
      </w:r>
      <w:r>
        <w:rPr>
          <w:rFonts w:ascii="宋体;SimSun" w:hAnsi="宋体;SimSun" w:cs="Arial"/>
          <w:color w:val="000000"/>
          <w:kern w:val="0"/>
          <w:sz w:val="24"/>
        </w:rPr>
        <w:t>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爱心</w:t>
      </w:r>
      <w:r>
        <w:rPr>
          <w:rFonts w:ascii="宋体;SimSun" w:hAnsi="宋体;SimSun" w:cs="Arial"/>
          <w:color w:val="000000"/>
          <w:kern w:val="0"/>
          <w:sz w:val="24"/>
        </w:rPr>
        <w:t>、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恒心的伟大精神</w:t>
      </w:r>
      <w:r>
        <w:rPr>
          <w:rFonts w:ascii="宋体;SimSun" w:hAnsi="宋体;SimSun" w:cs="宋体;SimSun"/>
          <w:color w:val="000000"/>
          <w:sz w:val="24"/>
        </w:rPr>
        <w:t>，体会设立护士节的意义，激发对白衣天使的爱戴之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教具准备</w:t>
      </w:r>
      <w:r>
        <w:rPr>
          <w:rFonts w:ascii="宋体;SimSun" w:hAnsi="宋体;SimSun" w:cs="Arial"/>
          <w:color w:val="000000"/>
          <w:kern w:val="0"/>
          <w:sz w:val="24"/>
        </w:rPr>
        <w:t>：课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教学过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回顾引入，带出主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上一课了解到南丁格尔做了哪些让我们敬佩的事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重点赏析，入情入境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用喜欢的方式朗读</w:t>
      </w:r>
      <w:r>
        <w:rPr>
          <w:rFonts w:cs="宋体;SimSun" w:ascii="宋体;SimSun" w:hAnsi="宋体;SimSun"/>
          <w:color w:val="000000"/>
          <w:kern w:val="0"/>
          <w:sz w:val="24"/>
        </w:rPr>
        <w:t>2-13</w:t>
      </w:r>
      <w:r>
        <w:rPr>
          <w:rFonts w:ascii="宋体;SimSun" w:hAnsi="宋体;SimSun" w:cs="宋体;SimSun"/>
          <w:color w:val="000000"/>
          <w:kern w:val="0"/>
          <w:sz w:val="24"/>
        </w:rPr>
        <w:t>自然段，</w:t>
      </w:r>
      <w:r>
        <w:rPr>
          <w:rFonts w:ascii="宋体;SimSun" w:hAnsi="宋体;SimSun" w:cs="宋体;SimSun"/>
          <w:color w:val="000000"/>
          <w:sz w:val="24"/>
        </w:rPr>
        <w:t>南丁格尔的贡献中</w:t>
      </w:r>
      <w:r>
        <w:rPr>
          <w:rFonts w:ascii="宋体;SimSun" w:hAnsi="宋体;SimSun" w:cs="Arial"/>
          <w:color w:val="000000"/>
          <w:kern w:val="0"/>
          <w:sz w:val="24"/>
        </w:rPr>
        <w:t>哪一项最能触动你的心灵，用（～～～）标出</w:t>
      </w:r>
      <w:r>
        <w:rPr>
          <w:rFonts w:ascii="宋体;SimSun" w:hAnsi="宋体;SimSun" w:cs="宋体;SimSun"/>
          <w:color w:val="000000"/>
          <w:kern w:val="0"/>
          <w:sz w:val="24"/>
        </w:rPr>
        <w:t>能激发你对</w:t>
      </w:r>
      <w:r>
        <w:rPr>
          <w:rFonts w:ascii="宋体;SimSun" w:hAnsi="宋体;SimSun" w:cs="宋体;SimSun"/>
          <w:color w:val="000000"/>
          <w:sz w:val="24"/>
        </w:rPr>
        <w:t>她</w:t>
      </w:r>
      <w:r>
        <w:rPr>
          <w:rFonts w:ascii="宋体;SimSun" w:hAnsi="宋体;SimSun" w:cs="宋体;SimSun"/>
          <w:color w:val="000000"/>
          <w:kern w:val="0"/>
          <w:sz w:val="24"/>
        </w:rPr>
        <w:t>的敬佩之情的句子来，</w:t>
      </w:r>
      <w:r>
        <w:rPr>
          <w:rFonts w:ascii="宋体;SimSun" w:hAnsi="宋体;SimSun" w:cs="Arial"/>
          <w:color w:val="000000"/>
          <w:kern w:val="0"/>
          <w:sz w:val="24"/>
        </w:rPr>
        <w:t>边读边体会，并批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把触动你心灵的事迹与大家分享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生</w:t>
      </w:r>
      <w:r>
        <w:rPr>
          <w:rFonts w:ascii="宋体;SimSun" w:hAnsi="宋体;SimSun" w:cs="Arial"/>
          <w:color w:val="000000"/>
          <w:kern w:val="0"/>
          <w:sz w:val="24"/>
        </w:rPr>
        <w:t>说的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重点段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句</w:t>
      </w:r>
      <w:r>
        <w:rPr>
          <w:rFonts w:ascii="宋体;SimSun" w:hAnsi="宋体;SimSun" w:cs="Arial"/>
          <w:color w:val="000000"/>
          <w:kern w:val="0"/>
          <w:sz w:val="24"/>
        </w:rPr>
        <w:t>、词相应出示，预设如下：（在生的第一次回答中总结学法：寻觅佳句——品味好词——感悟品质——以悟促读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○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选择护士职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出示：她家境优裕……</w:t>
      </w:r>
      <w:r>
        <w:rPr>
          <w:rFonts w:ascii="宋体;SimSun" w:hAnsi="宋体;SimSun" w:cs="Arial"/>
          <w:color w:val="000000"/>
          <w:kern w:val="0"/>
          <w:sz w:val="24"/>
        </w:rPr>
        <w:t>毅然选择了第三条道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Arial"/>
          <w:color w:val="000000"/>
          <w:kern w:val="0"/>
          <w:sz w:val="24"/>
        </w:rPr>
        <w:t>体会“毅然”。结合资料理解：南丁格尔博览文学名著，通晓历史、哲学、数学，擅长音乐与绘画，精通英、法、德、意语。此前，护理工作被视为下贱职业，她却立志当护士。父亲拂袖而去，母亲气得发疯，全家人把她关在家里“闭门思过”。可她依然坚持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Arial"/>
          <w:color w:val="000000"/>
          <w:sz w:val="24"/>
        </w:rPr>
        <w:t>毅然：坚决的；毫不犹疑地。）</w:t>
      </w:r>
      <w:r>
        <w:rPr>
          <w:rFonts w:ascii="宋体;SimSun" w:hAnsi="宋体;SimSun" w:cs="Arial"/>
          <w:color w:val="000000"/>
          <w:kern w:val="0"/>
          <w:sz w:val="24"/>
        </w:rPr>
        <w:t>那刻，我们感受到的是南丁格尔对护理事业的（执着</w:t>
      </w:r>
      <w:r>
        <w:rPr>
          <w:rFonts w:ascii="宋体;SimSun" w:hAnsi="宋体;SimSun" w:cs="Arial"/>
          <w:color w:val="000000"/>
          <w:sz w:val="24"/>
        </w:rPr>
        <w:t>坚</w:t>
      </w:r>
      <w:r>
        <w:rPr>
          <w:rFonts w:ascii="宋体;SimSun" w:hAnsi="宋体;SimSun" w:cs="Arial"/>
          <w:color w:val="000000"/>
          <w:kern w:val="0"/>
          <w:sz w:val="24"/>
        </w:rPr>
        <w:t>毅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Arial"/>
          <w:color w:val="000000"/>
          <w:kern w:val="0"/>
          <w:sz w:val="24"/>
        </w:rPr>
        <w:t>分组合作读，“摆在我……道路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○</w:t>
      </w:r>
      <w:r>
        <w:rPr>
          <w:rFonts w:ascii="宋体;SimSun" w:hAnsi="宋体;SimSun" w:cs="Arial"/>
          <w:b/>
          <w:color w:val="000000"/>
          <w:kern w:val="0"/>
          <w:sz w:val="24"/>
        </w:rPr>
        <w:t>开拓护理事业</w:t>
      </w:r>
    </w:p>
    <w:p>
      <w:pPr>
        <w:pStyle w:val="Normal"/>
        <w:widowControl/>
        <w:spacing w:lineRule="auto" w:line="360"/>
        <w:ind w:right="-109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出示：英军医疗救护条件非常低劣……有女护士出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南丁格尔尽管知道，去前线将面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；尽管知道，去护理伤员将面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（结合文本或搜集的资料补充，带出相关知识点。）</w:t>
      </w:r>
    </w:p>
    <w:p>
      <w:pPr>
        <w:pStyle w:val="Normal"/>
        <w:widowControl/>
        <w:spacing w:lineRule="auto" w:line="360"/>
        <w:ind w:right="-10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“</w:t>
      </w:r>
      <w:r>
        <w:rPr>
          <w:rFonts w:ascii="宋体;SimSun" w:hAnsi="宋体;SimSun" w:cs="宋体;SimSun"/>
          <w:color w:val="000000"/>
          <w:kern w:val="0"/>
          <w:sz w:val="24"/>
        </w:rPr>
        <w:t>低劣”指当时英军医疗条件很差，因此伤员死亡率高达百分之四十二。</w:t>
      </w:r>
    </w:p>
    <w:p>
      <w:pPr>
        <w:pStyle w:val="Normal"/>
        <w:widowControl/>
        <w:spacing w:lineRule="auto" w:line="360"/>
        <w:ind w:right="-10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可用什么词来突出她的坚定？（毅然决定、义无反顾……突出南丁格尔的勇敢坚强）</w:t>
      </w:r>
    </w:p>
    <w:p>
      <w:pPr>
        <w:pStyle w:val="Normal"/>
        <w:widowControl/>
        <w:spacing w:lineRule="auto" w:line="360"/>
        <w:ind w:right="-10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出示少校与南丁格尔的对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分角色朗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把“你想一想……能冲锋陷阵吗？”改为陈述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从南丁格尔的反应可看出什么？</w:t>
      </w:r>
      <w:r>
        <w:rPr>
          <w:rFonts w:ascii="宋体;SimSun" w:hAnsi="宋体;SimSun" w:cs="Arial"/>
          <w:color w:val="000000"/>
          <w:kern w:val="0"/>
          <w:sz w:val="24"/>
        </w:rPr>
        <w:t>（南丁格尔关爱生命，追求人人平等。她相信“能够成为护士是上帝的召唤”，她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执</w:t>
      </w:r>
      <w:r>
        <w:rPr>
          <w:rFonts w:ascii="宋体;SimSun" w:hAnsi="宋体;SimSun" w:cs="Arial"/>
          <w:color w:val="000000"/>
          <w:kern w:val="0"/>
          <w:sz w:val="24"/>
        </w:rPr>
        <w:t>著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坚毅、勇敢</w:t>
      </w:r>
      <w:r>
        <w:rPr>
          <w:rFonts w:ascii="宋体;SimSun" w:hAnsi="宋体;SimSun" w:cs="Arial"/>
          <w:color w:val="000000"/>
          <w:kern w:val="0"/>
          <w:sz w:val="24"/>
        </w:rPr>
        <w:t>无私、有爱心、有恒心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建立巡视制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出示：南丁格尔建立了……一夜间巡视的路程有七公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七公里（相当于走我们学校的操场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圈。）</w:t>
      </w:r>
    </w:p>
    <w:p>
      <w:pPr>
        <w:pStyle w:val="Style15"/>
        <w:spacing w:lineRule="auto" w:line="360" w:before="0" w:after="0"/>
        <w:rPr/>
      </w:pPr>
      <w:r>
        <w:rPr>
          <w:rFonts w:cs="宋体;SimSun"/>
          <w:color w:val="000000"/>
        </w:rPr>
        <w:t>②</w:t>
      </w:r>
      <w:r>
        <w:rPr>
          <w:color w:val="000000"/>
        </w:rPr>
        <w:t>忙碌了一天的她，也许眼睛已经</w:t>
      </w:r>
      <w:r>
        <w:rPr>
          <w:color w:val="000000"/>
          <w:u w:val="single"/>
        </w:rPr>
        <w:t>疲惫</w:t>
      </w:r>
      <w:r>
        <w:rPr>
          <w:color w:val="000000"/>
        </w:rPr>
        <w:t>，双手已经</w:t>
      </w:r>
      <w:r>
        <w:rPr>
          <w:color w:val="000000"/>
          <w:u w:val="single"/>
        </w:rPr>
        <w:t>酸痛</w:t>
      </w:r>
      <w:r>
        <w:rPr>
          <w:color w:val="000000"/>
        </w:rPr>
        <w:t>，双脚已经</w:t>
      </w:r>
      <w:r>
        <w:rPr>
          <w:color w:val="000000"/>
          <w:u w:val="single"/>
        </w:rPr>
        <w:t>肿胀</w:t>
      </w:r>
      <w:r>
        <w:rPr>
          <w:color w:val="000000"/>
        </w:rPr>
        <w:t>，她应该</w:t>
      </w:r>
      <w:r>
        <w:rPr>
          <w:color w:val="000000"/>
          <w:u w:val="single"/>
        </w:rPr>
        <w:t>休息</w:t>
      </w:r>
      <w:r>
        <w:rPr>
          <w:color w:val="000000"/>
        </w:rPr>
        <w:t>，（补充）可她每天夜晚她总要提着风灯巡视病房关爱一个个</w:t>
      </w:r>
      <w:r>
        <w:rPr>
          <w:color w:val="000000"/>
          <w:u w:val="single"/>
        </w:rPr>
        <w:t>伤员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宋体;SimSun"/>
          <w:color w:val="000000"/>
        </w:rPr>
        <w:t>③</w:t>
      </w:r>
      <w:r>
        <w:rPr>
          <w:color w:val="000000"/>
        </w:rPr>
        <w:t>师：她的爱心和恒心给伤员以生存的勇气，也给了我们心灵的震撼。让我们亲切地呼唤“提灯女士——南丁格尔”，让我们满怀敬意地呼唤“提灯女士——南丁格尔”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出示：在南丁格尔的努力下……下降至百分之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改变应归功于谁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>南丁格尔的勇敢和献身精神令大家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感动和敬佩</w:t>
      </w:r>
      <w:r>
        <w:rPr>
          <w:rFonts w:ascii="宋体;SimSun" w:hAnsi="宋体;SimSun" w:cs="Arial"/>
          <w:color w:val="000000"/>
          <w:kern w:val="0"/>
          <w:sz w:val="24"/>
        </w:rPr>
        <w:t>，齐读大家的表现（许多伤员……《纽约论坛报》上。）（侧面突出伤员的保卫者、守护者——南丁格尔毫不谋私，充满爱心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○</w:t>
      </w:r>
      <w:r>
        <w:rPr>
          <w:rFonts w:ascii="宋体;SimSun" w:hAnsi="宋体;SimSun" w:cs="Arial"/>
          <w:b/>
          <w:color w:val="000000"/>
          <w:kern w:val="0"/>
          <w:sz w:val="24"/>
        </w:rPr>
        <w:t>建立护士学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出示：但是她谦恭礼让……建立了严格的制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>如果说以前的护理工作愚昧、肮脏和粗野，那经过南丁格尔的努力，现在的护理是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知识、技术、爱心</w:t>
      </w:r>
      <w:r>
        <w:rPr>
          <w:rFonts w:ascii="宋体;SimSun" w:hAnsi="宋体;SimSun" w:cs="Arial"/>
          <w:color w:val="000000"/>
          <w:kern w:val="0"/>
          <w:sz w:val="24"/>
        </w:rPr>
        <w:t>的结合。（补充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带着崇敬的感情齐读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自然段，感受南丁格尔对世界的贡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○</w:t>
      </w:r>
      <w:r>
        <w:rPr>
          <w:rFonts w:ascii="宋体;SimSun" w:hAnsi="宋体;SimSun" w:cs="Arial"/>
          <w:b/>
          <w:color w:val="000000"/>
          <w:kern w:val="0"/>
          <w:sz w:val="24"/>
        </w:rPr>
        <w:t>宣传思想和主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出示：</w:t>
      </w:r>
      <w:r>
        <w:rPr>
          <w:rFonts w:cs="Arial" w:ascii="宋体;SimSun" w:hAnsi="宋体;SimSun"/>
          <w:color w:val="000000"/>
          <w:kern w:val="0"/>
          <w:sz w:val="24"/>
        </w:rPr>
        <w:t>1857</w:t>
      </w:r>
      <w:r>
        <w:rPr>
          <w:rFonts w:ascii="宋体;SimSun" w:hAnsi="宋体;SimSun" w:cs="Arial"/>
          <w:color w:val="000000"/>
          <w:kern w:val="0"/>
          <w:sz w:val="24"/>
        </w:rPr>
        <w:t>年以后……溘然长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>体会“念念不忘”。（南丁格尔年青时毅然选择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护理事业</w:t>
      </w:r>
      <w:r>
        <w:rPr>
          <w:rFonts w:ascii="宋体;SimSun" w:hAnsi="宋体;SimSun" w:cs="Arial"/>
          <w:color w:val="000000"/>
          <w:kern w:val="0"/>
          <w:sz w:val="24"/>
        </w:rPr>
        <w:t>；克里米亚战争时，开创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现代战地护理事业</w:t>
      </w:r>
      <w:r>
        <w:rPr>
          <w:rFonts w:ascii="宋体;SimSun" w:hAnsi="宋体;SimSun" w:cs="Arial"/>
          <w:color w:val="000000"/>
          <w:kern w:val="0"/>
          <w:sz w:val="24"/>
        </w:rPr>
        <w:t>；战后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创立护士学校</w:t>
      </w:r>
      <w:r>
        <w:rPr>
          <w:rFonts w:ascii="宋体;SimSun" w:hAnsi="宋体;SimSun" w:cs="Arial"/>
          <w:color w:val="000000"/>
          <w:kern w:val="0"/>
          <w:sz w:val="24"/>
        </w:rPr>
        <w:t>；晚年病重，还不忘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护理事业</w:t>
      </w:r>
      <w:r>
        <w:rPr>
          <w:rFonts w:ascii="宋体;SimSun" w:hAnsi="宋体;SimSun" w:cs="Arial"/>
          <w:color w:val="000000"/>
          <w:kern w:val="0"/>
          <w:sz w:val="24"/>
        </w:rPr>
        <w:t>，直到长逝。“念念不忘”牢记在心，时刻不忘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克里米亚战争后，南丁格尔身体不好，可她撰写了</w:t>
      </w:r>
      <w:r>
        <w:rPr>
          <w:rFonts w:cs="Arial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多本关于医护的书。请听</w:t>
      </w:r>
      <w:r>
        <w:rPr>
          <w:rFonts w:ascii="宋体;SimSun" w:hAnsi="宋体;SimSun" w:cs="Arial"/>
          <w:b/>
          <w:color w:val="000000"/>
          <w:kern w:val="0"/>
          <w:sz w:val="24"/>
        </w:rPr>
        <w:t>弗洛伦斯</w:t>
      </w:r>
      <w:r>
        <w:rPr>
          <w:rFonts w:cs="Arial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Arial"/>
          <w:b/>
          <w:color w:val="000000"/>
          <w:kern w:val="0"/>
          <w:sz w:val="24"/>
        </w:rPr>
        <w:t>南丁格尔的遗言：</w:t>
      </w:r>
      <w:r>
        <w:rPr>
          <w:rFonts w:ascii="宋体;SimSun" w:hAnsi="宋体;SimSun" w:cs="Arial"/>
          <w:color w:val="000000"/>
          <w:kern w:val="0"/>
          <w:sz w:val="24"/>
        </w:rPr>
        <w:t>“我死了，请你们把我埋在父母的身边。记住，千万不要举行什么热闹的葬礼，送葬的人只要两位就行了。知道吗？”（用墓志铭形式出示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结升华，拓展文本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出示</w:t>
      </w:r>
      <w:r>
        <w:rPr>
          <w:rFonts w:ascii="宋体;SimSun" w:hAnsi="宋体;SimSun" w:cs="宋体;SimSun"/>
          <w:color w:val="000000"/>
          <w:kern w:val="0"/>
          <w:sz w:val="24"/>
        </w:rPr>
        <w:t>南丁格尔画像，结合板书小结：多么可敬的南丁格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！</w:t>
      </w:r>
      <w:r>
        <w:rPr>
          <w:rFonts w:ascii="宋体;SimSun" w:hAnsi="宋体;SimSun" w:cs="宋体;SimSun"/>
          <w:color w:val="000000"/>
          <w:kern w:val="0"/>
          <w:sz w:val="24"/>
        </w:rPr>
        <w:t>不仅表现在个人的成就上，更表现在她凭着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执</w:t>
      </w:r>
      <w:r>
        <w:rPr>
          <w:rFonts w:ascii="宋体;SimSun" w:hAnsi="宋体;SimSun" w:cs="Arial"/>
          <w:color w:val="000000"/>
          <w:kern w:val="0"/>
          <w:sz w:val="24"/>
        </w:rPr>
        <w:t>著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坚毅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勇敢无私</w:t>
      </w:r>
      <w:r>
        <w:rPr>
          <w:rFonts w:ascii="宋体;SimSun" w:hAnsi="宋体;SimSun" w:cs="Arial"/>
          <w:color w:val="000000"/>
          <w:kern w:val="0"/>
          <w:sz w:val="24"/>
        </w:rPr>
        <w:t>、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爱心</w:t>
      </w:r>
      <w:r>
        <w:rPr>
          <w:rFonts w:ascii="宋体;SimSun" w:hAnsi="宋体;SimSun" w:cs="Arial"/>
          <w:color w:val="000000"/>
          <w:kern w:val="0"/>
          <w:sz w:val="24"/>
        </w:rPr>
        <w:t>、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恒心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改写了世人对护理事业的认识。起立，让我们为这位伟人深深鞠一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若南丁格尔此时在你面前，你会说什么呢？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此刻大家对“英雄”该有更深刻的认识吧。（不怕困难，为人民利益不怕牺牲。）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为缅怀南丁格尔，人们设立了“护士节”和“南丁格尔”奖。（出示“护士节”资料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我们身边也有像南丁格尔式的白衣天使，我们来分享收集到的资料……让南丁格尔式的白衣天使永活在我们心中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○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广东省中医院急诊科护士长叶欣抗击非典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○</w:t>
      </w:r>
      <w:r>
        <w:rPr>
          <w:rFonts w:ascii="宋体;SimSun" w:hAnsi="宋体;SimSun" w:cs="宋体;SimSun"/>
          <w:color w:val="000000"/>
          <w:kern w:val="0"/>
          <w:sz w:val="24"/>
        </w:rPr>
        <w:t>认识中国的南</w:t>
      </w:r>
      <w:r>
        <w:rPr>
          <w:rFonts w:ascii="宋体;SimSun" w:hAnsi="宋体;SimSun" w:cs="Arial"/>
          <w:color w:val="000000"/>
          <w:kern w:val="0"/>
          <w:sz w:val="24"/>
        </w:rPr>
        <w:t>丁格尔黄秀芳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auto" w:line="360"/>
        <w:ind w:firstLine="1884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76200</wp:posOffset>
                </wp:positionV>
                <wp:extent cx="228600" cy="1684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.75pt;margin-top:6pt;width:17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28600" cy="16840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6pt;width:17.95pt;height:13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选择护士职业 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执</w:t>
      </w:r>
      <w:r>
        <w:rPr>
          <w:rFonts w:ascii="宋体;SimSun" w:hAnsi="宋体;SimSun" w:cs="Arial"/>
          <w:color w:val="000000"/>
          <w:kern w:val="0"/>
          <w:sz w:val="24"/>
        </w:rPr>
        <w:t>着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坚毅</w:t>
      </w:r>
    </w:p>
    <w:p>
      <w:pPr>
        <w:pStyle w:val="Normal"/>
        <w:widowControl/>
        <w:spacing w:lineRule="auto" w:line="360"/>
        <w:ind w:firstLine="2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（南丁格尔）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开拓护理事业 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勇敢无私</w:t>
      </w:r>
    </w:p>
    <w:p>
      <w:pPr>
        <w:pStyle w:val="Normal"/>
        <w:widowControl/>
        <w:spacing w:lineRule="auto" w:line="360"/>
        <w:ind w:firstLine="35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白衣天使     </w:t>
      </w:r>
      <w:r>
        <w:rPr>
          <w:rFonts w:ascii="宋体;SimSun" w:hAnsi="宋体;SimSun" w:cs="宋体;SimSun"/>
          <w:color w:val="000000"/>
          <w:kern w:val="0"/>
          <w:sz w:val="24"/>
        </w:rPr>
        <w:t>建立巡视制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爱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（敬佩）    </w:t>
      </w:r>
      <w:r>
        <w:rPr>
          <w:rFonts w:ascii="宋体;SimSun" w:hAnsi="宋体;SimSun" w:cs="宋体;SimSun"/>
          <w:color w:val="000000"/>
          <w:kern w:val="0"/>
          <w:sz w:val="24"/>
        </w:rPr>
        <w:t>建立护士学校      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恒心</w:t>
      </w:r>
    </w:p>
    <w:p>
      <w:pPr>
        <w:pStyle w:val="Normal"/>
        <w:widowControl/>
        <w:spacing w:lineRule="auto" w:line="360"/>
        <w:ind w:firstLine="1884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宣传思想主张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反思：</w:t>
      </w:r>
    </w:p>
    <w:p>
      <w:pPr>
        <w:pStyle w:val="Normal"/>
        <w:ind w:firstLine="1500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365" w:leader="none"/>
        </w:tabs>
        <w:ind w:firstLine="861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苏武牧羊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内容：北师大版六年级下册第三单元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苏武牧羊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独立认识本课生字。能联系上下文理解并积累“恭恭敬敬、生死置之度外”等词语。了解“苏武牧羊”故事的内容。体会文中描写苏武言行句子所表达的含义，体会句子之间的关系，并尝试有感情地朗读。了解“旌节”所表达的含义。感受苏武历尽艰辛，持节不屈、坚贞的民族气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正确地朗诵全诗，理解诗的思想内容。理解苏武坚贞不屈的英雄气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具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苏武的资料、课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一、导入：欣赏歌曲《苏武牧羊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 </w:t>
      </w:r>
      <w:r>
        <w:rPr>
          <w:rFonts w:ascii="宋体;SimSun" w:hAnsi="宋体;SimSun" w:cs="宋体;SimSun"/>
          <w:sz w:val="24"/>
        </w:rPr>
        <w:t>这是一首广为流传的民歌，歌曲里所歌唱的苏武是我国历史上著名的民族英雄。汉武帝时，苏武奉命出使匈奴，被匈奴扣留十九年，正如歌曲所唱，苏武历尽艰辛，持节不屈，成为中华民族历史上光耀千古的英雄。现在，就让我们走近苏武，走进他充满血泪而又辉煌无比的人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查预习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字词认知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讲解苏武牧羊的故事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苏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140—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60)</w:t>
      </w:r>
      <w:r>
        <w:rPr>
          <w:rFonts w:ascii="宋体;SimSun" w:hAnsi="宋体;SimSun" w:cs="宋体;SimSun"/>
          <w:sz w:val="24"/>
        </w:rPr>
        <w:t>字子卿，杜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陕西</w:t>
      </w:r>
      <w:hyperlink r:id="rId16" w:tgtFrame="_blank">
        <w:r>
          <w:rPr>
            <w:rStyle w:val="InternetLink"/>
            <w:rFonts w:ascii="宋体;SimSun" w:hAnsi="宋体;SimSun" w:cs="宋体;SimSun"/>
            <w:sz w:val="24"/>
          </w:rPr>
          <w:t>西安</w:t>
        </w:r>
      </w:hyperlink>
      <w:r>
        <w:rPr>
          <w:rFonts w:ascii="宋体;SimSun" w:hAnsi="宋体;SimSun" w:cs="宋体;SimSun"/>
          <w:sz w:val="24"/>
        </w:rPr>
        <w:t>西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，代郡太守，苏建之子。早年以父荫为郎，稍迁中厩监。天汉元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100)</w:t>
      </w:r>
      <w:r>
        <w:rPr>
          <w:rFonts w:ascii="宋体;SimSun" w:hAnsi="宋体;SimSun" w:cs="宋体;SimSun"/>
          <w:sz w:val="24"/>
        </w:rPr>
        <w:t>拜中郎将。当时中原地区的汉朝和西北少数民族政权匈奴的关系时好时坏。公元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年，匈奴政权新单于即位，汉朝皇帝为了表示友好，派遣苏武率领一百多人，带了许多财物，出使匈奴。不料，就在苏武完成了出使任务，准备返回自己的国家时，匈奴上层发生了内乱，苏武一行受到牵连，被扣留下来，并被要求背叛汉朝，臣服单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ascii="宋体;SimSun" w:hAnsi="宋体;SimSun" w:cs="宋体;SimSun"/>
          <w:sz w:val="24"/>
        </w:rPr>
        <w:t>最初，单于派人向苏武游说，许以丰厚的奉禄和高官，苏武严辞拒绝了。匈奴见劝说没有用，就决定用酷行。当时正值严冬，天上下着鹅毛大雪。单于命人把苏武关入一个露天的大地窖，断绝提供食品和水，希望这样可以改变苏武的信念。时间一天天过去，苏武在地窖里受尽了折磨。渴了，他就吃一把雪，饿了，就嚼身上穿的羊皮袄。过了好几天，单于见濒临死亡的苏武仍然没有屈服的表示，只好把苏武放出来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单于知道无论软的，还是硬的，劝说苏武投降都没有希望，但越发敬重苏武的气节，不忍心杀苏武，又不想让他返回自己的国家，于是决定把苏武流放到西伯利亚的贝加尔湖一带，让他去牧羊。临行前，单于召见苏武说：“既然你不投降，那我就让你去放羊，什么时候公羊生了羊羔，我就让你回到中原去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他的同伴分开后，苏武被流放到了人迹罕至的贝加尔湖边。在这里，单凭个人的能力是无论如何也逃不掉的。唯一与苏武作伴的，是那根代表汉朝的使节棒和一小群羊。苏武每天拿着这根使节棒放羊，心想总有一天能够拿着回到自己的国家。这样日复一日，年复一年，使节棒上面的装饰都掉光了，苏武的头发和胡须也都变白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在贝加尔湖，苏武牧羊达十九年之久。十几年来，当初下命令囚禁他的匈奴单于已去逝了，就是在苏武的国家，老皇帝也死了，老皇帝的儿子继任皇位。这时候，新单于执行与汉朝和好的政策，汉朝皇帝立即派使臣把苏武接回自己的国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ascii="宋体;SimSun" w:hAnsi="宋体;SimSun" w:cs="宋体;SimSun"/>
          <w:sz w:val="24"/>
        </w:rPr>
        <w:t>苏武在汉朝京城受到热烈欢迎，从皇帝到平民百姓，都向这位富有民族气节的英雄表达敬意。两千多年过去了，苏武崇高的气节成为中国伦理人格的榜样，成为一种民族文化心理要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学习新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范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读课文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苏武牧羊》展示一位不顾威胁利诱，不怕艰苦折磨，坚持信念，誓死不屈的古代英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是一首歌词，共分两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片：交待了苏武在匈奴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的悲惨遭遇和心理压力。突出了他性格坚韧，立场坚定，有民族气节，有爱国思想的特点。下片：写苏武对家乡祖国的思念，用坚定的立场，坚贞的意念使匈奴对汉朝拱手称颂。全诗写了苏武在匈奴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的悲惨经历，经过无数次磨难，最终回国的事，表现了苏武不顾威胁利诱，不怕艰苦折磨，誓死不屈的英雄气概。全诗运用环境的渲染烘托手法，表现人物的思想性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课文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词的上片和下片各写了什么内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找出上片中用凄凉的环境描写渲染气氛，表现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艰苦生活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心存汉社稷，旄落犹未还”一句用了什么描写方法，表现苏武坚贞不移、效忠汉室的志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写出表现苏武的坚定立场，体现他赤诚的爱国主义精神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写出亲情的呼唤没有使苏武投降，更加忠贞汉王朝气节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练习背诵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背诵课文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础训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板书设计：    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苏武牧羊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顾威胁利诱，不怕艰苦折磨，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信念，誓死不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沙卫士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内容：北师大版六年级下册第三单元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苏武牧羊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会文中借助几件事例所表现的高尚情操，理解文中对比的运用。体会文章的思想感情和表达方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会文中借助几件事例所表现的高尚情操，理解文中对比的运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沙群岛的资料、课件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创设情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们，你们知道吗？在祖国领土的最南端，有一颗璀璨的明珠，那里烟波浩淼、一片汪洋，那里有丰富的渔业资源，那里蕴藏着丰富的石油等矿藏，这片神奇的国土就是祖国的南疆——南沙群岛。你们想欣赏一下它秀丽的景色吗？同学们，你们可曾知道，这里以前没有土壤也没有生命，是日夜守卫的人民解放军在这里创造了奇迹，是他们捍卫国家海洋权益，这节课我们就走进他们的生活，去了解他们的喜怒哀乐。学习英雄中的第五课《南沙卫士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提出主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初读课文，战士们在驻守中遭受的种种困难给我们留下了深刻的饿印象，并被他们的精神所深深的感动，下面请同学们快速阅读课文，边读边思考：南沙海军在驻守中遭受了哪些困难，在战胜困难的过程中，可以体现出战士们具有哪些精神品质，结合课文的内容谈一谈。再有感情的读一读课文，看怎样读才能更好的体现战士们的精神品质。最后在小组内交流学习所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汇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缺淡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从以下几方面汇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日只有</w:t>
      </w:r>
      <w:r>
        <w:rPr>
          <w:sz w:val="24"/>
        </w:rPr>
        <w:t>5</w:t>
      </w:r>
      <w:r>
        <w:rPr>
          <w:sz w:val="24"/>
        </w:rPr>
        <w:t>公斤淡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洗衣难，战士干活不穿军装，怕洗衣费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洗澡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士们用雨水洗澡。出示句子，练习朗读，体现战士们盼望洗雨水澡的焦渴心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沙桑拿，主要体会南沙桑拿给战士们带来的饿困难，重点体会“烤箱”这一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正会的遗体。重点体会“长癣、发炎、惟一”等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己蓄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沙群岛地处赤道边缘，高盐、高湿、高温，雾水是咸的，晒干后便是白白的盐花，放在地上的温度计，一两分钟便会晒爆。连以海为生的渔民都视其为生命的禁区。而勇敢的战士们却忍受了常人无法忍受的痛苦，战士们不畏艰难的饿精神不正诠释了英雄的真谛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缺蔬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句子，练习朗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半天、切得不能再薄、舍不得”应重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生活单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练、放哨、巡逻、侦察，数星、望月、听涛、思乡，体会到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激情朗读</w:t>
      </w:r>
      <w:r>
        <w:rPr>
          <w:sz w:val="24"/>
        </w:rPr>
        <w:t>,</w:t>
      </w:r>
      <w:r>
        <w:rPr>
          <w:sz w:val="24"/>
        </w:rPr>
        <w:t>带着对战士的敬佩朗读最后一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、拓展延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搜集资料，你对南沙的现状和战士的饿生活还了解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、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通过细节描写、动作描写再现了英雄的本色，为了祖国人民的饿幸福。为了捍卫国家海洋权益。战士们用自己的口号诠释了英雄的真谛，那就是“吃苦不是标准，主动作为、艰苦奋斗、创造一流成绩才是我们永恒的追求”。战士们的精神将薪火相传、生生不息。这种不知疲倦、永不停息的追求精神铸造了南沙的军魂，他们不愧是祖国的饿英雄、不愧是南沙卫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备综合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驻岛原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问题——缺淡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沙卫士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乏绿色植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祖国亲人无比慷慨</w:t>
      </w:r>
    </w:p>
    <w:p>
      <w:pPr>
        <w:pStyle w:val="Normal"/>
        <w:spacing w:lineRule="auto" w:line="360"/>
        <w:rPr/>
      </w:pPr>
      <w:r>
        <w:rPr>
          <w:sz w:val="24"/>
        </w:rPr>
        <w:t>教学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综合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单元的主题活动使办“英雄”小报。通过学习本单元的课文使学生知道了英雄即指做出事惊天动地的人，也指在平凡的工作中做出不平凡的事迹的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寻找古今中外的英雄人物、了解他们的英雄事迹的过程中，使自己的心灵受到震撼，对他们产生敬仰之情，同时树立崇高而美好的理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构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活动是以学生为主，充分放手让学生自己去体验，准备材料，自己设计手抄报，写成文后，大家共同讨论，提出修改意见，然后再自行修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脑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学习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学生在学习本单元课文之前谈谈对“英雄”的理解，并列举出，心目中不同时代的英雄：如董存瑞、罗盛教、雷锋、张华、焦裕禄、杨利伟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学生寻找有关英雄的资料，途径：可以从报纸上剪下，可从书中摘抄，也可以上网查找，还可以自己亲自采访撰稿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确定学生小报的主编，可以是自己一个人，也可以小组一块编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知道学生小报的内容可以是反映一个人的英雄事迹，如：《学习雷锋好榜样》——整个版面都是介绍雷锋的事迹，有雷锋的故事，有雷锋的日记，有评价雷锋的诗句：还有读雷锋故事有感，歌唱雷锋的歌词等。也可以写几个人不同的事迹，如战斗英雄：董存瑞、黄继光、邱少云、王成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注意所选的文章体裁要力求不同，记叙文、诗歌、散文、格言、读后感……，做到图文并茂。不能图多文少，也不能只有文章，没有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指导学生把所有查找的材料，根据小报主题、文体、字数进行筛选，做到版面设计活泼、新颖、主题突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要求学生拿出自己办的或几个人办的小报，先在小组内交流，然后选出好的在班内交流，请大家评价。从版面设计、书写、内容等不同角度来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注意学生在交流时可以讲一个小报中的英雄人物的事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延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所有的小报张贴在教室四周的墙壁上，课下请同学们参观、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请同学写一个小片段，如《读英雄人物有感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综合实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习英雄好榜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教学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588.com/" TargetMode="External"/><Relationship Id="rId3" Type="http://schemas.openxmlformats.org/officeDocument/2006/relationships/hyperlink" Target="http://www.17588.com/" TargetMode="External"/><Relationship Id="rId4" Type="http://schemas.openxmlformats.org/officeDocument/2006/relationships/hyperlink" Target="http://www.17588.com/" TargetMode="External"/><Relationship Id="rId5" Type="http://schemas.openxmlformats.org/officeDocument/2006/relationships/hyperlink" Target="http://www.17588.com/" TargetMode="External"/><Relationship Id="rId6" Type="http://schemas.openxmlformats.org/officeDocument/2006/relationships/hyperlink" Target="http://www.17588.com/" TargetMode="External"/><Relationship Id="rId7" Type="http://schemas.openxmlformats.org/officeDocument/2006/relationships/hyperlink" Target="http://www.17588.com/" TargetMode="External"/><Relationship Id="rId8" Type="http://schemas.openxmlformats.org/officeDocument/2006/relationships/hyperlink" Target="http://www.17588.com/" TargetMode="External"/><Relationship Id="rId9" Type="http://schemas.openxmlformats.org/officeDocument/2006/relationships/hyperlink" Target="http://www.17588.com/" TargetMode="External"/><Relationship Id="rId10" Type="http://schemas.openxmlformats.org/officeDocument/2006/relationships/hyperlink" Target="http://www.17588.com/" TargetMode="External"/><Relationship Id="rId11" Type="http://schemas.openxmlformats.org/officeDocument/2006/relationships/hyperlink" Target="http://www.17588.com/" TargetMode="External"/><Relationship Id="rId12" Type="http://schemas.openxmlformats.org/officeDocument/2006/relationships/hyperlink" Target="http://www.17588.com/" TargetMode="External"/><Relationship Id="rId13" Type="http://schemas.openxmlformats.org/officeDocument/2006/relationships/hyperlink" Target="http://www.17588.com/" TargetMode="External"/><Relationship Id="rId14" Type="http://schemas.openxmlformats.org/officeDocument/2006/relationships/hyperlink" Target="http://down.cnkjz.com/" TargetMode="External"/><Relationship Id="rId15" Type="http://schemas.openxmlformats.org/officeDocument/2006/relationships/hyperlink" Target="http://down.cnkjz.com/" TargetMode="External"/><Relationship Id="rId16" Type="http://schemas.openxmlformats.org/officeDocument/2006/relationships/hyperlink" Target="http://baike.baidu.com/view/2155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44:00Z</dcterms:created>
  <dc:creator>375教育资源网www.375edu.cn</dc:creator>
  <dc:description/>
  <cp:keywords>375教育资源网www.375edu.cn</cp:keywords>
  <dc:language>en-US</dc:language>
  <cp:lastModifiedBy>tw</cp:lastModifiedBy>
  <dcterms:modified xsi:type="dcterms:W3CDTF">2017-02-12T07:48:00Z</dcterms:modified>
  <cp:revision>39</cp:revision>
  <dc:subject>375教育资源网www.375edu.cn</dc:subject>
  <dc:title>375教育资源网www.375edu.cn</dc:title>
</cp:coreProperties>
</file>