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棠外附小四年级下册语文第一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-202565</wp:posOffset>
                </wp:positionV>
                <wp:extent cx="1158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5pt;mso-wrap-distance-left:9.05pt;mso-wrap-distance-right:9.05pt;mso-wrap-distance-top:0pt;mso-wrap-distance-bottom:0pt;margin-top:-15.9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yī shān lán lǚ  bān bái  s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m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shī míng  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g y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ng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    )  (      ) (                 )  (      ) (           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  m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 r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x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>n w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s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n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h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i y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w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)  (                ) (        ) (       ) (      )(           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chén m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i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q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d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) (                 ) (              ) (      ) (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diān dǎo shì fēi  wú q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wú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q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ng yuàn  zhí wèi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) (        ) (              ) (               ) (        )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éng jiāo  miàn bù gǎi sè   zhōng shí   wèi jù   qū fú  tān shēng pà s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) (            ) (          ) (      ) (       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多音字填上合适的音节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春秋战国时期，齐国</w:t>
      </w:r>
      <w:r>
        <w:rPr>
          <w:b/>
          <w:sz w:val="28"/>
          <w:szCs w:val="28"/>
          <w:u w:val="single"/>
        </w:rPr>
        <w:t>相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国崔杼杀害了国王齐庄公，而且企图掩盖事实的真</w:t>
      </w:r>
      <w:r>
        <w:rPr>
          <w:b/>
          <w:sz w:val="28"/>
          <w:szCs w:val="28"/>
          <w:u w:val="single"/>
        </w:rPr>
        <w:t>相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但是我们</w:t>
      </w:r>
      <w:r>
        <w:rPr>
          <w:b/>
          <w:sz w:val="28"/>
          <w:szCs w:val="28"/>
          <w:u w:val="single"/>
        </w:rPr>
        <w:t>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信谎言是掩盖不了真相的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他蛮</w:t>
      </w:r>
      <w:r>
        <w:rPr>
          <w:b/>
          <w:sz w:val="28"/>
          <w:szCs w:val="28"/>
          <w:u w:val="single"/>
        </w:rPr>
        <w:t>横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地把车</w:t>
      </w:r>
      <w:r>
        <w:rPr>
          <w:b/>
          <w:sz w:val="28"/>
          <w:szCs w:val="28"/>
          <w:u w:val="single"/>
        </w:rPr>
        <w:t>横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在路中间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空并另外写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带“言”和“词”的成语。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报国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折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图</w:t>
      </w:r>
    </w:p>
    <w:p>
      <w:pPr>
        <w:pStyle w:val="Normal"/>
        <w:spacing w:lineRule="exact" w:line="5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     ) </w:t>
      </w:r>
      <w:r>
        <w:rPr>
          <w:b/>
          <w:sz w:val="28"/>
          <w:szCs w:val="28"/>
        </w:rPr>
        <w:t>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53975</wp:posOffset>
                </wp:positionV>
                <wp:extent cx="1333500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8pt;mso-wrap-distance-left:9pt;mso-wrap-distance-right:9pt;mso-wrap-distance-top:0pt;mso-wrap-distance-bottom:0pt;margin-top:4.2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46990</wp:posOffset>
                </wp:positionV>
                <wp:extent cx="1333500" cy="122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8pt;mso-wrap-distance-left:9pt;mso-wrap-distance-right:9pt;mso-wrap-distance-top:0pt;mso-wrap-distance-bottom:0pt;margin-top:3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言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默写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即使你是小草，我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。不论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或烧成灰，但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总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。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你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此时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胜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听君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十年书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利于病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良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课内阅读。（孩子：只要认真阅读短文，你肯定能做好阅读题的。加油！）</w:t>
      </w:r>
    </w:p>
    <w:p>
      <w:pPr>
        <w:pStyle w:val="Normal"/>
        <w:spacing w:lineRule="auto" w:line="360"/>
        <w:ind w:left="280" w:hanging="28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天到了，可是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富有诗意的语言，产生这么大的作用，就在于它有非常浓厚的感情色彩。是的，春天是多么美好啊，那蓝天白云，绿树红花，那教堂尖顶的莺飞燕舞，那塞纳河畔嬉戏的孩子，怎能不叫人陶醉呢？但这良辰美景，对于一个双目失明的人来说，只是一片漆黑。这是多么令人心酸呀！当人们想到这个盲老人，一生里连万紫千红的春天都看不到，怎能不对他产生同情之心呢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写出下列词语的近义词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浓厚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嬉戏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漆黑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在括号里填上恰当的词语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t>浓厚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嬉戏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春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从文段中找出描写春天的四字词语写下来。</w:t>
      </w:r>
    </w:p>
    <w:p>
      <w:pPr>
        <w:pStyle w:val="Normal"/>
        <w:spacing w:lineRule="auto" w:line="360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20" w:hanging="0"/>
        <w:jc w:val="left"/>
        <w:rPr/>
      </w:pPr>
      <w:r>
        <w:rPr>
          <w:sz w:val="24"/>
        </w:rPr>
        <w:t>4</w:t>
      </w:r>
      <w:r>
        <w:rPr>
          <w:sz w:val="24"/>
        </w:rPr>
        <w:t>、“春天到了，可是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省略号里包含了什么意思？为什么诗人不写出来？</w:t>
      </w:r>
    </w:p>
    <w:p>
      <w:pPr>
        <w:pStyle w:val="Normal"/>
        <w:spacing w:lineRule="auto" w:line="360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谈谈你对语言魅力这个词语的理解。</w:t>
      </w:r>
    </w:p>
    <w:p>
      <w:pPr>
        <w:pStyle w:val="Normal"/>
        <w:spacing w:lineRule="auto" w:line="360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12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0:00Z</dcterms:created>
  <dc:creator>微软用户</dc:creator>
  <dc:description/>
  <cp:keywords/>
  <dc:language>en-US</dc:language>
  <cp:lastModifiedBy>微软用户</cp:lastModifiedBy>
  <dcterms:modified xsi:type="dcterms:W3CDTF">2017-02-21T11:40:00Z</dcterms:modified>
  <cp:revision>16</cp:revision>
  <dc:subject/>
  <dc:title>棠外附小四年级下册语文第二周周末作业</dc:title>
</cp:coreProperties>
</file>