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sz w:val="32"/>
          <w:szCs w:val="32"/>
        </w:rPr>
        <w:t>棠外附小四年级下册语文第三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8415</wp:posOffset>
                </wp:positionH>
                <wp:positionV relativeFrom="paragraph">
                  <wp:posOffset>-202565</wp:posOffset>
                </wp:positionV>
                <wp:extent cx="1291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7.5pt;mso-wrap-distance-left:9.05pt;mso-wrap-distance-right:9.05pt;mso-wrap-distance-top:0pt;mso-wrap-distance-bottom:0pt;margin-top:-15.9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iāo qì  qià hǎo  yá chǐ   mù chái  hóng xìng   jiāo jí  fú zào  zhī yè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)  (     )  (      )  (        )  (     ) (      ) (     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īn shòu  mào shèng  xīng wàng  chāng shèng  gē yǒng  rù mián  zhǎ yǎn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)  (        )  (          )  (      ) (       )  (     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 xml:space="preserve">èng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ò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xuān gào  chuò yǐn  qióng jiāng  jīng xǐ   jīng jiǔ bù shuāi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 xml:space="preserve">(        )  (       ) (         ) (         )  (      )  (               ) 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uǎn cù   càn làn duō zī  jiàng shēng   zèng wù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   ) (          ) (  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畔独步寻花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游园不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日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带花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其中的一个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描写花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其中的一个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改写句子</w:t>
      </w:r>
    </w:p>
    <w:p>
      <w:pPr>
        <w:pStyle w:val="HTML"/>
        <w:spacing w:lineRule="exact" w:line="520"/>
        <w:ind w:left="480" w:hanging="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用下列句子中加横线的词造句。</w:t>
      </w:r>
    </w:p>
    <w:p>
      <w:pPr>
        <w:pStyle w:val="HTML"/>
        <w:spacing w:lineRule="exact" w:line="520"/>
        <w:ind w:left="481" w:firstLine="560"/>
        <w:rPr/>
      </w:pPr>
      <w:r>
        <w:rPr>
          <w:sz w:val="28"/>
          <w:szCs w:val="28"/>
        </w:rPr>
        <w:t>朱德</w:t>
      </w:r>
      <w:r>
        <w:rPr>
          <w:sz w:val="28"/>
          <w:szCs w:val="28"/>
          <w:u w:val="single"/>
        </w:rPr>
        <w:t>之所以</w:t>
      </w:r>
      <w:r>
        <w:rPr>
          <w:sz w:val="28"/>
          <w:szCs w:val="28"/>
        </w:rPr>
        <w:t>一往情深喜爱兰花，</w:t>
      </w:r>
      <w:r>
        <w:rPr>
          <w:sz w:val="28"/>
          <w:szCs w:val="28"/>
          <w:u w:val="single"/>
        </w:rPr>
        <w:t>不仅</w:t>
      </w:r>
      <w:r>
        <w:rPr>
          <w:sz w:val="28"/>
          <w:szCs w:val="28"/>
        </w:rPr>
        <w:t>因为他喜爱兰花的朴素高雅，</w:t>
      </w:r>
      <w:r>
        <w:rPr>
          <w:sz w:val="28"/>
          <w:szCs w:val="28"/>
          <w:u w:val="single"/>
        </w:rPr>
        <w:t>还</w:t>
      </w:r>
      <w:r>
        <w:rPr>
          <w:sz w:val="28"/>
          <w:szCs w:val="28"/>
        </w:rPr>
        <w:t>因为兰花寄托着他对战友、妻子伍若兰的思念。</w:t>
      </w:r>
    </w:p>
    <w:p>
      <w:pPr>
        <w:pStyle w:val="HTML"/>
        <w:spacing w:lineRule="exact" w:line="520"/>
        <w:ind w:left="481" w:hanging="0"/>
        <w:rPr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繁华的巴黎大街的路旁，坐着一个衣衫褴褛、头发花白、双目失明的老人。（缩句）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当人们想到这个盲老人连万紫千红的春天都看不到，怎能不对他产生同情之心呢？（改为陈述句）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太史季说：“我当然爱惜生命。但倘若贪生怕死，就失了我的本分，不如尽了本分，然后去死。”（改为第三人称转述）</w:t>
      </w:r>
    </w:p>
    <w:p>
      <w:pPr>
        <w:pStyle w:val="HTML"/>
        <w:spacing w:lineRule="exact" w:line="520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四、课内阅读。（孩子：只要认真阅读短文，你肯定能做好阅读题的。加油！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天清晨，太阳花开了。在一层滚圆的绿叶上边，闪出三朵小花，一朵红、一朵黄、一朵淡紫。乍开的花儿，像彩霞那么（鲜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丽），</w:t>
      </w:r>
      <w:r>
        <w:rPr>
          <w:sz w:val="24"/>
        </w:rPr>
        <w:t>像宝石那么（夺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炫目），</w:t>
      </w:r>
      <w:r>
        <w:rPr>
          <w:sz w:val="28"/>
          <w:szCs w:val="28"/>
        </w:rPr>
        <w:t>在我们宁静的小院里，激起一阵惊喜，一片赞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“∨”选出括号里恰当的词语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括号里填上合适的词语。</w:t>
      </w:r>
    </w:p>
    <w:p>
      <w:pPr>
        <w:pStyle w:val="Normal"/>
        <w:spacing w:lineRule="exact" w:line="48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绿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彩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宝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用“</w:t>
      </w:r>
      <w:r>
        <w:rPr>
          <w:sz w:val="28"/>
          <w:szCs w:val="28"/>
        </w:rPr>
        <w:t>~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文中的比喻句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太阳花的开放为什么会激起一阵惊喜、一片赞叹？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4:00Z</dcterms:created>
  <dc:creator>微软用户</dc:creator>
  <dc:description/>
  <cp:keywords/>
  <dc:language>en-US</dc:language>
  <cp:lastModifiedBy>微软用户</cp:lastModifiedBy>
  <dcterms:modified xsi:type="dcterms:W3CDTF">2017-02-21T12:25:00Z</dcterms:modified>
  <cp:revision>4</cp:revision>
  <dc:subject/>
  <dc:title>棠外附小四年级下册语文第二周周末作业</dc:title>
</cp:coreProperties>
</file>