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单元 奇  妙  的  石  头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单元教材介绍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单元以“奇妙的石头”为主题，编排了三篇主体课文《天外来客—陨石》、《和氏献璧》、《中国石》以及一个语文天地。三篇主体课文和一篇自读课文分别从不同的角度、不同侧面讲述了石头的知识和故事，表现了不同石头的奇妙所在。语文天地安排了同音字、古诗、口语表达等基础知识的学习，还设计了两个有关石头的综合实践活动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单元目标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识字写字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运用多种识字方法独立认识本单元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生字，独立运用学过的笔顺规范书写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生字，能正确辨析运用同音字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词语句子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运用恰当的方法理解课文中的重点词语和句子的意思，摘抄自己喜欢的词语，积累带“石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字的成语，体会引号的不同意义，仿写表示条件关系的句子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阅读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有感情地朗读《天外来客—陨石》《和氏献璧》《中国石》，自读《猎人海力布》，背诵《石灰吟》。在多种形式的读的过程中结合重点词句讨论、感悟，体会文章表达的思想感情，从中受到感染，使学生在认识、了解这些石头的同时激发探索大自然秘密的兴趣；能有条理的复述课文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综合实践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通过多种途径搜集有关石头的资料，在动手操作中培养审美情趣。和大家一起交流搜集的资料，在交流的过程中培养学生的语言表达能力和认真倾听的习惯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单元重点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词语句子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运用恰当的方法理解课文中的重点词语和句子的意思，摘抄自己喜欢的词语，积累带“石“字的成语，体会引号的不同意义，仿写表示条件关系的句子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单元难点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有感情地朗读《天外来客—陨石》《和氏献璧》《中国石》，自读《猎人海力布》，背诵《石灰吟》。在多种形式的读的过程中结合重点词句讨论、感悟，体会文章表达的思想感情，从中受到感染，使学生在认识、了解这些石头的同时激发探索大自然秘密的兴趣；能有条理的复述课文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审美情趣。和大家一起交流搜集的资料，在交流的过程中培养学生的语言表达能力和认真倾听的习惯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单元拓展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积累带“石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字的成语，体会引号的不同意义，仿写表示条件关系的句子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：课时安排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建议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识字、写字：这个单元要求认识的生字有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，在教学中要注意发挥每个学生的主动性和创造性，鼓励他们在预习时借助音节读准字音，运用不同的识字方法独立识记。虽然识字在三年级语文教学中不再作为教的重点，却仍是学生学的重点。教师要根据教材和本班学生的实际情况，对学生进行点拨，避免平均用力，重点对易读错、写错的字加以指导。值得注意的是，识字要和阅读紧密结合，把生字放到具体的语境中，以词为单位进行识记，在阅读中完成识字，决不可单独对生字进行反复识记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《中国石》为例，共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要认的字，课前调查一下班级学生在预习中识字的情况。教学时可以让学生先读课文，然后将学生已认识的生词开火车读一读，如：“拣、迟、挎、漠、存、逢、驻”。难忘的、不常见的字则暂时搁置，放在具体的语言环境中，在反复诵读课文之后达到识字的目的，使读书的过程成为识字的过程，如“繁、邀、酷”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写字教学不仅要指导学生书写规范、端正、整洁，更要指导学生通过反复实践逐步做到写漂亮、写美观。“消灭错别字”是我们这学期乃至四年级的重要任务，但决非一日之功。错别字是学生本学段的正常现象，我们既要正视还要重视。想办法让学生自己有意识地注意错别字是最佳原则。首先不要只写单个字，而是要大量练习运用写词语。教师要发挥创造性，在教材语文天地已有练习的基础上；采用错别字自查表、扩词比赛、选字填空、形近字找朋友、“文字医生”在行动等多种活泼的形式，在班级中形成纠正错别字的环境和氛围；开展各种活动，阶段性地评选“绿色作业”、文字小医生，发挥学生的主动性，把单纯单调的练习与语文实践活动相结合。 主体课文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篇主体课文难易不同，处理时间也就不同。教师要打破每课必须认真讲读，每课都用两课时讲完的传统。可读性强，能打动学生的文章，如《中国石》可以精读精讲；浅显易懂和语言比较直白的文章，如《天外来客——陨石》、《和氏献璧》可以略讲（保底：读熟课文，解决课后问题，掌握日积月累中的词语）。把课文读对、读顺、读好是阅读教学的最基本要求，课堂上，教师要善于创设朗读情境，让读的形式多种多样，尤其要重视默读的训练，把默读、朗读、略读三者合一，还要与“日积月累”相结合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224.95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外来客——陨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“陨”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生字；会写“陨”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懂课文，独立回答课后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有关陨石的资料，对陨石有深入的认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背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</w:t>
      </w:r>
      <w:r>
        <w:rPr>
          <w:rFonts w:ascii="宋体;SimSun" w:hAnsi="宋体;SimSun" w:cs="宋体;SimSun"/>
          <w:sz w:val="24"/>
        </w:rPr>
        <w:t>： 在朗读中感悟，理解文中所讲的知识，激发学生探索大自然奥秘的兴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sz w:val="24"/>
        </w:rPr>
        <w:t>：在朗读中感悟，理解文中所讲的知识，激发学生探索大自然奥秘的兴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准备</w:t>
      </w:r>
      <w:r>
        <w:rPr>
          <w:rFonts w:ascii="宋体;SimSun" w:hAnsi="宋体;SimSun" w:cs="宋体;SimSun"/>
          <w:sz w:val="24"/>
        </w:rPr>
        <w:t>： 收集有关陨石的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时划分</w:t>
      </w:r>
      <w:r>
        <w:rPr>
          <w:rFonts w:ascii="宋体;SimSun" w:hAnsi="宋体;SimSun" w:cs="宋体;SimSun"/>
          <w:sz w:val="24"/>
        </w:rPr>
        <w:t>：两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时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认识本课生字、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种形成的朗读，在朗读、讨论、感悟中理解文中所讲的知识，体会我们的愿望。</w:t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</w:t>
      </w:r>
      <w:r>
        <w:rPr>
          <w:rFonts w:ascii="宋体;SimSun" w:hAnsi="宋体;SimSun" w:cs="宋体;SimSun"/>
          <w:sz w:val="24"/>
        </w:rPr>
        <w:t>：通过多种形成的朗读，在朗读、讨论、感悟中理解文中所讲的知识，体会我们的愿望。</w:t>
      </w:r>
    </w:p>
    <w:p>
      <w:pPr>
        <w:pStyle w:val="Normal"/>
        <w:spacing w:lineRule="auto" w:line="360"/>
        <w:ind w:left="590" w:hanging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sz w:val="24"/>
        </w:rPr>
        <w:t>：通过多种形成的朗读，在朗读、讨论、感悟中理解文中所讲的知识，体会我们的愿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cs="宋体;SimSun" w:ascii="宋体;SimSun" w:hAnsi="宋体;SimSun"/>
          <w:b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示学生收集到的陨石的图片，让学生初步感知大自然的奥秘，激发学生学习课文的兴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看，这就是来自天外的客人——陨石（板书课题：天外来客——陨石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一起读课题，读了课题后，你想了解哪些知识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质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问题，课文中给我们做了介绍，让我们一起去读课文，读时划出自己不认识的字、词，用学过的方法先解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学生不认识的生字、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读文检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看，通过刚才的读文，你都了解了什么？（学生针对刚才课前提的问题，有目的性的进行回答。）在里，引导学生读好课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有什么问题没有解决，分小组合作学生，小组讨论，在讨论的过程中，让学生了解陨石曾经是星星，它有自己的轨道，能够发光，它含有丰富的物质，落到地面上以后，它就熄灭了，变成了坚硬的石头，安静地沉睡着，使同学们在学习、谈论的过程激发起他们探索的积极性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自己喜欢的语句或感受深的段落，读给同桌听，再次体会文中所表达的情感受，激发学生探索大自然奥秘的兴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板书设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外来客——陨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有丰富的物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85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种形成的朗读，在朗读、讨论、感悟中理解文中所讲的知识，体会我们的愿望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</w:t>
      </w:r>
      <w:r>
        <w:rPr>
          <w:rFonts w:ascii="宋体;SimSun" w:hAnsi="宋体;SimSun" w:cs="宋体;SimSun"/>
          <w:sz w:val="24"/>
        </w:rPr>
        <w:t>：通过多种形成的朗读，在朗读、讨论、感悟中理解文中所讲的知识，体会我们的愿望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sz w:val="24"/>
        </w:rPr>
        <w:t>：通过多种形成的朗读，在朗读、讨论、感悟中理解文中所讲的知识，体会我们的愿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cs="宋体;SimSun" w:ascii="宋体;SimSun" w:hAnsi="宋体;SimSun"/>
          <w:b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继续学习课文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我们来继续学习课文《天外来客——陨石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想不想读一读课文呢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流资料，拓展知识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陨石，你都了解什么？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你了解到的知识或者有关信息，介绍给同学们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交流资料。扩展课外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进一步加深对陨石的了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合“语文天地”中的练习进行词语扩充。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“石”加个偏旁，可以成为新的字，试一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石”能组成多少个成语呀？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1028700" cy="1332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32720"/>
                          <a:chOff x="0" y="0"/>
                          <a:chExt cx="1028880" cy="1332720"/>
                        </a:xfrm>
                      </wpg:grpSpPr>
                      <wps:wsp>
                        <wps:cNvSpPr/>
                        <wps:spPr>
                          <a:xfrm>
                            <a:off x="0" y="501120"/>
                            <a:ext cx="10288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28880" y="517680"/>
                            <a:ext cx="1332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52440"/>
                            <a:ext cx="34308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49.35pt;width:104.95pt;height:46.65pt" coordorigin="2496,987" coordsize="2099,933">
                <v:rect id="shape_0" fillcolor="white" stroked="t" o:allowincell="f" style="position:absolute;left:2700;top:1221;width:1619;height: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498;top:1247;width:2098;height:46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987;width:53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8"/>
        <w:gridCol w:w="588"/>
      </w:tblGrid>
      <w:tr>
        <w:trPr>
          <w:trHeight w:val="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业：</w:t>
      </w:r>
    </w:p>
    <w:p>
      <w:pPr>
        <w:pStyle w:val="Normal"/>
        <w:spacing w:lineRule="auto" w:line="360"/>
        <w:ind w:left="2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地朗读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摘抄词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0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和   氏   献   璧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本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生字，掌握本课词语。。 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所讲的内容，有感情地朗读课文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上下文理解“我并非为失去双脚悲伤，而是痛心有人把宝玉看成石头，把坚贞之士当做骗子，这才是我悲伤的原因啊”这句话的含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 xml:space="preserve"> ：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解“我并非为失去双脚悲伤，而是痛心有人把宝玉看成石头，把坚贞之士当做骗子，这才是我悲伤的原因啊”这句话的含义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 xml:space="preserve"> ：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我并非为失去双脚悲伤，而是痛心有人把宝玉看成石头，把坚贞之士当做骗子，这才是我悲伤的原因啊”这句话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cs="宋体;SimSun" w:ascii="宋体;SimSun" w:hAnsi="宋体;SimSun"/>
          <w:b/>
          <w:sz w:val="24"/>
        </w:rPr>
        <w:t>ppt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</w:rPr>
        <w:t>课时划分</w:t>
      </w:r>
      <w:r>
        <w:rPr>
          <w:rFonts w:ascii="宋体;SimSun" w:hAnsi="宋体;SimSun" w:cs="宋体;SimSun"/>
          <w:sz w:val="24"/>
        </w:rPr>
        <w:t xml:space="preserve">：：两课时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本课的生字，会认本课的词语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读课文，联系课文，理解词语意思，了解课文大意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会玉的珍贵和卞和忠诚之心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重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读课文，联系课文，理解词语意思，了解课文大意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玉的珍贵和卞和忠诚之心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读课文，联系课文，理解词语意思，了解课文大意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玉的珍贵和卞和忠诚之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cs="宋体;SimSun" w:ascii="宋体;SimSun" w:hAnsi="宋体;SimSun"/>
          <w:b/>
          <w:sz w:val="24"/>
        </w:rPr>
        <w:t>ppt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揭示课题，提出问题 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学习课文《和氏献璧》。理解“献”、“璧”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看题质疑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读课文，划出不认识的字，自己先解决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测字词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学们字词掌握的不错，那通过读课文，你们读懂了什么？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回答，了解课文大意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，说说：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氏献了几次璧玉，第三次与前两次有什么不同？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描写和氏的动作、语言、神态的句子读一读，体会卞和的忠诚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卞和为什么把宝玉捧在手里，哭了三天三夜，直到眼泪流尽？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读读上下文，从而理解“捧”在这里的含义及如此悲伤的原因，最后体会卞和说的话，谈谈自己对这句话的理解——不识真诚、忠心的人，才是最痛心的事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一谈感受，把自己的感受读出来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业：把和氏献璧的故事请给家长听，和家长交流交流你的感受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　第一次　　砍去左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和氏献璧　第二次　　砍去右脚　　　　　忠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　第三次　　命名“和氏璧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　　　                       做人最宝贵的品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本课的生字，掌握本课的词语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细读课文，了解《完璧归赵》的故事，加深对课文的理解，体会玉的珍贵卞和的忠实之心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情朗读课文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</w:t>
      </w:r>
      <w:r>
        <w:rPr>
          <w:rFonts w:ascii="宋体;SimSun" w:hAnsi="宋体;SimSun" w:cs="宋体;SimSun"/>
          <w:sz w:val="24"/>
        </w:rPr>
        <w:t>：学会本课的生字，掌握本课的词语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sz w:val="24"/>
        </w:rPr>
        <w:t>：细读课文，了解《完璧归赵》的故事，加深对课文的理解，体会玉的珍贵卞和的忠实之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cs="宋体;SimSun" w:ascii="宋体;SimSun" w:hAnsi="宋体;SimSun"/>
          <w:b/>
          <w:sz w:val="24"/>
        </w:rPr>
        <w:t>ppt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今天我们继续学习课文《和氏献璧》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一起课文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小组讨论：和氏为什么哭的那么伤心呢？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之后，学生在全班交流，引导学生结合上下文理解“我并非为失去双脚而悲伤，而是痛心有人把宝石看成石头，把坚贞之士当作骗子，这才是我悲伤的原因啊”这句话的含义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三、新课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一）、质疑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读了课题，你想知道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指名质疑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二）、初读课文，整体感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默读课文，并指名说说：读了课文后，你知道了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指名汇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指名说说：和氏献了几次璧玉？（三次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三）、熟读课文、理解课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第一次献璧。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自然段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自愿起立读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指名说说：卞和第一次献璧，结果如何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指名回答。（欺君之罪，砍去左脚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第二次献璧。（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自然段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自愿起立读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指名说说：卞和第二次献璧，结果如何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指名回答。（欺君之罪，砍去右脚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齐读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习第三次献璧。（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自然段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指名接读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第三次与前两次有什么不同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小组讨论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①、选择喜欢的方式读课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②、画出描写和氏的动作、语言、神态的句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互相交流，读一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指名汇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出示句子，学生齐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卞和捧着那块石头，哭了三天三夜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直哭得眼泪流尽，血都流了出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③、理解“捧”在这句话中的含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将“捧”字换成“抱”字理解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卞和捧着那块石头，哭了三天三夜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直哭得眼泪流尽，血都流了出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卞和抱着那块石头，哭了三天三夜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直哭得眼泪流尽，血都流了出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指名说说：用哪个字好？为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我并非为失去双脚悲伤，而是痛心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人把宝玉看成石头，把坚贞之士当骗子，这才是我悲伤的原因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④、理解卞和说的话“我并非为失去双脚悲伤，而是痛心有人把宝玉看成石头，把坚贞之士当骗子，这才是我悲伤的原因啊。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谈谈你怎样理解他说的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指名汇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齐读第</w:t>
      </w:r>
      <w:r>
        <w:rPr>
          <w:rFonts w:cs="宋体;SimSun" w:ascii="宋体;SimSun" w:hAnsi="宋体;SimSun"/>
          <w:color w:val="000000"/>
          <w:sz w:val="24"/>
        </w:rPr>
        <w:t>3—5</w:t>
      </w:r>
      <w:r>
        <w:rPr>
          <w:rFonts w:ascii="宋体;SimSun" w:hAnsi="宋体;SimSun" w:cs="宋体;SimSun"/>
          <w:color w:val="000000"/>
          <w:sz w:val="24"/>
        </w:rPr>
        <w:t>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讨论：“和氏献璧”他献出的是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并指名说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齐读课文（有感情地朗读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三、拓展活动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指名交流自己</w:t>
      </w:r>
      <w:r>
        <w:rPr>
          <w:rFonts w:ascii="宋体;SimSun" w:hAnsi="宋体;SimSun" w:cs="宋体;SimSun"/>
          <w:sz w:val="24"/>
        </w:rPr>
        <w:t>了解、搜集的和氏璧的故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互相交流自己了解、搜集的和氏璧的故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四、品读课文，体会感情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、二次献璧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请学生读读相关的段落，说说自己在读了课文之后知道了什么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让学生说说自己认为厉王和武王是怎样的人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三次献璧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在学生充分阅读的基础上，提出问题：第三次献璧与前两次有什么不同？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让学生在书上画出描写和氏的动作、语言、神态的句子读一读，并思考讨论：卞和为什么把宝玉捧在手里，哭了三天三夜，直到眼泪流尽？重点引导学生体会“我并非为失去双脚悲伤，而是痛心有人把宝玉看成石头，把坚贞之士当做骗子，这才是我悲伤的原因啊”这句话在文中的含义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让学生充分交流，让学生深刻理解“不识真诚、忠心的人，才是最痛心的事”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有感情的朗读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回到课题，进一步理解课题的含义：“和氏献璧”他献出的终究是什么？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作业：生字抄写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，组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板书设计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第一次　　砍去左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和氏献璧　第二次　　砍去右脚　　　　　忠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　第三次　　命名“和氏璧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　　　                       做人最宝贵的品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文天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练习，指导学生掌握比较同音字并组词的方法，正确书写单元中的重点生词和常用书面词。继续指导学生写句子，提高学生派句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继续培养训练学生积累词语、成语和诵读古诗的良好习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导学生学习引号的使用，掌握方法，规范写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进一步指导并提高学生搜集、整理、运用资料以及阅读、习作的方法和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难点：</w:t>
      </w:r>
      <w:r>
        <w:rPr>
          <w:rFonts w:ascii="宋体;SimSun" w:hAnsi="宋体;SimSun" w:cs="宋体;SimSun"/>
          <w:color w:val="000000"/>
          <w:kern w:val="0"/>
          <w:sz w:val="24"/>
        </w:rPr>
        <w:t>　　掌握引号的用法，搜集、整理、运用资料，完成习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课时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课时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cs="宋体;SimSun" w:ascii="宋体;SimSun" w:hAnsi="宋体;SimSun"/>
          <w:b/>
          <w:sz w:val="24"/>
        </w:rPr>
        <w:t>pp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比一比，组成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读一读这四组字，说说自己的发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组讨论，说说区分它们的好办法，并在小组里组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全班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抄一抄。（这一题在学习课文过程中完成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火车读一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再次列举在抄写过程中出现的问题，举行“错别字诊所”活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齐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填一填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学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秒钟时间看题，并说说这个练习的要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导学生回顾列举学过的和自己知道的偏旁部首。看看哪些可以和“石”字组成新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以小组为单位设计这样的练习考一考其它小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完成“石”字组成语的练习。并指导学生平日积累成语可以运用这样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读一读，注意引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默读句子，思考每一句话中引号的用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组里交流一下，说说自己的看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全班交流，教师强调引号用法。尤其以第三个句子为重点，体会两个“祖国”的意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设计练习，进一步训练学生对引号用法的掌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齐读句子，加深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照样子，写句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学生时间，自由读题和句子，说说对要求的理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读例句，分别说说“当……的时候，就……”和“当……时，……”的用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导学生说句子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总结本课练习情况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1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一、读一读、背一背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学生时间，让学生把古诗读顺。遇到不认识的字通过自己喜欢的方式解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一比，看谁能把古诗读顺、读准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评一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齐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老师大体讲解一下诗意，以帮助学生从古诗表达的思想感情方面进行体会，把诗读懂，读出韵味、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畅说欲言、笔下生花、开卷有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学生</w:t>
      </w:r>
      <w:r>
        <w:rPr>
          <w:rFonts w:cs="宋体;SimSun" w:ascii="宋体;SimSun" w:hAnsi="宋体;SimSun"/>
          <w:color w:val="000000"/>
          <w:kern w:val="0"/>
          <w:sz w:val="24"/>
        </w:rPr>
        <w:t>5——10</w:t>
      </w:r>
      <w:r>
        <w:rPr>
          <w:rFonts w:ascii="宋体;SimSun" w:hAnsi="宋体;SimSun" w:cs="宋体;SimSun"/>
          <w:color w:val="000000"/>
          <w:kern w:val="0"/>
          <w:sz w:val="24"/>
        </w:rPr>
        <w:t>分钟时间，看明白这几个题目的要求，并想想它们之间的联系。讨论活动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导学生如何设计、开展活动，并完成手抄报及自己喜欢的汇报形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确定活动时间范围和纪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后反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2:00Z</dcterms:created>
  <dc:creator>hebingbing</dc:creator>
  <dc:description/>
  <cp:keywords/>
  <dc:language>en-US</dc:language>
  <cp:lastModifiedBy>tw</cp:lastModifiedBy>
  <dcterms:modified xsi:type="dcterms:W3CDTF">2017-02-20T08:03:00Z</dcterms:modified>
  <cp:revision>11</cp:revision>
  <dc:subject/>
  <dc:title>第六单元 奇  妙  的  石  头</dc:title>
</cp:coreProperties>
</file>