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4"/>
        <w:gridCol w:w="2099"/>
        <w:gridCol w:w="1979"/>
        <w:gridCol w:w="2114"/>
      </w:tblGrid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84"/>
                <w:szCs w:val="8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84"/>
                <w:szCs w:val="84"/>
              </w:rPr>
              <w:t>千字文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ān dì xuán huáng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ǔ zhòu hóng huā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ì yuè yíng zè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én xiù liè zhā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天地玄黄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宇宙洪荒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日月盈昃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辰宿列张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án lái shǔ wǎng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ū shōu dōng cá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ùn yú chéng suì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ǜ lǚ tiáo yá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寒来暑往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秋收冬藏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闰馀成岁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律吕调阳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4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4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ún téng zhì yǔ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ù jié wéi shuā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īn shēng lí shuǐ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ù chū kūn gā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云腾致雨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露结为霜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金生丽水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玉出昆冈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àn hào jù què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ū chēng yè guā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ǒ zhēn lǐ nài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ài zhòng jiè jiā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剑号巨阙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珠称夜光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果珍李柰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菜重芥姜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ǎi xián hé dàn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ín qián yǔ xiá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óng shī huǒ dì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ǎo guān rén huá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海咸河淡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鳞潜羽翔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龙师火帝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鸟官人皇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ǐ zhì wén zì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ǎi fú yī sha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uī wèi ràng guó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u yú táo tá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始制文字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乃服衣裳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推位让国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有虞陶唐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ào mín fá zuì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ōu fā yīn tā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uò cháo wèn dào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uí gǒng píng zhā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吊民伐罪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周发殷汤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坐朝问道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垂拱平章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ài yù lí shǒu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én fú róng qiā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á ěr yī tǐ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uài bīn guī wá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爱育黎首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臣伏戎羌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遐迩一体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率宾归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íng fèng zài shù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ái jū shí chá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à bèi cǎo mù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ài jí wàn fā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鸣凤在竹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白驹食场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化被草木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赖及万方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ài cǐ shēn fà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ì dà wǔ cha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ōng wéi jū yǎng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ǐ gǎn huǐ shā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盖此身发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四大五常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恭惟鞠养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岂敢毁伤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ǚ mù zhēn jié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án xiào cái liá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ī guò bì gǎi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é néng mò wà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女慕贞洁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男效才良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知过必改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得能莫忘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ǎng tán bǐ duǎn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ǐ shì jǐ chá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ìn shǐ kě fù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ì yù nán liá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罔谈彼短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靡恃己长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信使可覆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器欲难量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ò bēi sī rǎn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ī zàn gāo yá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ǐng xíng wéi xián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è niàn zuò shè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墨悲丝染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诗赞羔羊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景行维贤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克念作圣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é jiàn míng lì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íng duān biǎo zhè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ōng gǔ chuán shēng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ū táng xí tī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德建名立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形端表正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空谷传声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虚堂习听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ò yīn è jī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ú yuán shàn qì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ǐ bì fēi bǎo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ùn yīn shì jì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祸因恶积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福缘善庆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尺璧非宝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寸阴是竞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ī fù shì jūn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ē yán yǔ jì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ào dāng jié lì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ōng zé jìn mì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资父事君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曰严与敬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孝当竭力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忠则尽命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ín shēn lǚ bó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ù xīng wēn qì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ì lán sī xīn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ú sōng zhī shè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临深履薄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夙兴温凊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似兰斯馨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如松之盛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uān liú bù xī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ān chéng qǔ yì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óng zhǐ ruò sī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án cí ān dì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川流不息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渊澄取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容止若思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言辞安定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ǔ chū chéng měi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èn zhōng yí lì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óng yè suǒ jī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í shèn wú jì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笃初诚美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慎终宜令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荣业所基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籍甚无竟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ué yōu dēng shì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è zhí cóng zhè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ún yǐ gān táng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ù ér yì yǒ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学优登仕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摄职从政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存以甘棠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去而益咏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è shū guì jiàn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ǐ bié zūn bē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àng hé xià mù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ū chàng fù suí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乐殊贵贱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礼别尊卑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上和下睦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夫唱妇随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ài shòu fù xùn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ù fèng mǔ yí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ū gū bó shū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óu zǐ bǐ ér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外受傅训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入奉母仪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诸姑伯叔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犹子比儿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ǒng huái xiōng dì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óng qì lián zh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āo yǒu tóu fèn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ē mó zhēn guī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孔怀兄弟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同气连枝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交友投分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切磨箴规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én cí yǐn cè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ào cì fú lí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é yì lián tuì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ān pèi fēi kuī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仁慈隐恻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造次弗离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节义廉退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颠沛匪亏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ìng jìng qíng yì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īn dòng shén pí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ǒu zhēn zhì mǎn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ú wù yì yí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性静情逸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心动神疲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守真志满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逐物意移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ān chí yǎ cāo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ǎo jué zì mí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ū yì huá xià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ōng xī èr jī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坚持雅操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好爵自縻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都邑华夏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东西二京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èi máng miàn luò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ú wèi jù jī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ōng diàn pán yù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óu guàn fēi jī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背邙面洛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浮渭据泾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宫殿盘郁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楼观飞惊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ú xiě qín shòu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à cǎi xiān lí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ǐng shè páng qǐ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ǎ zhàng duì yí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图写禽兽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画彩仙灵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丙舍旁启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甲帐对楹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ì yán shè xí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ǔ sè chuī shē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ēng jiē nà bì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àn zhuàn yí xī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肆筵设席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鼓瑟吹笙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升阶纳陛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弁转疑星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òu tōng guǎng nèi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uǒ dá chéng mí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ì jí fén diǎn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ì jù qún yī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右通广内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左达承明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既集坟典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亦聚群英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ù gǎo zhōng lì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ī shū bì jī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ǔ luó jiàng xiàng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ù xiá huái qī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杜稿钟隶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漆书壁经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府罗将相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路侠槐卿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ù fēng bā xiàn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ā jǐ qiān bī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āo guān péi niǎn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ū gǔ zhèn yī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户封八县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家给千兵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高冠陪辇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驱毂振缨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ì lù chǐ fù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ē jià féi qī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è gōng mào shí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è bēi kè mí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世禄侈富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车驾肥轻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策功茂实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勒碑刻铭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án xī yī yǐn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uǒ shí ā hé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ǎn zhái qū fù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ēi dàn shú yí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磻溪伊尹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佐时阿衡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奄宅曲阜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微旦孰营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án gōng kuāng hé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ì ruò fú qī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ǐ huí hàn huì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è gǎn wǔ dī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桓公匡合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济弱扶倾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绮回汉惠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说感武丁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ùn yì mì wù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uō shì shí ní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ìn chǔ gēng bà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ào wèi kùn hé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俊乂密勿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多士寔宁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晋楚更霸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赵魏困横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ǎ tú miè guó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àn tǔ huì mé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é zūn yuē fǎ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án bì fán xí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假途灭虢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践土会盟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何遵约法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韩弊烦刑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ǐ jiǎn pō mù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òng jūn zuì jī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uān wēi shā mò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í yù dān qī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起翦颇牧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用军最精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宣威沙漠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驰誉丹青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ǔ zhōu yǔ jì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ǎi jùn qín bì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è zōng tài dài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àn zhǔ yún tí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九州禹迹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百郡秦并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岳宗泰岱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禅主云亭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àn mén zǐ sài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ī tián chì ché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ūn chí jié shí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ù yě dòng tí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雁门紫塞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鸡田赤城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昆池碣石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钜野洞庭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àng yuǎn mián miǎo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án xiù yǎo mí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ì běn yú nóng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ù zī jià sè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旷远绵邈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岩岫杳冥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治本于农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务兹稼穑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ù zǎi nán mǔ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ǒ yì shǔ jì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uì shú gòng xīn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àn shǎng chù zhì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俶载南亩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我艺黍稷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税熟贡新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劝赏黜陟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èng kē dūn sù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ǐ yú bǐng zhí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ù jī zhōng yōng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áo qiān jǐn chì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孟轲敦素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史鱼秉直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庶几中庸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劳谦谨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íng yīn chá lǐ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àn mào biàn sè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í jué jiā yóu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ǎn qí zhīzhí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聆音察理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鉴貌辨色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贻厥嘉猷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勉其祗植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ǐng gōng jī jiè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ǒng zēng kàng jí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ài rǔ jìn chǐ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ín gāo xìng jí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省躬讥诫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宠增抗极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殆辱近耻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林皋幸即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ǎng shū jiàn jī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ě zǔ shuí b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ǒ jū xián chù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én mò jì liáo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两疏见机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解组谁逼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索居闲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沉默寂寥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ú gǔ xún lùn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àn lǜ xiāo yáo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īn zòu lèi qiǎn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ī xiè huān zhāo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求古寻论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散虑逍遥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欣奏累遣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戚谢欢招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ú hé de lì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án mǎng chōu tiáo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í pá wǎn cuì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ú tóng zǎo diāo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渠荷的历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园莽抽条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枇杷晚翠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梧桐早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én gēn wěi yì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ò yè piāo yáo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óu kūn dú yùn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íng mó jiàng xiāo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陈根委翳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落叶飘摇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游鹍独运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凌摩绛霄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ān dú wán shì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ù mù náng xiā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ì yóu yōu wèi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ǔ ěr yuán qiá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耽读玩市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寓目囊箱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易輶攸畏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属耳垣墙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ù shàn cān fàn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ì kǒu chōng chá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ǎo yù pēng zǎi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ī yàn zāo kā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具膳餐饭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适口充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饱饫烹宰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饥厌糟糠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īn qī gù jiù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ǎo shào yì liá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è yù jì fǎng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ì jīn wéi fá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亲戚故旧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老少异粮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妾御绩纺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侍巾帷房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án shàn yuán xié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ín zhú wěi huá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òu mián xī mèi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án sǔn xiàng chuá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纨扇圆洁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银烛炜煌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昼眠夕寐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蓝笋象床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án gē jiǔ yàn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ē bēi jǔ shā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ǎo shǒu dùn zú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è yù qiě kā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弦歌酒宴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接杯举觞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矫手顿足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悦豫且康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í hòu sì xù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ì sì zhēng chá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ǐ sǎng zài bài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ǒng jù kǒng huá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嫡后嗣续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祭祀蒸尝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稽颡再拜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悚惧恐惶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ān dié jiǎn yào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ù dá shěn xiá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ái gòu xiǎng yù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í rè yuàn liá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笺牒简要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顾答审详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骸垢想浴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执热愿凉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ǘ luó dú tè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ài yuè chāo xiāng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ū zhǎn zéi dào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ǔ huò pàn wáng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驴骡犊特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骇跃超骧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诛斩贼盗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捕获叛亡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ù shè liáo wán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ī qín ruǎn xiào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án bǐ lún zhǐ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ūn qiǎo rén diào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布射辽丸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嵇琴阮啸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恬笔伦纸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钧巧任钓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ì fēn lì sú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ìng jiē jiā miào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áo shī shū zī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ōng pín yán xiào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释纷利俗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竝皆佳妙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毛施淑姿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工颦妍笑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án shǐ měi cuī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ī huī lǎng yào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uán jī xuán wò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ì pò huán zhào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年矢每催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曦晖朗曜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璇玑悬斡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晦魄环照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ǐ xīn xiū hù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ǒng suí jí shào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ǔ bù yǐn lǐng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ǔ yǎng láng miào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指薪修祜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永绥吉劭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矩步引领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俯仰廊庙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ù dài jīn zhuāng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ái huái zhān tiào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ū lòu guǎ wén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ú méng děng qiào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束带矜庄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徘徊瞻眺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孤陋寡闻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愚蒙等诮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èi yǔ zhù zhě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ān zāi hū yě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谓语助者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kern w:val="0"/>
                <w:sz w:val="40"/>
                <w:szCs w:val="40"/>
              </w:rPr>
              <w:t>焉哉乎也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【千字文】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天地玄黄 宇宙洪荒 日月盈昃 辰宿列张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寒来暑往 秋收冬藏 闰余成岁 律吕调阳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云腾致雨 露结为霜 金生丽水 玉出昆冈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剑号巨阙 珠称夜光 果珍李柰 菜重芥姜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海咸河淡 鳞潜羽翔 龙师火帝 鸟官人皇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始制文字 乃服衣裳 推位让国 有虞陶唐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吊民伐罪 周发殷汤 坐朝问道 垂拱平章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爱育黎首 臣伏戎羌 遐迩一体 率宾归王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鸣凤在竹 白驹食场 化被草木 赖及万方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盖此身发 四大五常 恭惟鞠养 岂敢毁伤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女慕贞洁 男效才良 知过必改 得能莫忘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罔谈彼短 靡恃己长 信使可覆 器欲难量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墨悲丝染 诗赞羔羊 景行维贤 克念作圣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德建名立 形端表正 空谷传声 虚堂习听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祸因恶积 福缘善庆 尺璧非宝 寸阴是竞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资父事君 曰严与敬 孝当竭力 忠则尽命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临深履薄 夙兴温凊 似兰斯馨 如松之盛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川流不息 渊澄取映 容止若思 言辞安定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笃初诚美 慎终宜令 荣业所基 籍甚无竟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学优登仕 摄职从政 存以甘棠 去而益咏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乐殊贵贱 礼别尊卑 上和下睦 夫唱妇随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外受傅训 入奉母仪 诸姑伯叔 犹子比儿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孔怀兄弟 同气连枝 交友投分 切磨箴规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仁慈隐恻 造次弗离 节义廉退 颠沛匪亏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性静情逸 心动神疲 守真志满 逐物意移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坚持雅操 好爵自縻 都邑华夏 东西二京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背邙面洛 浮渭据泾 宫殿盘郁 楼观飞惊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图写禽兽 画彩仙灵 丙舍旁启 甲帐对楹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肆筵设席 鼓瑟吹笙 升阶纳陛 弁转疑星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右通广内 左达承明 既集坟典 亦聚群英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杜稿钟隶 漆书壁经 府罗将相 路侠槐卿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户封八县 家给千兵 高冠陪辇 驱毂振缨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世禄侈富 车驾肥轻 策功茂实 勒碑刻铭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盘溪伊尹 佐时阿衡 奄宅曲阜 微旦孰营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桓公匡合 济弱扶倾 绮回汉惠 说感武丁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俊义密勿 多士实宁 晋楚更霸 赵魏困横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假途灭虢 践土会盟 何遵约法 韩弊烦刑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起翦颇牧 用军最精 宣威沙漠 驰誉丹青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九州禹迹 百郡秦并 岳宗泰岱 禅主云亭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雁门紫塞 鸡田赤诚 昆池碣石 钜野洞庭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旷远绵邈 岩岫杳冥 治本于农 务兹稼穑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俶载南亩 我艺黍稷 税熟贡新 劝赏黜陟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孟轲敦素 史鱼秉直 庶几中庸 劳谦谨敕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聆音察理 鉴貌辨色 贻厥嘉猷 勉其祗植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省躬讥诫 宠增抗极 殆辱近耻 林皋幸即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两疏见机 解组谁逼 索居闲处 沉默寂寥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求古寻论 散虑逍遥 欣奏累遣 戚谢欢招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渠荷的历 园莽抽条 枇杷晚翠 梧桐蚤凋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陈根委翳 落叶飘摇 游鹍独运 凌摩绛霄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耽读玩市 寓目囊箱 易輶攸畏 属耳垣墙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具膳餐饭 适口充肠 饱饫烹宰 饥厌糟糠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亲戚故旧 老少异粮 妾御绩纺 侍巾帷房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纨扇圆洁 银烛炜煌 昼眠夕寐 蓝笋象床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弦歌酒宴 接杯举殇 矫手顿足 悦豫且康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嫡后嗣续 祭祀烝尝 稽颡再拜 悚惧恐惶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笺牒简要 顾答审详 骸垢想浴 执热愿凉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驴骡犊特 骇跃超骧 诛斩贼盗 捕获叛亡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布射僚丸 嵇琴阮箫 恬笔伦纸 钧巧任钓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释纷利俗 并皆佳妙 毛施淑姿 工颦妍笑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年矢每催 曦晖朗曜 璇玑悬斡 晦魄环照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指薪修祜 永绥吉劭 矩步引领 俯仰廊庙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束带矜庄 徘徊瞻眺 孤陋寡闻 愚蒙等诮</w:t>
      </w:r>
    </w:p>
    <w:p>
      <w:pPr>
        <w:pStyle w:val="Normal"/>
        <w:ind w:firstLine="440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谓语助者 焉哉乎也</w:t>
      </w:r>
    </w:p>
    <w:p>
      <w:pPr>
        <w:pStyle w:val="Normal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千字文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35:00Z</dcterms:created>
  <dc:creator>Administrator</dc:creator>
  <dc:description/>
  <cp:keywords/>
  <dc:language>en-US</dc:language>
  <cp:lastModifiedBy>tw</cp:lastModifiedBy>
  <dcterms:modified xsi:type="dcterms:W3CDTF">2017-02-24T00:35:00Z</dcterms:modified>
  <cp:revision>2</cp:revision>
  <dc:subject/>
  <dc:title/>
</cp:coreProperties>
</file>