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周末作业（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shī ēn nán wàng   xiōng dì    dǎ bàn   shēn lín qí jìng  réng rá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péi  yù  gōng jìng  wěi wěi dòng tīng  jiá rán ér zhǐ   qíng  qù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yǐn rén rù shèng  gǎn niàn   yīn cái shī jiào   jí gé   jǐn shè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qiān  xū  yán sù  yōu diǎn  yǒu jiào wú lèi  bāo luó  jìng zhòng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积累：</w:t>
      </w:r>
      <w:r>
        <w:rPr>
          <w:sz w:val="28"/>
          <w:szCs w:val="28"/>
        </w:rPr>
        <w:t>①赞美老师的诗句：（三句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关于师生的名言警句（三句）（包括出处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我听得入了迷，恍如身临其境。田老师的声音戛然而止，我却仍在</w:t>
      </w:r>
      <w:r>
        <w:rPr>
          <w:sz w:val="28"/>
          <w:szCs w:val="28"/>
          <w:u w:val="single"/>
        </w:rPr>
        <w:t>发呆①</w:t>
      </w:r>
      <w:r>
        <w:rPr>
          <w:sz w:val="28"/>
          <w:szCs w:val="28"/>
        </w:rPr>
        <w:t>。直到三年级的大学兄捅了我一下，我才</w:t>
      </w:r>
      <w:r>
        <w:rPr>
          <w:sz w:val="28"/>
          <w:szCs w:val="28"/>
          <w:u w:val="single"/>
        </w:rPr>
        <w:t>惊醒②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用横线标出下列字的正确读音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戛（</w:t>
      </w:r>
      <w:r>
        <w:rPr>
          <w:sz w:val="28"/>
          <w:szCs w:val="28"/>
        </w:rPr>
        <w:t>jiá  g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仍（</w:t>
      </w:r>
      <w:r>
        <w:rPr>
          <w:sz w:val="28"/>
          <w:szCs w:val="28"/>
        </w:rPr>
        <w:t>réng  rě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捅（</w:t>
      </w:r>
      <w:r>
        <w:rPr>
          <w:sz w:val="28"/>
          <w:szCs w:val="28"/>
        </w:rPr>
        <w:t>yǒng  tǒ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恍（</w:t>
      </w:r>
      <w:r>
        <w:rPr>
          <w:sz w:val="28"/>
          <w:szCs w:val="28"/>
        </w:rPr>
        <w:t>guāng huǎng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词语积累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写出三个近义词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戛然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恍如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上面句子中画线部分换成一个意思相近的四字词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芭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从文中找出下列词语的反义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燥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呆板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潦草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你认为还可以把你心目中的老师比作什么？为什么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们每个人的成长都离不开老师的谆谆教诲。此次美文积累就让我们以“师生”为主题，收集一篇优秀的习作，注意思考从这篇习作中你学到了什么样的写作方法哦。（要求：书写工整，格式正确，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7:00Z</dcterms:created>
  <dc:creator>微软用户</dc:creator>
  <dc:description/>
  <cp:keywords/>
  <dc:language>en-US</dc:language>
  <cp:lastModifiedBy>微软用户</cp:lastModifiedBy>
  <dcterms:modified xsi:type="dcterms:W3CDTF">2012-09-05T02:58:00Z</dcterms:modified>
  <cp:revision>55</cp:revision>
  <dc:subject/>
  <dc:title>棠外附小四年级上册语文周末作业（一）</dc:title>
</cp:coreProperties>
</file>