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单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书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单元教材分析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单元的主题是——书，包括</w:t>
      </w:r>
      <w:r>
        <w:rPr>
          <w:sz w:val="24"/>
        </w:rPr>
        <w:t>4</w:t>
      </w:r>
      <w:r>
        <w:rPr>
          <w:sz w:val="24"/>
        </w:rPr>
        <w:t>篇主题课文：《神奇的书》、《忆读书》、《走遍天下书为侣》、《我的“长生果”》，还有一个实践活动，围绕读书活动开展。本单元的</w:t>
      </w:r>
      <w:r>
        <w:rPr>
          <w:sz w:val="24"/>
        </w:rPr>
        <w:t>4</w:t>
      </w:r>
      <w:r>
        <w:rPr>
          <w:sz w:val="24"/>
        </w:rPr>
        <w:t>篇课文，通过著名作家的亲身读书经历和读书感受的介绍，引导学生要多读书、读好书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、流利、有感情地朗读课文，背诵《神奇的书》及《走遍天下书为侣》的部分段落，鼓励学生积累与读书有关的名言警句、名家故事、古诗妙联等以座右铭鞭策自己，感受书的魅力，提高读书的自觉性。通过不同的文章，了解书对人生的启迪和读书所带来的乐趣，增强对书的热爱之情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继续练习写摘录笔记、提纲笔记和批注笔记，能养成记笔记的习惯。认字</w:t>
      </w:r>
      <w:r>
        <w:rPr>
          <w:sz w:val="24"/>
        </w:rPr>
        <w:t>17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字</w:t>
      </w:r>
      <w:r>
        <w:rPr>
          <w:sz w:val="24"/>
        </w:rPr>
        <w:t>26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理清课文的表达顺序，练习写阅读提纲，体会文章在记叙时如何抒情、议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练习用问句，用不同的句子表达同一个意思。从课文和自己的实践中体会读书与写作的密切关系。习作记叙自己读书的真实故事，练习在叙述中抒发自己的情感，发表自己的想法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理解“浩瀚、真谛、一贫如洗、质朴无华、一知半解、索然无味、心动神怡”等词语在课文中意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开展与读书相关的综合活动，善于选择好书，科学地安排个人读书活动。在读书会等活动中与他人分享自己的读书心得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单元重难点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理清课文的表达顺序，练习写阅读提纲，体会文章在记叙时如何抒情、议论。练习用问句，用不同的句子表达同一个意思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单元训练点：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写摘录笔记、阅读提纲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用练习用问句，用不同的句子表达同一个意思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在记叙事件时用上抒情或发表自己的观点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单元拓展点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积累与读书有关的名言警句、名家故事、古诗妙联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单元准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关四位作家的资料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和课文内容有关的名家和名著的资料：柳宗元、李贺、李清照……《三国演义》、《聊斋志异》、《水浒传》……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整理学生自己读过的书或自己的读书经历和感受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神奇的书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教学内容：</w:t>
      </w:r>
      <w:r>
        <w:rPr>
          <w:sz w:val="24"/>
        </w:rPr>
        <w:t>北师大语文五年级下册《神奇的书》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导学生理解诗的意境，欣赏诗的语言，激发热爱书的情感，理解书的神奇；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实际，多角度理解读书的意义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摘录笔记，独立识字，认字</w:t>
      </w:r>
      <w:r>
        <w:rPr>
          <w:sz w:val="24"/>
        </w:rPr>
        <w:t>2</w:t>
      </w:r>
      <w:r>
        <w:rPr>
          <w:sz w:val="24"/>
        </w:rPr>
        <w:t>个写字</w:t>
      </w:r>
      <w:r>
        <w:rPr>
          <w:sz w:val="24"/>
        </w:rPr>
        <w:t>9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理解“浩瀚、一贫如洗、质朴无华”等词语在课文中的意思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确流利有感情地朗读课文并背诵。理解“可是她却装载了人类灵魂中全部的美丽”的含义；激发学生热爱读书的思想感情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了解诗歌的语言风格，学习诗歌的表达方式。仿照诗歌前两段再写一段，抒发自己对书的热爱之情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流利有感情地朗读课文并背诵。理解“可是她却装载了人类灵魂中全部的美丽”的含义；激发学生热爱读书的思想感情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诗歌的语言风格，学习诗歌的表达方式。仿照诗歌前两段再写一段，抒发自己对书的热爱之情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教具学具准备：</w:t>
      </w:r>
      <w:r>
        <w:rPr>
          <w:b/>
          <w:sz w:val="24"/>
        </w:rPr>
        <w:t>PPT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课时安排：</w:t>
      </w:r>
      <w:r>
        <w:rPr>
          <w:b/>
          <w:sz w:val="24"/>
        </w:rPr>
        <w:t>1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教学流程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谈话导入，质疑激趣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同学们我们都知道这样一句话：“书是人类进步的阶梯”，说明书对我们的重要性，你还知道哪些关于书的名言警句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书山有路勤为径，学海无涯苦作舟；读书百遍，其意自现；读一本好书，就是和许多高尚的人谈话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这些名言警句在赞美书的同时还说明书对我们每一个人都很重要，美国著名诗人狄金森也被书深深吸引，写下了一首关于书的诗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看到课题，你有什么疑问？（梳理问题，随机板书：为什么说书是神奇的？）下面就让我们一起走进课文，相信随着深入学习，大家就会对书有更深刻的理解。二、自由读文，初步了解内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自由读课文，要求读准字音，读通句子，想想课文最吸引你的是什么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真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装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栅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坐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骑的读音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注意辨析形近字：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舰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出示重点词语，浩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行如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遨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步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质朴无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灵魂，指名读词语，全班齐读，提示“履”的写法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课文最吸引你的是什么？学生谈自己的整体感受，根据学生的初步理解，让学生带着自己的理解读书，适时指导学生朗读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、再读诗歌，品味体会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大声朗读，诗歌边读边思考：为什么说书是神奇的？在书的空白处作批注笔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小组讨论交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集体汇报，为什么说是神奇的？根据学生的汇报，引导学生抓住重点词语和句子，通过朗读深入理解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一小节，通过比喻进行对比，说明书的本领大书可以带领我们穿越时空，畅游世界，使我们通晓古今，了解世界的秘密。重点理解浩瀚：广大繁多的意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二小节，把书和坐骑比较，了解人生中真正的道理，重点理解真谛，真正的道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三小节，书对每个人都是公平的，无论贫富，都可以读书，都可以让自己变成精神上的富翁。一贫如洗，是指很贫穷一无所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四小节，书的外表看似简单朴实，但是书中蕴含着宝贵的精神财富。书能净化人的心灵，陶冶人的情操，因此说书籍装载了人类灵魂中全部的美丽。重点理解，“可是他却装载了人类灵魂中全部的美丽”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学习方法：学生汇报到哪一小节，随机学习该小节。谈自己对诗歌的理解，抓住相应的重点词语或句子引导学生深入理解。同学之间相互补充，让学生带着自己的理解再读课文，教师根据学生的朗读情况进行适时指导。通过“为什么说书是神奇的这个问题，过渡到下一小节的学习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配乐朗读，练习背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同学的发言真精彩，大家通过朗读，结合上下文联系生活实际的办法体会到了书的神奇，书的美丽，书的魅力。质朴无华的书装载了人类灵魂中全部的美丽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板书：质朴无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装载美丽），让我们带着对书的喜爱之情，伴着优美的音乐，再一次走进书的世界，去领略书的神奇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配乐读诗自己练习背诵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、拓展延伸，升华感情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你读过哪些书书？带给你怎样的感受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看来大家都对书有着深刻的认识和体会，现在请大家拿起手中神奇的笔仿照诗歌的前两集抒发你对书的感情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交流点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小结，读书使我们变得豁达，变得高尚，让我们思想逐渐深刻，目光更加深远。让我们继续多读书，读好书，以书为友在书的陪伴下，快乐生活，健康成长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有感情地背诵课文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作业设计：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sz w:val="24"/>
        </w:rPr>
      </w:pPr>
      <w:r>
        <w:rPr>
          <w:sz w:val="24"/>
        </w:rPr>
        <w:t>背诵本文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sz w:val="24"/>
        </w:rPr>
      </w:pPr>
      <w:r>
        <w:rPr>
          <w:sz w:val="24"/>
        </w:rPr>
        <w:t>仿写诗歌两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板书设计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神奇的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质朴无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装载美丽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与书为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快乐成长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课后反思：</w:t>
      </w:r>
    </w:p>
    <w:p>
      <w:pPr>
        <w:pStyle w:val="Normal"/>
        <w:spacing w:lineRule="auto" w:line="360"/>
        <w:ind w:firstLine="49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94"/>
        <w:rPr>
          <w:b/>
          <w:b/>
          <w:sz w:val="24"/>
        </w:rPr>
      </w:pPr>
      <w:r>
        <w:rPr>
          <w:b/>
          <w:sz w:val="24"/>
        </w:rPr>
        <w:t>忆读书</w:t>
      </w:r>
    </w:p>
    <w:p>
      <w:pPr>
        <w:pStyle w:val="Normal"/>
        <w:spacing w:lineRule="auto" w:line="360"/>
        <w:ind w:firstLine="3494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教学内容：</w:t>
      </w:r>
      <w:r>
        <w:rPr>
          <w:sz w:val="24"/>
        </w:rPr>
        <w:t>北师大语文五年级下册《忆读书》第一课时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自读课文，正确流利，有感情地朗读课文的重要部分，深入理解作者读书生涯中悟出的读书体会，培养学生读书的兴趣。理解并力争做到读书好读书，读好书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欣赏作者质朴无华的语言，引导学生学习冰心的读书方法，懂得读书要自己用心去体会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理清文章表达顺序，练习写摘录笔记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继续写摘录笔记，独立识字学词认字</w:t>
      </w:r>
      <w:r>
        <w:rPr>
          <w:sz w:val="24"/>
        </w:rPr>
        <w:t>11</w:t>
      </w:r>
      <w:r>
        <w:rPr>
          <w:sz w:val="24"/>
        </w:rPr>
        <w:t>个，其中多音字</w:t>
      </w:r>
      <w:r>
        <w:rPr>
          <w:sz w:val="24"/>
        </w:rPr>
        <w:t>2</w:t>
      </w:r>
      <w:r>
        <w:rPr>
          <w:sz w:val="24"/>
        </w:rPr>
        <w:t>个写字</w:t>
      </w:r>
      <w:r>
        <w:rPr>
          <w:sz w:val="24"/>
        </w:rPr>
        <w:t>10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理解“津津有味，悬念、气愤填胸、酷爱、广泛、人情世故、厌烦、兴亡盛衰、总而言之、消遣、索然无味，堆砌、心动神怡、自已”等词语在课文中的意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联系上下文体会“总而言之，统而言之”在文中的意思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教具学具准备：</w:t>
      </w:r>
      <w:r>
        <w:rPr>
          <w:sz w:val="24"/>
        </w:rPr>
        <w:t>PPT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教学课时：</w:t>
      </w:r>
      <w:r>
        <w:rPr>
          <w:b/>
          <w:sz w:val="24"/>
        </w:rPr>
        <w:t>1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教学流程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导入新课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莎士比亚说：“书籍是全人类的营养品。”歌德说：“读一本好书，就像和许许多多高尚的人谈话。”别林斯基说：“书籍是青年人不可分离的生命伴侣和导师。”读书可以让我们了解古今中外的历史、风土人情、文化艺术，品味成长过程中的烦恼、困惑，体悟作品中人物的性格及命运……我国现代著名女作家、儿童文学作家冰心又是如何看待读书的呢？我们从冰心的《忆读书》中去寻找答案吧！</w:t>
      </w:r>
      <w:r>
        <w:rPr>
          <w:rFonts w:ascii="Arial" w:hAnsi="Arial" w:cs="Arial" w:eastAsia="Arial"/>
          <w:color w:val="2B2B2B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检查预习情况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交流关于冰心及其创作的资料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初读这篇文章，你有什么感受？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学生交流预习感受：可以积累很多四字词语，文中提到不少名著，冰心很爱看书，文章的主旨等等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出示生字新词，检查读音是否正确，哪些字字形需要注意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无聊</w:t>
      </w:r>
      <w:r>
        <w:rPr>
          <w:rFonts w:ascii="Arial" w:hAnsi="Arial" w:cs="Arial" w:eastAsia="Arial"/>
          <w:color w:val="2B2B2B"/>
          <w:kern w:val="0"/>
          <w:sz w:val="24"/>
        </w:rPr>
        <w:t xml:space="preserve">  </w:t>
      </w:r>
      <w:r>
        <w:rPr>
          <w:rFonts w:ascii="Arial" w:hAnsi="Arial" w:cs="Arial"/>
          <w:color w:val="2B2B2B"/>
          <w:kern w:val="0"/>
          <w:sz w:val="24"/>
        </w:rPr>
        <w:t>悬念</w:t>
      </w:r>
      <w:r>
        <w:rPr>
          <w:rFonts w:ascii="Arial" w:hAnsi="Arial" w:cs="Arial" w:eastAsia="Arial"/>
          <w:color w:val="2B2B2B"/>
          <w:kern w:val="0"/>
          <w:sz w:val="24"/>
        </w:rPr>
        <w:t xml:space="preserve">  </w:t>
      </w:r>
      <w:r>
        <w:rPr>
          <w:rFonts w:ascii="Arial" w:hAnsi="Arial" w:cs="Arial"/>
          <w:color w:val="2B2B2B"/>
          <w:kern w:val="0"/>
          <w:sz w:val="24"/>
        </w:rPr>
        <w:t>消遣</w:t>
      </w:r>
      <w:r>
        <w:rPr>
          <w:rFonts w:ascii="Arial" w:hAnsi="Arial" w:cs="Arial" w:eastAsia="Arial"/>
          <w:color w:val="2B2B2B"/>
          <w:kern w:val="0"/>
          <w:sz w:val="24"/>
        </w:rPr>
        <w:t xml:space="preserve">  </w:t>
      </w:r>
      <w:r>
        <w:rPr>
          <w:rFonts w:ascii="Arial" w:hAnsi="Arial" w:cs="Arial"/>
          <w:color w:val="2B2B2B"/>
          <w:kern w:val="0"/>
          <w:sz w:val="24"/>
        </w:rPr>
        <w:t>若有所失</w:t>
      </w:r>
      <w:r>
        <w:rPr>
          <w:rFonts w:ascii="Arial" w:hAnsi="Arial" w:cs="Arial" w:eastAsia="Arial"/>
          <w:color w:val="2B2B2B"/>
          <w:kern w:val="0"/>
          <w:sz w:val="24"/>
        </w:rPr>
        <w:t xml:space="preserve">  </w:t>
      </w:r>
      <w:r>
        <w:rPr>
          <w:rFonts w:ascii="Arial" w:hAnsi="Arial" w:cs="Arial"/>
          <w:color w:val="2B2B2B"/>
          <w:kern w:val="0"/>
          <w:sz w:val="24"/>
        </w:rPr>
        <w:t>人情世故</w:t>
      </w:r>
      <w:r>
        <w:rPr>
          <w:rFonts w:ascii="Arial" w:hAnsi="Arial" w:cs="Arial" w:eastAsia="Arial"/>
          <w:color w:val="2B2B2B"/>
          <w:kern w:val="0"/>
          <w:sz w:val="24"/>
        </w:rPr>
        <w:t xml:space="preserve">  </w:t>
      </w:r>
      <w:r>
        <w:rPr>
          <w:rFonts w:ascii="Arial" w:hAnsi="Arial" w:cs="Arial"/>
          <w:color w:val="2B2B2B"/>
          <w:kern w:val="0"/>
          <w:sz w:val="24"/>
        </w:rPr>
        <w:t>索然无味</w:t>
      </w:r>
      <w:r>
        <w:rPr>
          <w:rFonts w:ascii="Arial" w:hAnsi="Arial" w:cs="Arial" w:eastAsia="Arial"/>
          <w:color w:val="2B2B2B"/>
          <w:kern w:val="0"/>
          <w:sz w:val="24"/>
        </w:rPr>
        <w:t xml:space="preserve">   </w:t>
      </w:r>
      <w:r>
        <w:rPr>
          <w:rFonts w:ascii="Arial" w:hAnsi="Arial" w:cs="Arial"/>
          <w:color w:val="2B2B2B"/>
          <w:kern w:val="0"/>
          <w:sz w:val="24"/>
        </w:rPr>
        <w:t>自作多情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无病而呻</w:t>
      </w:r>
      <w:r>
        <w:rPr>
          <w:rFonts w:ascii="Arial" w:hAnsi="Arial" w:cs="Arial" w:eastAsia="Arial"/>
          <w:color w:val="2B2B2B"/>
          <w:kern w:val="0"/>
          <w:sz w:val="24"/>
        </w:rPr>
        <w:t xml:space="preserve">  </w:t>
      </w:r>
      <w:r>
        <w:rPr>
          <w:rFonts w:ascii="Arial" w:hAnsi="Arial" w:cs="Arial"/>
          <w:color w:val="2B2B2B"/>
          <w:kern w:val="0"/>
          <w:sz w:val="24"/>
        </w:rPr>
        <w:t>兴亡盛衰</w:t>
      </w:r>
      <w:r>
        <w:rPr>
          <w:rFonts w:ascii="Arial" w:hAnsi="Arial" w:cs="Arial" w:eastAsia="Arial"/>
          <w:color w:val="2B2B2B"/>
          <w:kern w:val="0"/>
          <w:sz w:val="24"/>
        </w:rPr>
        <w:t xml:space="preserve">   </w:t>
      </w:r>
      <w:r>
        <w:rPr>
          <w:rFonts w:ascii="Arial" w:hAnsi="Arial" w:cs="Arial"/>
          <w:color w:val="2B2B2B"/>
          <w:kern w:val="0"/>
          <w:sz w:val="24"/>
        </w:rPr>
        <w:t>一知半解</w:t>
      </w:r>
      <w:r>
        <w:rPr>
          <w:rFonts w:ascii="Arial" w:hAnsi="Arial" w:cs="Arial" w:eastAsia="Arial"/>
          <w:color w:val="2B2B2B"/>
          <w:kern w:val="0"/>
          <w:sz w:val="24"/>
        </w:rPr>
        <w:t xml:space="preserve">   </w:t>
      </w:r>
      <w:r>
        <w:rPr>
          <w:rFonts w:ascii="Arial" w:hAnsi="Arial" w:cs="Arial"/>
          <w:color w:val="2B2B2B"/>
          <w:kern w:val="0"/>
          <w:sz w:val="24"/>
        </w:rPr>
        <w:t>风花雪月</w:t>
      </w:r>
      <w:r>
        <w:rPr>
          <w:rFonts w:ascii="Arial" w:hAnsi="Arial" w:cs="Arial" w:eastAsia="Arial"/>
          <w:color w:val="2B2B2B"/>
          <w:kern w:val="0"/>
          <w:sz w:val="24"/>
        </w:rPr>
        <w:t xml:space="preserve">   </w:t>
      </w:r>
      <w:r>
        <w:rPr>
          <w:rFonts w:ascii="Arial" w:hAnsi="Arial" w:cs="Arial"/>
          <w:color w:val="2B2B2B"/>
          <w:kern w:val="0"/>
          <w:sz w:val="24"/>
        </w:rPr>
        <w:t>不能自已</w:t>
      </w:r>
      <w:r>
        <w:rPr>
          <w:rFonts w:ascii="Arial" w:hAnsi="Arial" w:cs="Arial" w:eastAsia="Arial"/>
          <w:color w:val="2B2B2B"/>
          <w:kern w:val="0"/>
          <w:sz w:val="24"/>
        </w:rPr>
        <w:t xml:space="preserve">   </w:t>
      </w:r>
      <w:r>
        <w:rPr>
          <w:rFonts w:ascii="Arial" w:hAnsi="Arial" w:cs="Arial"/>
          <w:color w:val="2B2B2B"/>
          <w:kern w:val="0"/>
          <w:sz w:val="24"/>
        </w:rPr>
        <w:t>　笸箩　酷爱　消遣　津津有味　若有所失　　</w:t>
      </w:r>
      <w:r>
        <w:rPr>
          <w:rFonts w:ascii="Arial" w:hAnsi="Arial" w:cs="Arial" w:eastAsia="Arial"/>
          <w:color w:val="2B2B2B"/>
          <w:kern w:val="0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整体感知，理清思路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看课题，“忆”是什么意思？自由读文，边读边思考冰心奶奶在文中回忆了什么？是按怎样的顺序记叙的？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（课文按时间的先后顺序回忆了作者一生读书的体会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在文中圈画表示时间的词语。</w:t>
      </w:r>
    </w:p>
    <w:p>
      <w:pPr>
        <w:pStyle w:val="Normal"/>
        <w:spacing w:lineRule="auto" w:line="360"/>
        <w:rPr>
          <w:rFonts w:ascii="Arial" w:hAnsi="Arial" w:cs="Arial"/>
          <w:color w:val="2B2B2B"/>
          <w:kern w:val="0"/>
          <w:sz w:val="24"/>
        </w:rPr>
      </w:pPr>
      <w:r>
        <w:rPr>
          <w:rFonts w:cs="Arial" w:ascii="Arial" w:hAnsi="Arial"/>
          <w:color w:val="2B2B2B"/>
          <w:kern w:val="0"/>
          <w:sz w:val="24"/>
        </w:rPr>
        <w:t>3</w:t>
      </w:r>
      <w:r>
        <w:rPr>
          <w:rFonts w:ascii="Arial" w:hAnsi="Arial" w:cs="Arial"/>
          <w:color w:val="2B2B2B"/>
          <w:kern w:val="0"/>
          <w:sz w:val="24"/>
        </w:rPr>
        <w:t>、作者八十多年读书生涯的切身体会是什么？可用文中哪句话概括？</w:t>
      </w:r>
    </w:p>
    <w:p>
      <w:pPr>
        <w:pStyle w:val="Normal"/>
        <w:spacing w:lineRule="auto" w:line="36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　　“读书好，多读书，读好书。”（这句话是理解课文的关键。）</w:t>
      </w:r>
    </w:p>
    <w:p>
      <w:pPr>
        <w:pStyle w:val="Normal"/>
        <w:spacing w:lineRule="auto" w:line="360"/>
        <w:rPr>
          <w:rFonts w:ascii="Arial" w:hAnsi="Arial" w:cs="Arial"/>
          <w:color w:val="2B2B2B"/>
          <w:kern w:val="0"/>
          <w:sz w:val="24"/>
        </w:rPr>
      </w:pPr>
      <w:r>
        <w:rPr>
          <w:rFonts w:cs="Arial" w:ascii="Arial" w:hAnsi="Arial"/>
          <w:color w:val="2B2B2B"/>
          <w:kern w:val="0"/>
          <w:sz w:val="24"/>
        </w:rPr>
        <w:t>4</w:t>
      </w:r>
      <w:r>
        <w:rPr>
          <w:rFonts w:ascii="Arial" w:hAnsi="Arial" w:cs="Arial"/>
          <w:color w:val="2B2B2B"/>
          <w:kern w:val="0"/>
          <w:sz w:val="24"/>
        </w:rPr>
        <w:t>、文章的思路是怎样的？</w:t>
      </w:r>
    </w:p>
    <w:p>
      <w:pPr>
        <w:pStyle w:val="Normal"/>
        <w:spacing w:lineRule="auto" w:line="36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　　明确：由“读书好”引到应“多读书”并要“读好书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体会“读书多“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你从哪些地方感受到冰心奶奶读了很多书？（从时间上、种类上和数量上来写。七岁开始读书</w:t>
      </w:r>
      <w:r>
        <w:rPr>
          <w:rFonts w:ascii="Arial" w:hAnsi="Arial" w:cs="Arial" w:eastAsia="Arial"/>
          <w:color w:val="2B2B2B"/>
          <w:kern w:val="0"/>
          <w:sz w:val="24"/>
        </w:rPr>
        <w:t xml:space="preserve"> </w:t>
      </w:r>
      <w:r>
        <w:rPr>
          <w:rFonts w:ascii="Arial" w:hAnsi="Arial" w:cs="Arial"/>
          <w:color w:val="2B2B2B"/>
          <w:kern w:val="0"/>
          <w:sz w:val="24"/>
        </w:rPr>
        <w:t>，到晚年仍在“读万卷书”，所读的书古今中外俱全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请你用横线把这些书名画下来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你们对这些作品有了解吗？学生交流，教师适当补充相关知识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如：《水浒传》中的人物名称及其绰号；《红楼梦》的主要人物及其命运；《三国演义》中人物关系等等。</w:t>
      </w:r>
      <w:r>
        <w:rPr>
          <w:rFonts w:ascii="Arial" w:hAnsi="Arial" w:cs="Arial" w:eastAsia="Arial"/>
          <w:color w:val="2B2B2B"/>
          <w:kern w:val="0"/>
          <w:sz w:val="24"/>
        </w:rPr>
        <w:t xml:space="preserve">   </w:t>
      </w:r>
      <w:r>
        <w:rPr>
          <w:rFonts w:ascii="Arial" w:hAnsi="Arial" w:cs="Arial"/>
          <w:color w:val="2B2B2B"/>
          <w:kern w:val="0"/>
          <w:sz w:val="24"/>
        </w:rPr>
        <w:t>（明确每部书的作者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B2B2B"/>
          <w:kern w:val="0"/>
          <w:sz w:val="24"/>
        </w:rPr>
      </w:pPr>
      <w:r>
        <w:rPr>
          <w:rFonts w:ascii="Arial" w:hAnsi="Arial" w:cs="Arial"/>
          <w:b/>
          <w:color w:val="2B2B2B"/>
          <w:kern w:val="0"/>
          <w:sz w:val="24"/>
        </w:rPr>
        <w:t>作业设计：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2B2B2B"/>
          <w:kern w:val="0"/>
          <w:sz w:val="24"/>
        </w:rPr>
        <w:t>1.</w:t>
      </w:r>
      <w:r>
        <w:rPr>
          <w:rFonts w:ascii="Arial" w:hAnsi="Arial" w:cs="Arial"/>
          <w:color w:val="2B2B2B"/>
          <w:kern w:val="0"/>
          <w:sz w:val="24"/>
        </w:rPr>
        <w:t>利用书籍、网络，进一步针对文中提到的一些关于名著的知识点查找资料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2B2B2B"/>
          <w:kern w:val="0"/>
          <w:sz w:val="24"/>
        </w:rPr>
      </w:pPr>
      <w:r>
        <w:rPr>
          <w:rFonts w:cs="Arial" w:ascii="Arial" w:hAnsi="Arial"/>
          <w:color w:val="2B2B2B"/>
          <w:kern w:val="0"/>
          <w:sz w:val="24"/>
        </w:rPr>
        <w:t>2.</w:t>
      </w:r>
      <w:r>
        <w:rPr>
          <w:rFonts w:ascii="Arial" w:hAnsi="Arial" w:cs="Arial"/>
          <w:color w:val="2B2B2B"/>
          <w:kern w:val="0"/>
          <w:sz w:val="24"/>
        </w:rPr>
        <w:t>做好本课摘录笔记</w:t>
      </w:r>
    </w:p>
    <w:p>
      <w:pPr>
        <w:pStyle w:val="Normal"/>
        <w:spacing w:lineRule="auto" w:line="36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b/>
          <w:color w:val="2B2B2B"/>
          <w:kern w:val="0"/>
          <w:sz w:val="24"/>
        </w:rPr>
        <w:t>板书设计：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忆读书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忆——读书好，多读书，读好书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B2B2B"/>
          <w:kern w:val="0"/>
          <w:sz w:val="24"/>
        </w:rPr>
      </w:pPr>
      <w:r>
        <w:rPr>
          <w:rFonts w:ascii="Arial" w:hAnsi="Arial" w:cs="Arial"/>
          <w:b/>
          <w:color w:val="2B2B2B"/>
          <w:kern w:val="0"/>
          <w:sz w:val="24"/>
        </w:rPr>
        <w:t>课后反思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B2B2B"/>
          <w:kern w:val="0"/>
          <w:sz w:val="24"/>
        </w:rPr>
      </w:pPr>
      <w:r>
        <w:rPr>
          <w:rFonts w:cs="Arial" w:ascii="Arial" w:hAnsi="Arial"/>
          <w:b/>
          <w:color w:val="2B2B2B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教学内容：</w:t>
      </w:r>
      <w:r>
        <w:rPr>
          <w:sz w:val="24"/>
        </w:rPr>
        <w:t>北师大语文五年级下册《忆读书》第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2B2B2B"/>
          <w:kern w:val="0"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深入理解作者读书生涯中悟出的读书体会，培养学生读书的兴趣。理解并力争做到读书好读书，读好书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欣赏作者质朴无华的语言，引导学生学习冰心的读书方法，懂得读书要自己用心去体会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联系上下文体会“总而言之，统而言之”在文中的意思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B2B2B"/>
          <w:kern w:val="0"/>
          <w:sz w:val="24"/>
        </w:rPr>
      </w:pPr>
      <w:r>
        <w:rPr>
          <w:rFonts w:ascii="Arial" w:hAnsi="Arial" w:cs="Arial"/>
          <w:b/>
          <w:color w:val="2B2B2B"/>
          <w:kern w:val="0"/>
          <w:sz w:val="24"/>
        </w:rPr>
        <w:t>教学重难点：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欣赏作者质朴无华的语言，引导学生学习冰心的读书方法，懂得读书要自己用心去体会、多读好书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联系上下文体会“总而言之，统而言之”在文中的意思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B2B2B"/>
          <w:kern w:val="0"/>
          <w:sz w:val="24"/>
        </w:rPr>
      </w:pPr>
      <w:r>
        <w:rPr>
          <w:rFonts w:ascii="Arial" w:hAnsi="Arial" w:cs="Arial"/>
          <w:b/>
          <w:color w:val="2B2B2B"/>
          <w:kern w:val="0"/>
          <w:sz w:val="24"/>
        </w:rPr>
        <w:t>教具学具：</w:t>
      </w:r>
      <w:r>
        <w:rPr>
          <w:rFonts w:cs="Arial" w:ascii="Arial" w:hAnsi="Arial"/>
          <w:b/>
          <w:color w:val="2B2B2B"/>
          <w:kern w:val="0"/>
          <w:sz w:val="24"/>
        </w:rPr>
        <w:t>PP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B2B2B"/>
          <w:kern w:val="0"/>
          <w:sz w:val="24"/>
        </w:rPr>
      </w:pPr>
      <w:r>
        <w:rPr>
          <w:rFonts w:ascii="Arial" w:hAnsi="Arial" w:cs="Arial"/>
          <w:b/>
          <w:color w:val="2B2B2B"/>
          <w:kern w:val="0"/>
          <w:sz w:val="24"/>
        </w:rPr>
        <w:t>教学课时：</w:t>
      </w:r>
      <w:r>
        <w:rPr>
          <w:rFonts w:cs="Arial" w:ascii="Arial" w:hAnsi="Arial"/>
          <w:b/>
          <w:color w:val="2B2B2B"/>
          <w:kern w:val="0"/>
          <w:sz w:val="24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B2B2B"/>
          <w:kern w:val="0"/>
          <w:sz w:val="24"/>
        </w:rPr>
      </w:pPr>
      <w:r>
        <w:rPr>
          <w:rFonts w:ascii="Arial" w:hAnsi="Arial" w:cs="Arial"/>
          <w:b/>
          <w:color w:val="2B2B2B"/>
          <w:kern w:val="0"/>
          <w:sz w:val="24"/>
        </w:rPr>
        <w:t>教学流程：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2B2B2B"/>
          <w:kern w:val="0"/>
          <w:sz w:val="24"/>
        </w:rPr>
        <w:t>一、</w:t>
      </w:r>
      <w:r>
        <w:rPr>
          <w:rFonts w:ascii="Arial" w:hAnsi="Arial" w:cs="Arial"/>
          <w:color w:val="2B2B2B"/>
          <w:kern w:val="0"/>
          <w:sz w:val="24"/>
        </w:rPr>
        <w:t>复习导入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2B2B2B"/>
          <w:kern w:val="0"/>
          <w:sz w:val="24"/>
        </w:rPr>
      </w:pPr>
      <w:r>
        <w:rPr>
          <w:rFonts w:ascii="Arial" w:hAnsi="Arial" w:cs="Arial"/>
          <w:color w:val="2B2B2B"/>
          <w:kern w:val="0"/>
          <w:sz w:val="24"/>
        </w:rPr>
        <w:t>上节课，我们在理清作者思路上，针对文章最后一句话提出几个有价值的问题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提取信息，概括要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围绕着作者八十多年读书生涯的切身体会，作者回忆了哪些具体事例？请抓住关键词，从中概括第</w:t>
      </w:r>
      <w:r>
        <w:rPr>
          <w:sz w:val="24"/>
        </w:rPr>
        <w:t>2</w:t>
      </w:r>
      <w:r>
        <w:rPr>
          <w:sz w:val="24"/>
        </w:rPr>
        <w:t>段至第</w:t>
      </w:r>
      <w:r>
        <w:rPr>
          <w:sz w:val="24"/>
        </w:rPr>
        <w:t>13</w:t>
      </w:r>
      <w:r>
        <w:rPr>
          <w:sz w:val="24"/>
        </w:rPr>
        <w:t>段的思想内容要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这一步意在引导学生深入理解课文，培养快速筛选信息的能力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思想内容要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读书好。这是全文的重点，可从以下四个方面来看：书中生动的故事情节和人物形象能激起人的各种感情，让人获得多种美的享受；读书能扩大知识面；读书对写作有很大的帮助；读书有助于提高人的品德修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多读书。作者告诉我们，她从七岁开始读《三国演义》，直至晚年仍在“读万卷书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读好书。作者说，她“会挑选、比较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品味语言，理解句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朗读第</w:t>
      </w:r>
      <w:r>
        <w:rPr>
          <w:sz w:val="24"/>
        </w:rPr>
        <w:t>1</w:t>
      </w:r>
      <w:r>
        <w:rPr>
          <w:sz w:val="24"/>
        </w:rPr>
        <w:t>段，思考文中关联词“一……就”的表达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：由这个关联词构成的句子，让人感受到作者那压抑不住的情感，足见作者对读书有多么浓厚的兴趣、多么深切的体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讨论课后“思考与练习”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感受读书，总结归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说：“我永远感到读书是我生命中最大的快乐！”结合自己的读书经历和读书感受，谈谈你对这句话的理解和体会。（学生自由发言，畅所欲言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总结归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言道：读书破万卷，下笔如有神。冰心能成为一个作家，与她的多读书是分不开的。只有“多读书”，“读好书”，你才会体会到“读书好”。希望同学们多读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作业设计：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练笔：写一写自己的读书经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板书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忆读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冰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能感染人、陶冶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读书好　能扩大知识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有助于写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读书体会　　　　　有助于提高人的品德修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多读书：从七岁开始读书至晚年仍在“读万卷书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读好书：会挑选、比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后反思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走遍天下书为侣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内容：</w:t>
      </w:r>
      <w:r>
        <w:rPr>
          <w:sz w:val="24"/>
        </w:rPr>
        <w:t>北师大语文五年级下册《走遍天下书为侣》第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“侣、娱”等</w:t>
      </w:r>
      <w:r>
        <w:rPr>
          <w:sz w:val="24"/>
        </w:rPr>
        <w:t>4</w:t>
      </w:r>
      <w:r>
        <w:rPr>
          <w:sz w:val="24"/>
        </w:rPr>
        <w:t>个生字，会写“侣、娱”等</w:t>
      </w:r>
      <w:r>
        <w:rPr>
          <w:sz w:val="24"/>
        </w:rPr>
        <w:t>9</w:t>
      </w:r>
      <w:r>
        <w:rPr>
          <w:sz w:val="24"/>
        </w:rPr>
        <w:t>个生字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、有感情地朗读课文，背诵课文第</w:t>
      </w:r>
      <w:r>
        <w:rPr>
          <w:sz w:val="24"/>
        </w:rPr>
        <w:t>7</w:t>
      </w:r>
      <w:r>
        <w:rPr>
          <w:sz w:val="24"/>
        </w:rPr>
        <w:t>自然段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自主学习掌握本课生字词，并会感情诵读课文，背诵</w:t>
      </w:r>
      <w:r>
        <w:rPr>
          <w:sz w:val="24"/>
        </w:rPr>
        <w:t>7</w:t>
      </w:r>
      <w:r>
        <w:rPr>
          <w:sz w:val="24"/>
        </w:rPr>
        <w:t>自然段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具学具准备：</w:t>
      </w:r>
      <w:r>
        <w:rPr>
          <w:sz w:val="24"/>
        </w:rPr>
        <w:t>PP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时安排：</w:t>
      </w:r>
      <w:r>
        <w:rPr>
          <w:b/>
          <w:sz w:val="24"/>
        </w:rPr>
        <w:t>1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流程</w:t>
      </w:r>
      <w:r>
        <w:rPr>
          <w:sz w:val="24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谈话导入激发兴趣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本好书，蕴含着丰富的知识和美好的情感</w:t>
      </w:r>
      <w:r>
        <w:rPr>
          <w:sz w:val="24"/>
        </w:rPr>
        <w:t>.</w:t>
      </w:r>
      <w:r>
        <w:rPr>
          <w:sz w:val="24"/>
        </w:rPr>
        <w:t>古今中外有成就的人，都喜欢阅读，从童年时的“窃读”，到季先生对读书的见解，可以看出他们都善于从书中汲取营养</w:t>
      </w:r>
      <w:r>
        <w:rPr>
          <w:sz w:val="24"/>
        </w:rPr>
        <w:t>.</w:t>
      </w:r>
      <w:r>
        <w:rPr>
          <w:sz w:val="24"/>
        </w:rPr>
        <w:t>今天，我们学习第</w:t>
      </w:r>
      <w:r>
        <w:rPr>
          <w:sz w:val="24"/>
        </w:rPr>
        <w:t>3</w:t>
      </w:r>
      <w:r>
        <w:rPr>
          <w:sz w:val="24"/>
        </w:rPr>
        <w:t>课《走遍天下书为侣》。</w:t>
      </w:r>
      <w:r>
        <w:rPr>
          <w:sz w:val="24"/>
        </w:rPr>
        <w:t xml:space="preserve">.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齐读课题</w:t>
      </w:r>
      <w:r>
        <w:rPr>
          <w:sz w:val="24"/>
        </w:rPr>
        <w:t>.</w:t>
      </w:r>
      <w:r>
        <w:rPr>
          <w:sz w:val="24"/>
        </w:rPr>
        <w:t>释题</w:t>
      </w:r>
      <w:r>
        <w:rPr>
          <w:sz w:val="24"/>
        </w:rPr>
        <w:t>.(</w:t>
      </w:r>
      <w:r>
        <w:rPr>
          <w:sz w:val="24"/>
        </w:rPr>
        <w:t>侣：伴侣</w:t>
      </w:r>
      <w:r>
        <w:rPr>
          <w:sz w:val="24"/>
        </w:rPr>
        <w:t>.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自己的话说说课题的意思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朗读课文整体感知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指名分自然段读课文，正音</w:t>
      </w:r>
      <w:r>
        <w:rPr>
          <w:sz w:val="24"/>
        </w:rPr>
        <w:t xml:space="preserve">.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自由读课文，读准字音，读通句子，不理解的词语做上记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提出不理解的字词，大家帮助解答，或查字典，或联系上下文理解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默读课文，想想作者选择一本书陪伴自己旅行的理由是什么，在书上作批注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再读课文理清层次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课件出示关键句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“你喜爱的书就像一个朋友，就像你的家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“你已经见过朋友一百次了，可第一百零一次再见面时，你还会说：‘真想不到你懂这个</w:t>
      </w:r>
      <w:r>
        <w:rPr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>’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“你每天都回家，可不管过了多少年，你还会说：‘我怎么没注意过，灯光照着那个角落，光线怎么那么美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’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把这些句子多读几遍，再充分说说自己的感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小组合作读课文，交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者选择一本书陪伴他旅行的理由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者“一遍又一遍地读那本书”的方法分别在课文的哪些段落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读课文第</w:t>
      </w:r>
      <w:r>
        <w:rPr>
          <w:sz w:val="24"/>
        </w:rPr>
        <w:t>5</w:t>
      </w:r>
      <w:r>
        <w:rPr>
          <w:sz w:val="24"/>
        </w:rPr>
        <w:t>自然段，与大家交流读懂了什么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畅所欲言，抓住“朋友”“家”“一百次”“多少年”，发表不同的见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齐读第</w:t>
      </w:r>
      <w:r>
        <w:rPr>
          <w:sz w:val="24"/>
        </w:rPr>
        <w:t>6</w:t>
      </w:r>
      <w:r>
        <w:rPr>
          <w:sz w:val="24"/>
        </w:rPr>
        <w:t>自然段，联系上下文说说“新东西”指的是什么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有感情地朗读第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自然段，再次感受作者选择一本书陪伴自己旅行的理由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作业设计：作好本课摘录笔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走遍天下书为侣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侣：伴侣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与书的亲密关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后反思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内容：</w:t>
      </w:r>
      <w:r>
        <w:rPr>
          <w:sz w:val="24"/>
        </w:rPr>
        <w:t>北师大语文五年级下册《走遍天下书为侣》第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目标</w:t>
      </w:r>
      <w:r>
        <w:rPr>
          <w:sz w:val="24"/>
        </w:rPr>
        <w:t>：理解课文内容，体会读书乐趣，学习一些读书方法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难点：</w:t>
      </w:r>
      <w:r>
        <w:rPr>
          <w:sz w:val="24"/>
        </w:rPr>
        <w:t>理解课文内容，体会读书乐趣，学习一些读书方法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具学具：</w:t>
      </w:r>
      <w:r>
        <w:rPr>
          <w:b/>
          <w:sz w:val="24"/>
        </w:rPr>
        <w:t>PP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课时：</w:t>
      </w:r>
      <w:r>
        <w:rPr>
          <w:b/>
          <w:sz w:val="24"/>
        </w:rPr>
        <w:t>2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流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激趣读文深入感悟</w:t>
      </w:r>
      <w:r>
        <w:rPr>
          <w:sz w:val="24"/>
        </w:rPr>
        <w:t>,</w:t>
      </w:r>
      <w:r>
        <w:rPr>
          <w:sz w:val="24"/>
        </w:rPr>
        <w:t>朗读课文第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自然段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自由读第</w:t>
      </w:r>
      <w:r>
        <w:rPr>
          <w:sz w:val="24"/>
        </w:rPr>
        <w:t>7</w:t>
      </w:r>
      <w:r>
        <w:rPr>
          <w:sz w:val="24"/>
        </w:rPr>
        <w:t>自然段，想一想“我”读那本书的方法到底是怎样的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从哪些词句看出“我”是在“一遍又一遍”地读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抓住“首先、然后、最后”这三个表示顺序的词语感悟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从这“一遍又一遍地读”，你们感受到什么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.</w:t>
      </w:r>
      <w:r>
        <w:rPr>
          <w:sz w:val="24"/>
        </w:rPr>
        <w:t>联系实际交流作者读书的方法，用上“首先……然后……最后……”说一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默读最后一段，想一想：作者除了把书比作一位朋友，还比作什么</w:t>
      </w:r>
      <w:r>
        <w:rPr>
          <w:sz w:val="24"/>
        </w:rPr>
        <w:t>?</w:t>
      </w:r>
      <w:r>
        <w:rPr>
          <w:sz w:val="24"/>
        </w:rPr>
        <w:t>为什么会这样比</w:t>
      </w:r>
      <w:r>
        <w:rPr>
          <w:sz w:val="24"/>
        </w:rPr>
        <w:t>?</w:t>
      </w:r>
      <w:r>
        <w:rPr>
          <w:sz w:val="24"/>
        </w:rPr>
        <w:t>这样比的好处是什么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有感情地朗读最后一个自然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积累运用升华认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作者读一本书的方法对你有什么启示</w:t>
      </w:r>
      <w:r>
        <w:rPr>
          <w:sz w:val="24"/>
        </w:rPr>
        <w:t>?</w:t>
      </w:r>
      <w:r>
        <w:rPr>
          <w:sz w:val="24"/>
        </w:rPr>
        <w:t>说说如果有一本书陪伴你去旅游，你会怎样去读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还有什么感兴趣的问题</w:t>
      </w:r>
      <w:r>
        <w:rPr>
          <w:sz w:val="24"/>
        </w:rPr>
        <w:t>?</w:t>
      </w:r>
      <w:r>
        <w:rPr>
          <w:sz w:val="24"/>
        </w:rPr>
        <w:t>提出来与大家交流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画出自己喜欢的段落多读几遍，试着背一背第</w:t>
      </w:r>
      <w:r>
        <w:rPr>
          <w:sz w:val="24"/>
        </w:rPr>
        <w:t>7</w:t>
      </w:r>
      <w:r>
        <w:rPr>
          <w:sz w:val="24"/>
        </w:rPr>
        <w:t>自然段，再与伙伴比赛，看谁记得又快又牢，并谈谈自己的感受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拓展活动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读一读“阅读链接”——《神奇的书》，把自己的感受用几句话写下来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.</w:t>
      </w:r>
      <w:r>
        <w:rPr>
          <w:sz w:val="24"/>
        </w:rPr>
        <w:t>向大家介绍你怎样读一本自己喜爱的书，并说说你喜爱它的原因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>作业设计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背诵第</w:t>
      </w:r>
      <w:r>
        <w:rPr>
          <w:sz w:val="24"/>
        </w:rPr>
        <w:t>7</w:t>
      </w:r>
      <w:r>
        <w:rPr>
          <w:sz w:val="24"/>
        </w:rPr>
        <w:t>自然段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.</w:t>
      </w:r>
      <w:r>
        <w:rPr>
          <w:sz w:val="24"/>
        </w:rPr>
        <w:t>完成课后“小练笔”</w:t>
      </w:r>
      <w:r>
        <w:rPr>
          <w:sz w:val="24"/>
        </w:rPr>
        <w:t xml:space="preserve">.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走遍天下书为侣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乐趣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后反思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语文天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内容：</w:t>
      </w:r>
      <w:r>
        <w:rPr>
          <w:sz w:val="24"/>
        </w:rPr>
        <w:t>北师大语文五年级下册第二单元《语文天地》第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摘录好词佳句。</w:t>
      </w:r>
    </w:p>
    <w:p>
      <w:pPr>
        <w:pStyle w:val="Normal"/>
        <w:spacing w:lineRule="auto" w:line="360"/>
        <w:ind w:left="359" w:firstLine="12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积累有关读书的名言警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摘录好词佳句。</w:t>
      </w:r>
    </w:p>
    <w:p>
      <w:pPr>
        <w:pStyle w:val="Normal"/>
        <w:spacing w:lineRule="auto" w:line="360"/>
        <w:ind w:left="359" w:firstLine="12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积累有关读书的名言警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具学具安排：</w:t>
      </w:r>
      <w:r>
        <w:rPr>
          <w:b/>
          <w:sz w:val="24"/>
        </w:rPr>
        <w:t>PPT</w:t>
      </w:r>
      <w:r>
        <w:rPr>
          <w:b/>
          <w:sz w:val="24"/>
        </w:rPr>
        <w:t>、词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课时：</w:t>
      </w:r>
      <w:r>
        <w:rPr>
          <w:b/>
          <w:sz w:val="24"/>
        </w:rPr>
        <w:t>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流程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我的摘录笔记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生读词语，听写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读一读，想想作者怎样表达她的意思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（前面课文中已学习）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读一读。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读熟、背诵并能默写，理解意思，并主动收集其他的有关读书的名言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作业设计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摘抄读书笔记。默写三条有关读书的名言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板书设计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语文天地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与读书有关的名言：</w:t>
      </w:r>
      <w:r>
        <w:rPr>
          <w:bCs/>
          <w:sz w:val="24"/>
        </w:rPr>
        <w:t>(1)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(2)</w:t>
      </w:r>
      <w:r>
        <w:rPr>
          <w:bCs/>
          <w:sz w:val="24"/>
        </w:rPr>
        <w:br/>
      </w:r>
      <w:r>
        <w:rPr>
          <w:bCs/>
          <w:sz w:val="24"/>
        </w:rPr>
        <w:t xml:space="preserve">                          (3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后反思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第二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内容：</w:t>
      </w:r>
      <w:r>
        <w:rPr>
          <w:sz w:val="24"/>
        </w:rPr>
        <w:t>北师大语文五年级下册第二单元《语文天地》第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自读课文《我的长生果》，结合自己的课外阅读和习作体会“长生果”的寓意。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学习课文中提到的读书和习作的方法，尝试在阅读和作文中运用。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摘录好词佳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4"/>
        </w:rPr>
      </w:pPr>
      <w:r>
        <w:rPr>
          <w:bCs/>
          <w:sz w:val="24"/>
        </w:rPr>
        <w:t>体会“长生果”的寓意，摘录好词佳句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学习课文中提到的读书和习作的方法，尝试在阅读和作文中运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具学具安排：</w:t>
      </w:r>
      <w:r>
        <w:rPr>
          <w:b/>
          <w:sz w:val="24"/>
        </w:rPr>
        <w:t>PP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课时：</w:t>
      </w:r>
      <w:r>
        <w:rPr>
          <w:b/>
          <w:sz w:val="24"/>
        </w:rPr>
        <w:t>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流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我的长生果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回顾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一单元的主题是“我爱读书”，在前几篇课文中，我们一直在和书进行着有趣地对话。《走遍天下书为侣》则在假定和选择中，告诉我们要与书为伴，以书为侣，其乐无穷；提出善于读书，要常读常新，百读不厌，必有所获；今天，我们再来学一篇关于读书的文章，看看它又告诉了我们什么。（板书课题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齐读课题，你想知道什么问题？（我的“长生果”是什么？为什么把书叫做我的“长生果”？）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初读课文整体感知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带着问题自读课文，看一看刚才提出的问题找到答案了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同桌互读课文，注意读准字音，读通课文，相互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参考阅读提示中的问题和方法，再读课文，把感受最深的地方多读几遍，在旁边做批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小组交流读书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细读课文深入理解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者写了少年时代读书和写作的哪几件事？从中悟出了什么道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看香烟人小画片；看连环画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重点回忆了两次作文的构思与写作的经历。得出了一些道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作文，首先构思要别出心裁，落笔也要有点与众不同的“鲜味”才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作文，要写真情实感；作文练习，开始离不开借鉴和模仿，但是真正打动人心的东西，应该是自己呕心沥血的创造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反复读一读作者例举的两篇作文，你是怎样理解作者悟出的道理的？你在自己的写作中有过类似的体会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引导学生结合自己的读书写作体验来理解，来谈自己的感受，更重要的是学习并运用作者的写作方法和读书方法──博览群书，入情入境，做读书笔记，会借鉴运用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精读课文体会情感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刚才的交流，你理解为什么把书比作“长生果”了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将书誉为长生果，作者对书的钟爱可见一斑。文中真实地回顾了作者少时与书的故事，使作者酷爱读书的情景再现在我们眼前。读读课文，你是从哪里感受到作者对书的特殊情感的？（长生果，指营养极其丰富。将书比喻为“长生果”，意思是书是人类的精神食粮，是人类文明延续的营养。作者就是在书的引领下写作越来越成熟的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通过重点段落和句子的分析，明白作者酷爱读书这种情感贯穿始终：看叫做“香烟人”的小画片时的津津有味，看连环画时的废寝忘食，读文艺书籍时的不求甚解，读中外名著时的如醉如痴。正是不断地在书里如饥似渴地汲取营养，才不断地成长起来。所以在作者回首少年时光时才感到那样的愉悦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品读语言学习积累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了多遍课文，你发现作者在运用语言上有什么特点？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生动的比喻。（有感情地朗读背诵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恰当的词语。　流光溢彩、眼羡、津津有味、天长日久、如醉如痴、浮想联翩、悲欢离合、牵肠挂肚、如饥似渴、不言而喻、黯然神伤、千篇一律、大显身手、心安理得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联系实际，升华感情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一说你读书中的故事，你在书中的收获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作业设计：</w:t>
      </w:r>
    </w:p>
    <w:p>
      <w:pPr>
        <w:pStyle w:val="Normal"/>
        <w:spacing w:lineRule="auto" w:line="360"/>
        <w:ind w:firstLine="354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抄写文中优美的词句，背诵自己喜欢的段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将本节课的收获补充到自己的读书卡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把自己在读书中的收获写成一个小片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的长生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营养丰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神食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后反思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三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内容：</w:t>
      </w:r>
      <w:r>
        <w:rPr>
          <w:sz w:val="24"/>
        </w:rPr>
        <w:t>北师大语文五年级下册第二单元《语文天地》第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通过讨论更好地做好读书活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归纳方法，落实行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具学具安排：</w:t>
      </w:r>
      <w:r>
        <w:rPr>
          <w:b/>
          <w:sz w:val="24"/>
        </w:rPr>
        <w:t>PPT</w:t>
      </w:r>
      <w:r>
        <w:rPr>
          <w:b/>
          <w:sz w:val="24"/>
        </w:rPr>
        <w:t>、自己当前的一本阅读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课时：</w:t>
      </w:r>
      <w:r>
        <w:rPr>
          <w:b/>
          <w:sz w:val="24"/>
        </w:rPr>
        <w:t>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流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话导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：读书是我生命中最大的快乐！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安排好自己的读书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声读文中内容，想想安排自己的读书活动要考虑哪些方面问题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自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交流后全班讨论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安排自己的读书活动要考虑内容上和时间上的安排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内容上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既要注重博览，又要有所侧重，不能泛泛而读，要做到有详有略，重点突出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时间安排上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读厚书时要把时间化整为零：读书时要集中时间来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根据个人特点，爱好，选择最佳时间来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根据自己的实际情况，合理地分配读书与学习的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安排自己的读书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组内讨论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班汇报交流，评议，评出最合理的安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浏览书的大致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说一说：你快速游览过一本书吗？你觉得快速游览书籍有什么好处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一议：怎样才能做到迅速了解书的内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说说你平时是怎样浏览一本书的？有哪些好的方式方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班讨论交流后师生共同归纳出如下方法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看目录，看内容提要，可以了解书的大致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过此书的人询问，也可以了解书的大致内容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看序言或后记可以了解书的写作目的和价值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还可以上网查阅相关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选择要读的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说一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鲁迅先生说：“只读一种书是非常有限的。要像蜜蜂那样，采过许多花，才能酿出蜜来。”你们平时都读过什么书？是如何选择自己要读的书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议一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刚才同学们谈了很多自己选择书的方法，现在在小组内议一议谁的选择方法最合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组合作讨论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班汇报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书上提供的几条守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拿着笔读：写摘要，做批注…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会使用目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哪里需要想象――就要“尽量的想象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先要理解，再评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一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除了课本上的几条守则外，还有哪些守则读书时也要遵守，把书上的省略号补充上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组讨论，制定全组的读书守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班交流，形成班级的读书守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单元小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说一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本单元后，你有什么收获？还有哪些不足？需要如何改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一评。先以小组为单位，先自己评价，再由他人评价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作业设计</w:t>
      </w:r>
      <w:r>
        <w:rPr>
          <w:sz w:val="24"/>
        </w:rPr>
        <w:t>：写一写自己与书的故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语文天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读书是我生命中最大的快乐！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安排好自己的读书活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后反思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04:00Z</dcterms:created>
  <dc:creator>微软用户</dc:creator>
  <dc:description/>
  <dc:language>en-US</dc:language>
  <cp:lastModifiedBy>tw</cp:lastModifiedBy>
  <dcterms:modified xsi:type="dcterms:W3CDTF">2017-02-12T05:04:00Z</dcterms:modified>
  <cp:revision>2</cp:revision>
  <dc:subject/>
  <dc:title>第二单元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