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十一单元 小英雄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元教材分析：</w:t>
      </w:r>
    </w:p>
    <w:p>
      <w:pPr>
        <w:pStyle w:val="Normal"/>
        <w:spacing w:lineRule="auto" w:line="312"/>
        <w:ind w:firstLine="420"/>
        <w:rPr/>
      </w:pPr>
      <w:r>
        <w:rPr/>
        <w:t>本单元的三篇课文，讲述的都是小主人公在遇到困难时用自己的机智逃脱危险、他们身上表现出的英勇、冷静、勇敢的品质是值得当今小朋友学习的。在学习课文时，要体会小主人公身上所表现出的美好品质，结合自身的实际，在日常生活中遇到困难，也要这样做。教师在教授课文时，着重培养学生这些品质，鼓励学生向小英雄学习，在实际生活中培养自己，锻炼自己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本单元的课文基本上都是以叙事的形式向学生讲述的，第一篇课文是一首歌曲，在学习时可以放歌曲，让学生学唱这首歌，从而熟记课文内容。后两篇课文是分别讲述了两件不同的事情，但都表现了小英雄英勇、机智的品质，学习课文时可以让学生结合自己的实际，从而理解课文的内容，让学生展开自己的想象，感受当时的情景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单元教学目标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掌握本单元的生字、新词。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有感情地朗读课文，理解课文内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12"/>
        <w:rPr/>
      </w:pPr>
      <w:r>
        <w:rPr>
          <w:rFonts w:eastAsia="Times New Roman"/>
        </w:rPr>
        <w:t xml:space="preserve"> </w:t>
      </w:r>
      <w:r>
        <w:rPr/>
        <w:t>学习小英雄机智、勇敢、冷静的品质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单元教学时间：</w:t>
      </w:r>
      <w:r>
        <w:rPr/>
        <w:t>6</w:t>
      </w:r>
      <w:r>
        <w:rPr/>
        <w:t>课时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材分析：</w:t>
      </w:r>
    </w:p>
    <w:p>
      <w:pPr>
        <w:pStyle w:val="Normal"/>
        <w:spacing w:lineRule="auto" w:line="312"/>
        <w:ind w:firstLine="420"/>
        <w:rPr/>
      </w:pPr>
      <w:r>
        <w:rPr/>
        <w:t>《歌唱二小放牛郎》是一首歌曲的歌词。全诗共有</w:t>
      </w:r>
      <w:r>
        <w:rPr/>
        <w:t>7</w:t>
      </w:r>
      <w:r>
        <w:rPr/>
        <w:t>个小节，作者采用倒叙的方法，记述了王二小为挽救解放区后方机关和几千名老乡的生命，机智地把敌人带进了八路军的埋伏圈，自己却英勇牺牲的故事。文章语言通俗易懂，情深意切。字里行间充满着人们对日本强盗的刻骨仇恨，对英雄二小的无比崇敬和深切怀念。</w:t>
      </w:r>
    </w:p>
    <w:p>
      <w:pPr>
        <w:pStyle w:val="Normal"/>
        <w:spacing w:lineRule="auto" w:line="312"/>
        <w:ind w:firstLine="420"/>
        <w:rPr/>
      </w:pPr>
      <w:r>
        <w:rPr/>
        <w:t>《歌声》课文描写了一艘轮船不幸在海上触礁沉没了。在落水的人们无助绝望的时候，小姑娘用清脆、激昂的歌声给人们增添了勇气和力量，将远处的落水的人们聚拢来，最后大家得救了。课文可以分为三部分，小姑娘的乐观、镇定、不向命运屈服的勇气使她无愧于“小英雄”的称号。</w:t>
      </w:r>
    </w:p>
    <w:p>
      <w:pPr>
        <w:pStyle w:val="Normal"/>
        <w:spacing w:lineRule="auto" w:line="312"/>
        <w:ind w:firstLine="420"/>
        <w:rPr/>
      </w:pPr>
      <w:r>
        <w:rPr/>
        <w:t>《江凡》是本单元的最后一篇课文，本文讲述了十岁的江凡面对火灾不但能冷静地想办法自救，还救出了奶奶和邻居。课文可以分为三个部分，文章详略得当，使江凡临危不惧、机智勇敢、救人救己的动人情景跃然纸上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课时：歌唱二小放牛郎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认识</w:t>
      </w:r>
      <w:r>
        <w:rPr/>
        <w:t>13</w:t>
      </w:r>
      <w:r>
        <w:rPr/>
        <w:t>个生字，会写</w:t>
      </w:r>
      <w:r>
        <w:rPr/>
        <w:t>6</w:t>
      </w:r>
      <w:r>
        <w:rPr/>
        <w:t>个生字，认识多音字“挑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能正确、流利、有感情地朗读课文，理解课文内容，积累词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掌握本课的生字新词。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有感情地朗读课文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生字卡片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spacing w:lineRule="auto" w:line="312"/>
        <w:rPr/>
      </w:pPr>
      <w:r>
        <w:rPr/>
        <w:t>一、歌曲激情，导入新课。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播放歌曲《歌唱二小放牛郎》。这是歌唱谁的歌曲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今天我们就来认识这位小英雄，师板书课题。</w:t>
      </w:r>
    </w:p>
    <w:p>
      <w:pPr>
        <w:pStyle w:val="Normal"/>
        <w:spacing w:lineRule="auto" w:line="312"/>
        <w:rPr/>
      </w:pPr>
      <w:r>
        <w:rPr/>
        <w:t>二、初读课文，自主合作识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学生自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出示自读要求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自读课文，标出小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圈出生字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听老师读课文，注意生字词的读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同桌之间合作识记生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检查识字情况。出示：玩耍危急含着染红山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注：采用小组读、男生读、女生读、指名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三、再读课文，理解课文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指名读课文，其他学生思考：课文主要讲了一件什么事了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自由读课文，小组内交流本课中自己感受最深的部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全班交流。</w:t>
      </w:r>
    </w:p>
    <w:p>
      <w:pPr>
        <w:pStyle w:val="Normal"/>
        <w:spacing w:lineRule="auto" w:line="312"/>
        <w:ind w:firstLine="420"/>
        <w:rPr/>
      </w:pPr>
      <w:r>
        <w:rPr/>
        <w:t>结合交流情况，引导学生理解。掩护、危急。等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注：引导学生谈谈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敌人是多么残忍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二小面对敌人的凶残是怎样做的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王二小给敌人带路时是怎样想的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让我们带着对小英雄的敬佩和怀念一起读最后两小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四、朗读课文，感情体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1.</w:t>
      </w:r>
      <w:r>
        <w:rPr/>
        <w:t>王二小英勇地牺牲了，可他的故事一直在流传，我们应该带着什么样的感情来朗读这篇课文呢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>在小组内讨论并练习朗读自己喜欢的小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学生朗读并进行自评与互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课文学完了，现在你们有什么话想对王二小说吗</w:t>
      </w:r>
      <w:r>
        <w:rPr/>
        <w:t>?</w:t>
      </w:r>
      <w:r>
        <w:rPr/>
        <w:t>（学生举手发言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五、指导书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出示要求会写的的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老师及时指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六、课外拓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你还知道哪些英雄人物？课下搜集一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后反思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课时：歌唱二小放牛郎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通过朗读感受日寇的残酷，感悟英雄的悲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激发学生热爱小英雄、学习小英雄的情感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感受日寇的残酷，感悟英雄的悲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热爱小英雄，学习小英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课件，多媒体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spacing w:lineRule="auto" w:line="312"/>
        <w:rPr/>
      </w:pPr>
      <w:r>
        <w:rPr/>
        <w:t>一、介绍背景深入理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师：同学们，你们通过课下搜集资料知道了多少英雄人物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师：同学们知道的英雄人物可真不少，今天老师和你们一起来了解王二小生活的时代背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王二小是六十多年前的一个放牛的孩子。那时候，日军侵略我们中国，杀害了很多很多的中国人，侵占了中国大片领土。当时，全国人民都团结起来抗日，很多老百姓组成了游击队，小孩子组成了儿童团，在共产党的带领下，坚决地同他们作斗争。经过长达</w:t>
      </w:r>
      <w:r>
        <w:rPr/>
        <w:t>8</w:t>
      </w:r>
      <w:r>
        <w:rPr/>
        <w:t>年的抗日战争，终于把日军赶出了中国。在战争中有许许多多的中国人为了保卫祖国献出了自己的生命，我们的小英雄王二小也就是在那个时候，在与敌人的斗争中牺牲的。为了纪念这位小英雄，作者写了这首诗歌颂王二小，后来还被谱成了曲，就是上节课大家听到的那首歌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二、品读课文，领悟情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生默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指名用自己的话复述故事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指名读课文，理解课文内容，解决疑难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学生提出不懂的问题，先自主解决，不会的再集体解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为什么称王二小为小英雄</w:t>
      </w:r>
      <w:r>
        <w:rPr/>
        <w:t>?</w:t>
      </w:r>
      <w:r>
        <w:rPr/>
        <w:t>为什么王二小死的时候脸上还含着微笑</w:t>
      </w:r>
      <w:r>
        <w:rPr/>
        <w:t xml:space="preserve">? </w:t>
      </w:r>
    </w:p>
    <w:p>
      <w:pPr>
        <w:pStyle w:val="Normal"/>
        <w:spacing w:lineRule="auto" w:line="312"/>
        <w:rPr/>
      </w:pPr>
      <w:r>
        <w:rPr/>
        <w:t>三、朗读课文，感情升华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指名读，老师指导有感情地朗读，学生与学生之间进行评价，老师评价。</w:t>
      </w:r>
    </w:p>
    <w:p>
      <w:pPr>
        <w:pStyle w:val="Normal"/>
        <w:spacing w:lineRule="auto" w:line="312"/>
        <w:rPr/>
      </w:pPr>
      <w:r>
        <w:rPr/>
        <w:t>四、课外延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把这个故事讲给别人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学唱歌曲《歌唱二小放牛郎》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后反思：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课时：歌声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认读</w:t>
      </w:r>
      <w:r>
        <w:rPr/>
        <w:t>14</w:t>
      </w:r>
      <w:r>
        <w:rPr/>
        <w:t>个生字，会写</w:t>
      </w:r>
      <w:r>
        <w:rPr/>
        <w:t>6</w:t>
      </w:r>
      <w:r>
        <w:rPr/>
        <w:t>个生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能正确读文，了解课文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掌握本课的生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有感情地朗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幻灯片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spacing w:lineRule="auto" w:line="312"/>
        <w:rPr/>
      </w:pPr>
      <w:r>
        <w:rPr/>
        <w:t>一、导入。</w:t>
      </w:r>
    </w:p>
    <w:p>
      <w:pPr>
        <w:pStyle w:val="Normal"/>
        <w:spacing w:lineRule="auto" w:line="312"/>
        <w:ind w:firstLine="420"/>
        <w:rPr/>
      </w:pPr>
      <w:r>
        <w:rPr/>
        <w:t>同学们，你们喜欢唱歌吧</w:t>
      </w:r>
      <w:r>
        <w:rPr/>
        <w:t>!</w:t>
      </w:r>
      <w:r>
        <w:rPr/>
        <w:t>听着歌声你的心情怎么样</w:t>
      </w:r>
      <w:r>
        <w:rPr/>
        <w:t>?</w:t>
      </w:r>
      <w:r>
        <w:rPr/>
        <w:t>在</w:t>
      </w:r>
      <w:r>
        <w:rPr/>
        <w:t>1920</w:t>
      </w:r>
      <w:r>
        <w:rPr/>
        <w:t>年的一个夜晚，一个不满</w:t>
      </w:r>
      <w:r>
        <w:rPr/>
        <w:t>10</w:t>
      </w:r>
      <w:r>
        <w:rPr/>
        <w:t>岁的小姑娘用嘹亮的歌声挽救了大家的生命。板书：歌声。让我们一起来学习这个故事吧</w:t>
      </w:r>
      <w:r>
        <w:rPr/>
        <w:t xml:space="preserve">! </w:t>
      </w:r>
    </w:p>
    <w:p>
      <w:pPr>
        <w:pStyle w:val="Normal"/>
        <w:spacing w:lineRule="auto" w:line="312"/>
        <w:rPr/>
      </w:pPr>
      <w:r>
        <w:rPr/>
        <w:t>二、新课。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自学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自读课文，圈出不懂的词语，可以通过查字典或联系上下文来理解，再有不懂的问题可以向小组的其他的同学请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同桌互读，相互纠正字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小组分自然段练读。注意纠正生字读音的错误，把句子读流利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指名分自然段读，全班正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识字，写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小老师领读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抢答读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交流识字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书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指导写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生观察指出易错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重点指导“幸”：下面是“羊”字少一横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昂：与“迎”比较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聚：第十笔是“</w:t>
      </w:r>
      <w:r>
        <w:rPr/>
        <w:t>|</w:t>
      </w:r>
      <w:r>
        <w:rPr>
          <w:rFonts w:cs="宋体;SimSun" w:ascii="宋体;SimSun" w:hAnsi="宋体;SimSun"/>
        </w:rPr>
        <w:t>”</w:t>
      </w:r>
      <w:r>
        <w:rPr/>
        <w:t>，注意下面部分的写法。</w:t>
      </w:r>
    </w:p>
    <w:p>
      <w:pPr>
        <w:pStyle w:val="Normal"/>
        <w:spacing w:lineRule="auto" w:line="312"/>
        <w:ind w:firstLine="420"/>
        <w:rPr/>
      </w:pPr>
      <w:r>
        <w:rPr/>
        <w:t>拢：与“扰”区别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添：注意右下的写法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学生读读写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交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读第</w:t>
      </w:r>
      <w:r>
        <w:rPr/>
        <w:t>1</w:t>
      </w:r>
      <w:r>
        <w:rPr/>
        <w:t>自然段，想象：夜晚，海上，落难在茫茫大海中的情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理解“挣扎”“筋疲力尽”的意思，感受到在这样的环境中，连马金纳这样的大男人也“绝望”了，而这种困境，对于一个不满</w:t>
      </w:r>
      <w:r>
        <w:rPr/>
        <w:t>10</w:t>
      </w:r>
      <w:r>
        <w:rPr/>
        <w:t>岁的小姑娘更加困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朗读。学习第</w:t>
      </w:r>
      <w:r>
        <w:rPr/>
        <w:t>4</w:t>
      </w:r>
      <w:r>
        <w:rPr/>
        <w:t>自然段。齐读。读出人们遇难被救的欣喜及对小姑娘深深的谢意。</w:t>
      </w:r>
    </w:p>
    <w:p>
      <w:pPr>
        <w:pStyle w:val="Normal"/>
        <w:numPr>
          <w:ilvl w:val="0"/>
          <w:numId w:val="2"/>
        </w:numPr>
        <w:spacing w:lineRule="auto" w:line="312"/>
        <w:rPr/>
      </w:pPr>
      <w:r>
        <w:rPr/>
        <w:t>小结：</w:t>
      </w:r>
    </w:p>
    <w:p>
      <w:pPr>
        <w:pStyle w:val="Normal"/>
        <w:spacing w:lineRule="auto" w:line="312"/>
        <w:ind w:firstLine="420"/>
        <w:rPr/>
      </w:pPr>
      <w:r>
        <w:rPr/>
        <w:t>航船遇险不是偶发事件，但也不是人人都能遇到的，对于一个成人都做不到的事情，一个不满</w:t>
      </w:r>
      <w:r>
        <w:rPr/>
        <w:t>10</w:t>
      </w:r>
      <w:r>
        <w:rPr/>
        <w:t>岁的小姑娘却做到了。她用自己的歌声鼓舞着人们，她的乐观、镇定、不向命运屈服的勇气是值得我们学习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四、作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抄写本课生字、新词。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熟读课文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课后反思：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课时：歌声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学习落水的小姑娘在生死关头表现出来的乐观、镇定、不向命运屈服的勇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懂得在遇到危险时要积极想办法摆脱困境的道理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理解课文的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懂得在遇到危险时要积极想办法摆脱困境的道理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多媒体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spacing w:lineRule="auto" w:line="312"/>
        <w:rPr/>
      </w:pPr>
      <w:r>
        <w:rPr/>
        <w:t>一、创设情境。</w:t>
      </w:r>
    </w:p>
    <w:p>
      <w:pPr>
        <w:pStyle w:val="Normal"/>
        <w:spacing w:lineRule="auto" w:line="312"/>
        <w:ind w:firstLine="420"/>
        <w:rPr/>
      </w:pPr>
      <w:r>
        <w:rPr/>
        <w:t>黑暗中，海风呼啸，大海中行驶着一艘巨大的游轮，船舱里人们在尽情欢笑。突然，船身剧烈摇晃起来，人们立刻慌乱起来，船渐渐下沉，落水的人在冰冷刺骨的海面上拼命挣扎，过了很长时间，救生船还是没有到，人们已经筋疲力尽，再也没有力气继续游了</w:t>
      </w:r>
      <w:r>
        <w:rPr/>
        <w:t>······</w:t>
      </w:r>
      <w:r>
        <w:rPr/>
        <w:t>此时此刻，你心里有什么感受</w:t>
      </w:r>
      <w:r>
        <w:rPr/>
        <w:t>?</w:t>
      </w:r>
    </w:p>
    <w:p>
      <w:pPr>
        <w:pStyle w:val="Normal"/>
        <w:spacing w:lineRule="auto" w:line="312"/>
        <w:rPr/>
      </w:pPr>
      <w:r>
        <w:rPr/>
        <w:t>二、精读课文，领会感悟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读第</w:t>
      </w:r>
      <w:r>
        <w:rPr/>
        <w:t>1</w:t>
      </w:r>
      <w:r>
        <w:rPr/>
        <w:t>自然段，体会马金纳“绝望”的心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师：在这时，情况发生了什么变化</w:t>
      </w:r>
      <w:r>
        <w:rPr/>
        <w:t>?</w:t>
      </w:r>
      <w:r>
        <w:rPr/>
        <w:t>请你轻声读课文第</w:t>
      </w:r>
      <w:r>
        <w:rPr/>
        <w:t>2</w:t>
      </w:r>
      <w:r>
        <w:rPr/>
        <w:t>自然段，边读边想：你读懂了什么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课件演示：马金纳顿时觉得浑身有了力量，拼命朝着歌声游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从马金纳的亲身体验中想象：他在听到歌后的感受，从而理解词语“力量”“拼命”的含义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请你再读读这个句子，体会这两个词的意思，谈谈你又有什么新的体会。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默读课文第</w:t>
      </w:r>
      <w:r>
        <w:rPr/>
        <w:t>3</w:t>
      </w:r>
      <w:r>
        <w:rPr/>
        <w:t>、</w:t>
      </w:r>
      <w:r>
        <w:rPr/>
        <w:t>4</w:t>
      </w:r>
      <w:r>
        <w:rPr/>
        <w:t>自然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师：这是谁在唱歌</w:t>
      </w:r>
      <w:r>
        <w:rPr/>
        <w:t>?</w:t>
      </w:r>
      <w:r>
        <w:rPr/>
        <w:t>她为什么这样做</w:t>
      </w:r>
      <w:r>
        <w:rPr/>
        <w:t>?</w:t>
      </w:r>
      <w:r>
        <w:rPr/>
        <w:t>大家为什么感激她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>小组交流。（如有疑问可在组内解决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质疑：组内未解决的问题大家讨论交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三、诵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从表示小姑娘动作的词语中，体会到她的乐观、镇定和勇气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她一次又一次从浪花中冒出头来，用手抹一抹脸上的海水，又唱起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指名读、男女生读、齐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齐读课文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想象：假如没有这歌声会怎样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>这个小姑娘给你留下了怎样的印象</w:t>
      </w:r>
      <w:r>
        <w:rPr/>
        <w:t>?</w:t>
      </w:r>
      <w:r>
        <w:rPr/>
        <w:t>（谈感受，体会小姑娘乐观、镇定、不向命运屈服的勇气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交流：在日常生活中遇到危险时，你会怎么办</w:t>
      </w:r>
      <w:r>
        <w:rPr/>
        <w:t xml:space="preserve">? </w:t>
      </w:r>
    </w:p>
    <w:p>
      <w:pPr>
        <w:pStyle w:val="Normal"/>
        <w:spacing w:lineRule="auto" w:line="312"/>
        <w:rPr/>
      </w:pPr>
      <w:r>
        <w:rPr/>
        <w:t>四、小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记住这个故事吧，在困境中乐观的态度、镇定的行为、不屈不挠的勇气也是令我们受益终生的精神财富</w:t>
      </w:r>
      <w:r>
        <w:rPr/>
        <w:t>!</w:t>
      </w:r>
      <w:r>
        <w:rPr/>
        <w:t>把这个故事讲给你的家人听，再交流你们的体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五、作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把这个故事讲给爸爸、妈妈听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预习《江凡》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课后反思：</w:t>
      </w:r>
      <w:r>
        <w:br w:type="page"/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课时：江凡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学会</w:t>
      </w:r>
      <w:r>
        <w:rPr/>
        <w:t>13</w:t>
      </w:r>
      <w:r>
        <w:rPr/>
        <w:t>个生字，学写</w:t>
      </w:r>
      <w:r>
        <w:rPr/>
        <w:t>7</w:t>
      </w:r>
      <w:r>
        <w:rPr/>
        <w:t>个生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在认字、写字的过程中注重字义和字形的联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3. </w:t>
      </w:r>
      <w:r>
        <w:rPr/>
        <w:t>正确、流利、有感情地朗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掌握本课的生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有感情地朗读课文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幻灯片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spacing w:lineRule="auto" w:line="312"/>
        <w:rPr/>
      </w:pPr>
      <w:r>
        <w:rPr/>
        <w:t>一、导入新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同学们，你们在电视上或者在现实中见过火灾吗</w:t>
      </w:r>
      <w:r>
        <w:rPr/>
        <w:t>?</w:t>
      </w:r>
      <w:r>
        <w:rPr/>
        <w:t>你们能描述一下吗</w:t>
      </w:r>
      <w:r>
        <w:rPr/>
        <w:t>?</w:t>
      </w:r>
      <w:r>
        <w:rPr/>
        <w:t>（生描述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如果你亲眼目睹一场火灾或者你身陷其中，你会怎么做呢</w:t>
      </w:r>
      <w:r>
        <w:rPr/>
        <w:t>?</w:t>
      </w:r>
      <w:r>
        <w:rPr/>
        <w:t>（生说做法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在四川南充市，有个小英雄江凡。在他十岁时的一天夜里，他家楼下的食品商品起火了，火焰迅速蔓延。在这危急的情况下，十岁的江凡却表现出非同寻常的沉着、冷静，救了三十多条人命。现在，就让我们一起走进这篇课文，去感受、学习一下我们的小英雄江凡吧</w:t>
      </w:r>
      <w:r>
        <w:rPr/>
        <w:t xml:space="preserve">! </w:t>
      </w:r>
    </w:p>
    <w:p>
      <w:pPr>
        <w:pStyle w:val="Normal"/>
        <w:spacing w:lineRule="auto" w:line="312"/>
        <w:rPr/>
      </w:pPr>
      <w:r>
        <w:rPr/>
        <w:t>二、初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请你们自学课文，遇到不认识的生字多读几遍，把课文读正确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小组同学互相学习，要求互相认读生字，可以采用。小考官考同学。的形式把字音读准确，然后再读读课文，互相纠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班级内以开火车的形式检查学生认读生字词的情况，再检查自读课文的情况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初步了解课文内容。课文讲了一个什么故事呢</w:t>
      </w:r>
      <w:r>
        <w:rPr/>
        <w:t>?</w:t>
      </w:r>
      <w:r>
        <w:rPr/>
        <w:t>你能说说吗</w:t>
      </w:r>
      <w:r>
        <w:rPr/>
        <w:t xml:space="preserve">? </w:t>
      </w:r>
    </w:p>
    <w:p>
      <w:pPr>
        <w:pStyle w:val="Normal"/>
        <w:spacing w:lineRule="auto" w:line="312"/>
        <w:rPr/>
      </w:pPr>
      <w:r>
        <w:rPr/>
        <w:t>三、识字书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投影出示文中的生字、新词，检查自学情况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指名认读，集体评议，纠错正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教师重点强调学生读准以下音节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平、翘舌音节：速、索；镇、撞、烧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前、后鼻音节：焰、迅、混、凡、烟、镇；腾、呛、慌、撞、况。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去掉音节，开火车认读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从词中抽出本课的生字，开火车抽读生字卡片。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观察字形，交流识字方法。（引导学生利用熟字来记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练习书写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认读田字格中的汉字，并用字口头扩词或造句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观察字形，说说：写这几个字时要注意些什么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根据学生的介绍，教师重点指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楼：左窄右宽，右边的。娄。上。米</w:t>
      </w:r>
      <w:r>
        <w:rPr/>
        <w:t>"</w:t>
      </w:r>
      <w:r>
        <w:rPr/>
        <w:t>下。女</w:t>
      </w:r>
      <w:r>
        <w:rPr/>
        <w:t>"</w:t>
      </w:r>
      <w:r>
        <w:rPr/>
        <w:t>对齐写紧凑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烧：。火</w:t>
      </w:r>
      <w:r>
        <w:rPr/>
        <w:t>"</w:t>
      </w:r>
      <w:r>
        <w:rPr/>
        <w:t>的捺改为点，让位给右边的。尧。，右上方没有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物：。譬</w:t>
      </w:r>
      <w:r>
        <w:rPr/>
        <w:t>"</w:t>
      </w:r>
      <w:r>
        <w:rPr/>
        <w:t>最后一笔是提，右边是。勿。，不要多加一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教师边讲解边用红色粉笔标明易错部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5</w:t>
      </w:r>
      <w:r>
        <w:rPr/>
        <w:t>）学生认真观察，独立仿写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四、课堂小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学生正确、流利地朗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教师小结：江凡才十岁，却能从火灾中保持冷静的头脑，带着奶奶往外逃生，并想办法找到出去的大门，让三卜多位邻届从火海中安全逃生，他真是一个小英雄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课后反思：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课时：江凡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继续学习课文，引导学生学习江凡遇事镇定、沉着的品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能够正确、流利、有感情地朗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重难点：</w:t>
      </w:r>
    </w:p>
    <w:p>
      <w:pPr>
        <w:pStyle w:val="Normal"/>
        <w:spacing w:lineRule="auto" w:line="312"/>
        <w:rPr/>
      </w:pPr>
      <w:r>
        <w:rPr/>
        <w:t xml:space="preserve">1. </w:t>
      </w:r>
      <w:r>
        <w:rPr/>
        <w:t>有感情地朗读课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 xml:space="preserve">2. </w:t>
      </w:r>
      <w:r>
        <w:rPr/>
        <w:t>感悟江凡遇事镇定、沉着的品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准备：</w:t>
      </w:r>
      <w:r>
        <w:rPr/>
        <w:t>多媒体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教学过程：</w:t>
      </w:r>
    </w:p>
    <w:p>
      <w:pPr>
        <w:pStyle w:val="Normal"/>
        <w:spacing w:lineRule="auto" w:line="312"/>
        <w:rPr/>
      </w:pPr>
      <w:r>
        <w:rPr/>
        <w:t>一、复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出示生字词测读，采用开火车的形式，读准字音并给生字组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自由读课文，把课文读得正确、流利、有感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二、理解课文，指导朗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读了课文，说说你对江凡的初步认识。（镇定、机智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设疑导读：从课文哪些段落可以看出江凡是一个镇定、机智的人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学生自由讨论交流，从以下两个方面重点指导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引导学生从火势的严重来体会江凡的镇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a. </w:t>
      </w:r>
      <w:r>
        <w:rPr/>
        <w:t>当时的火势怎么样呢</w:t>
      </w:r>
      <w:r>
        <w:rPr/>
        <w:t>?</w:t>
      </w:r>
      <w:r>
        <w:rPr/>
        <w:t>仔细看图（出示多媒体课件），再读一读课文第</w:t>
      </w:r>
      <w:r>
        <w:rPr/>
        <w:t>2.4</w:t>
      </w:r>
      <w:r>
        <w:rPr/>
        <w:t>自然段，用自己的话说说当时的火情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b. </w:t>
      </w:r>
      <w:r>
        <w:rPr/>
        <w:t>从课文中哪些词语可以看出当时火势很大，情况紧急</w:t>
      </w:r>
      <w:r>
        <w:rPr/>
        <w:t>?</w:t>
      </w:r>
      <w:r>
        <w:rPr/>
        <w:t>（体会。惊慌。的意思，并抓住重点词语指导朗读）</w:t>
      </w:r>
    </w:p>
    <w:p>
      <w:pPr>
        <w:pStyle w:val="Normal"/>
        <w:spacing w:lineRule="auto" w:line="312"/>
        <w:ind w:firstLine="420"/>
        <w:rPr/>
      </w:pPr>
      <w:r>
        <w:rPr/>
        <w:t xml:space="preserve">c. </w:t>
      </w:r>
      <w:r>
        <w:rPr/>
        <w:t>假如你看到这样紧急的火情，你会想些什么</w:t>
      </w:r>
      <w:r>
        <w:rPr/>
        <w:t>?</w:t>
      </w:r>
      <w:r>
        <w:rPr/>
        <w:t>江凡又是怎么做的</w:t>
      </w:r>
      <w:r>
        <w:rPr/>
        <w:t>?</w:t>
      </w:r>
      <w:r>
        <w:rPr/>
        <w:t>（教师引读，学生齐读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引导学生从江凡的做法来体会江凡的机智、镇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a. </w:t>
      </w:r>
      <w:r>
        <w:rPr/>
        <w:t>自由读课文第</w:t>
      </w:r>
      <w:r>
        <w:rPr/>
        <w:t>3</w:t>
      </w:r>
      <w:r>
        <w:rPr/>
        <w:t>～</w:t>
      </w:r>
      <w:r>
        <w:rPr/>
        <w:t>5</w:t>
      </w:r>
      <w:r>
        <w:rPr/>
        <w:t>自然段，讨论：这些段落中写了江凡是怎么做的</w:t>
      </w:r>
      <w:r>
        <w:rPr/>
        <w:t>?</w:t>
      </w:r>
      <w:r>
        <w:rPr/>
        <w:t>哪些地方可以表现出江凡的冷静、机智，请找出相关的语句来。（抓住有关动词体会，并指导朗读）</w:t>
      </w:r>
    </w:p>
    <w:p>
      <w:pPr>
        <w:pStyle w:val="Normal"/>
        <w:spacing w:lineRule="auto" w:line="312"/>
        <w:ind w:firstLine="420"/>
        <w:rPr/>
      </w:pPr>
      <w:r>
        <w:rPr/>
        <w:t xml:space="preserve">b. </w:t>
      </w:r>
      <w:r>
        <w:rPr/>
        <w:t>江凡为什么拿衣服让奶奶包住口鼻</w:t>
      </w:r>
      <w:r>
        <w:rPr/>
        <w:t>?</w:t>
      </w:r>
      <w:r>
        <w:rPr/>
        <w:t>从这儿可以看出什么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c. </w:t>
      </w:r>
      <w:r>
        <w:rPr/>
        <w:t>在什么也看不清的楼道里，江凡为什么能把奶奶和邻居从火中救出来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你认为江凡是英雄吗</w:t>
      </w:r>
      <w:r>
        <w:rPr/>
        <w:t>?</w:t>
      </w:r>
      <w:r>
        <w:rPr/>
        <w:t>你对江凡说的话有什么看法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5. </w:t>
      </w:r>
      <w:r>
        <w:rPr/>
        <w:t>自由练读课文。边读边体会，江凡哪些地方值得你学习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6. </w:t>
      </w:r>
      <w:r>
        <w:rPr/>
        <w:t>学生畅所欲言，交流各自的阅读感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7. </w:t>
      </w:r>
      <w:r>
        <w:rPr/>
        <w:t>小组比赛，有感情地朗读课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三、课堂小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你能复述一下江凡救人的经过吗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江凡为什么能够把奶奶和邻居从火中救出来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教师总结：江凡发现起火了，也和普通的孩子一样害怕得想找妈妈，但是，他能在孤立无援的时候，努力使自己镇静下来，在什么也看不清的楼道里，想办法趴在地上寻找楼门，还不忘帮助奶奶和邻居逃出去。江凡表现出超乎常人的冷静、机智。当有记者采访夸他是个小英雄时，他却说：“死了那么多人，大火还把我的家烧没了。我宁愿不出名”。可见，他没有把自己当成了不起的英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如果你遇到这种情况，你会怎样做</w:t>
      </w:r>
      <w:r>
        <w:rPr/>
        <w:t>?</w:t>
      </w:r>
      <w:r>
        <w:rPr/>
        <w:t>要求学生说出自己真实的想法。</w:t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 w:val="24"/>
        </w:rPr>
        <w:t>课后反思：</w:t>
      </w:r>
      <w:r>
        <w:br w:type="page"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语文天地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材分析：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听写词语”部分继续培养学生养成相互检查的学习习惯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读一读，注意逗号和句号”让学生通过读句子来形象感知逗号和句号的用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想一想，说一说”包括三个句段，对本单元的课文的内容作了概括。目的是让学生熟悉课文内容，让学生对小英雄的形象有一个深刻的认识。其次，让学生用恰当的词语回答提出的问题。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学唱歌曲《歌唱二小放牛郎》”可放在课文中一起学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《比利时的于连》是一篇自读课文，讲的是比利时的小英雄于连机智救国的故事。短文配以插画，便于学生理解短文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学习在阅读中联想”是让学生在学习课文的过程中通过联想了解新知识。老师可以把这一能力的培养放到课文的学习之中学习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学情分析：</w:t>
      </w:r>
    </w:p>
    <w:p>
      <w:pPr>
        <w:pStyle w:val="Normal"/>
        <w:spacing w:lineRule="auto" w:line="312"/>
        <w:ind w:firstLine="420"/>
        <w:rPr/>
      </w:pPr>
      <w:r>
        <w:rPr/>
        <w:t>学生做“听写词语”练习时，不但要把宇写对，还要继续养成合作学习的好习惯。同学之间通过相互检查，指正错误，共同提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在练习“读一读，注意逗号和句号”时，要细心体会逗号和句号的用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在完成“想一想，说一说”这一题目时，不要急于做题，而应先熟悉课文，熟悉英雄的形象，试着复述一下课文，然后说说要填的内容，相互批改，最后抄下来。</w:t>
      </w:r>
    </w:p>
    <w:p>
      <w:pPr>
        <w:pStyle w:val="Normal"/>
        <w:spacing w:lineRule="auto" w:line="312"/>
        <w:ind w:firstLine="420"/>
        <w:rPr/>
      </w:pPr>
      <w:r>
        <w:rPr/>
        <w:t>《比利时的于连》这篇短文的学习重点在反复阅读上，通过反复阅读，读懂大意，自己学习不认识的字，最后试着复述一下短文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教学目标：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熟悉课文内容，能根据小英雄的精神合理推测解决问题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能够独立阅读课文，自主识字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在小组合作学习中学会相互检查，相互批改，提高合作学习的效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学会借助联想了解新知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5. </w:t>
      </w:r>
      <w:r>
        <w:rPr/>
        <w:t>学会唱《歌唱二小放牛郎》，了解小英雄视死如归的精神。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重点难点：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重点：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在合作学习中学会相互检查，相互批改，提高合作学习的效率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熟悉课文内容，能根据小英雄的精神合理推测解决问题的方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难点：</w:t>
      </w:r>
    </w:p>
    <w:p>
      <w:pPr>
        <w:pStyle w:val="Normal"/>
        <w:spacing w:lineRule="auto" w:line="312"/>
        <w:ind w:firstLine="420"/>
        <w:rPr/>
      </w:pPr>
      <w:r>
        <w:rPr/>
        <w:t>学会借助联想了解新知识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课时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课时目标：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正确听写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读一读，注意逗号和句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想一想，说一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重点难点 ：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正确听写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注意逗号和句号的差异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想一想，说一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教学过程： </w:t>
      </w:r>
    </w:p>
    <w:p>
      <w:pPr>
        <w:pStyle w:val="Normal"/>
        <w:spacing w:lineRule="auto" w:line="312"/>
        <w:rPr/>
      </w:pPr>
      <w:r>
        <w:rPr/>
        <w:t>一、听写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自由快速认读词语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把书合上，打开听写本听写词语。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写完后，同桌互相检查、评议、订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指名反馈，介绍、交流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5. </w:t>
      </w:r>
      <w:r>
        <w:rPr/>
        <w:t>教师小结：书写时要保持正确的姿势，写对、写快、写好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rPr/>
      </w:pPr>
      <w:r>
        <w:rPr/>
        <w:t>二、读一读，注意逗号和句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自由读片段，注意句中逗号和句号的用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说说这个片段中共有几句话，哪些地方用了逗号，哪些地方用了句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讨论：为什么这样加标点符号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学生自由发表看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教师小结，强调逗号与句号的用法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逗号：标在一句话中，将一个长句子分隔成若干部分，便于读起来停顿、换气，一个逗号内的内容表达的不是一个完整的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句号：表达了一个完整的意思，描写的是一个相对独立的内容。</w:t>
      </w:r>
    </w:p>
    <w:p>
      <w:pPr>
        <w:pStyle w:val="Normal"/>
        <w:numPr>
          <w:ilvl w:val="0"/>
          <w:numId w:val="3"/>
        </w:numPr>
        <w:spacing w:lineRule="auto" w:line="312"/>
        <w:ind w:left="0" w:firstLine="420"/>
        <w:rPr/>
      </w:pPr>
      <w:r>
        <w:rPr>
          <w:rFonts w:eastAsia="Times New Roman"/>
        </w:rPr>
        <w:t xml:space="preserve"> </w:t>
      </w:r>
      <w:r>
        <w:rPr/>
        <w:t>齐读片段，读好逗号与句号的停顿。</w:t>
      </w:r>
    </w:p>
    <w:p>
      <w:pPr>
        <w:pStyle w:val="Normal"/>
        <w:spacing w:lineRule="auto" w:line="312"/>
        <w:rPr/>
      </w:pPr>
      <w:r>
        <w:rPr/>
        <w:t>三、想一想，说一说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出示句</w:t>
      </w:r>
      <w:r>
        <w:rPr/>
        <w:t>1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1</w:t>
      </w:r>
      <w:r>
        <w:rPr/>
        <w:t>）指名读句子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2</w:t>
      </w:r>
      <w:r>
        <w:rPr/>
        <w:t>）讨论：迷失了方向的敌人抓住了王二小叫他带路，此时的王二小会怎么想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3</w:t>
      </w:r>
      <w:r>
        <w:rPr/>
        <w:t>）学生联系课文内容，认真思考，大胆表达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（</w:t>
      </w:r>
      <w:r>
        <w:rPr/>
        <w:t>4</w:t>
      </w:r>
      <w:r>
        <w:rPr/>
        <w:t>）教师适时引导，体会王二小的心理活动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王二小不给敌人带路会怎样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>王二小真按敌人的要求给敌人带路，后果又会怎么样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>圆此时的王二小做出了什么决定</w:t>
      </w:r>
      <w:r>
        <w:rPr/>
        <w:t xml:space="preserve">? </w:t>
      </w:r>
    </w:p>
    <w:p>
      <w:pPr>
        <w:pStyle w:val="Normal"/>
        <w:numPr>
          <w:ilvl w:val="0"/>
          <w:numId w:val="4"/>
        </w:numPr>
        <w:spacing w:lineRule="auto" w:line="312"/>
        <w:ind w:left="0" w:firstLine="420"/>
        <w:rPr/>
      </w:pPr>
      <w:r>
        <w:rPr/>
        <w:t>教师小结：为了掩护在山沟里的八路军后方机关和几千老乡，王二小决心冒着生命危险将凶残的敌人带进八路军的埋伏圈，让八路军将这些敌人消灭干净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总结方法：读句子——联系课文内容——想象当时面临的处境一一说说句中的人物会怎么办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420" w:hanging="0"/>
        <w:rPr/>
      </w:pPr>
      <w:r>
        <w:rPr/>
        <w:t xml:space="preserve">3. </w:t>
      </w:r>
      <w:r>
        <w:rPr/>
        <w:t>学生按照以上方法，在小组内完成例</w:t>
      </w:r>
      <w:r>
        <w:rPr/>
        <w:t>2.3</w:t>
      </w:r>
      <w:r>
        <w:rPr/>
        <w:t>句子的练习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420" w:hanging="0"/>
        <w:rPr/>
      </w:pPr>
      <w:r>
        <w:rPr/>
        <w:t xml:space="preserve">4. </w:t>
      </w:r>
      <w:r>
        <w:rPr/>
        <w:t>指名反馈，交流评议。比比谁在关键时候最会动脑筋，想出的办法最能解决问题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/>
      </w:pPr>
      <w:r>
        <w:rPr/>
        <w:t>四、课堂小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教师总结：小朋友们，这节课我们通过听写词语，懂得了写字不仅要把字写正确，还要写好看，而且要养成良好的书写习惯。我们还朗读了一段话，了解了标点符号的作用。最后我们还开动脑筋，知道了在危险面前应该沉着冷静，要想办法摆脱困境。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课时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课时目标：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学唱歌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读一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学习在阅读中联想。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重点难点 ：</w:t>
      </w:r>
    </w:p>
    <w:p>
      <w:pPr>
        <w:pStyle w:val="Normal"/>
        <w:spacing w:lineRule="auto" w:line="312"/>
        <w:ind w:firstLine="420"/>
        <w:rPr/>
      </w:pPr>
      <w:r>
        <w:rPr/>
        <w:t>1.</w:t>
      </w:r>
      <w:r>
        <w:rPr/>
        <w:t>学唱歌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2.</w:t>
      </w:r>
      <w:r>
        <w:rPr/>
        <w:t>在阅读中联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教学过程： </w:t>
      </w:r>
    </w:p>
    <w:p>
      <w:pPr>
        <w:pStyle w:val="Normal"/>
        <w:spacing w:lineRule="auto" w:line="312"/>
        <w:rPr/>
      </w:pPr>
      <w:r>
        <w:rPr/>
        <w:t>一、学唱歌曲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学歌与学课文相结合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比较一下歌曲与教材的编写哪里不一样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想一想，教材的编者为什么要这样改</w:t>
      </w:r>
      <w:r>
        <w:rPr/>
        <w:t xml:space="preserve">? </w:t>
      </w:r>
    </w:p>
    <w:p>
      <w:pPr>
        <w:pStyle w:val="Normal"/>
        <w:spacing w:lineRule="auto" w:line="312"/>
        <w:rPr/>
      </w:pPr>
      <w:r>
        <w:rPr/>
        <w:t>二、读一读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自读《比利时的于连》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讲一讲短文内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于连发现敌人要炸毁城市，就急中生智用小便浇灭了导火索，救了城市，救了大家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3. </w:t>
      </w:r>
      <w:r>
        <w:rPr/>
        <w:t>说一说，人民为什么要感谢他</w:t>
      </w:r>
      <w:r>
        <w:rPr/>
        <w:t xml:space="preserve">? </w:t>
      </w:r>
    </w:p>
    <w:p>
      <w:pPr>
        <w:pStyle w:val="Normal"/>
        <w:spacing w:lineRule="auto" w:line="312"/>
        <w:ind w:firstLine="420"/>
        <w:rPr/>
      </w:pPr>
      <w:r>
        <w:rPr/>
        <w:t xml:space="preserve">4. </w:t>
      </w:r>
      <w:r>
        <w:rPr/>
        <w:t>塑像的目的是什么</w:t>
      </w:r>
      <w:r>
        <w:rPr/>
        <w:t xml:space="preserve">? </w:t>
      </w:r>
    </w:p>
    <w:p>
      <w:pPr>
        <w:pStyle w:val="Normal"/>
        <w:spacing w:lineRule="auto" w:line="312"/>
        <w:rPr/>
      </w:pPr>
      <w:r>
        <w:rPr/>
        <w:t>三、学习在阅读中联想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读读“金钥匙”中的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帮助学生通过联想了解新的知识。比如：抗日战争到底是怎么回事</w:t>
      </w:r>
      <w:r>
        <w:rPr/>
        <w:t>?</w:t>
      </w:r>
      <w:r>
        <w:rPr/>
        <w:t>王二小为什么要把敌人带进我们的埋伏圈</w:t>
      </w:r>
      <w:r>
        <w:rPr/>
        <w:t xml:space="preserve">? </w:t>
      </w:r>
    </w:p>
    <w:p>
      <w:pPr>
        <w:pStyle w:val="Normal"/>
        <w:numPr>
          <w:ilvl w:val="0"/>
          <w:numId w:val="5"/>
        </w:numPr>
        <w:spacing w:lineRule="auto" w:line="312"/>
        <w:ind w:left="0" w:firstLine="420"/>
        <w:rPr/>
      </w:pPr>
      <w:r>
        <w:rPr>
          <w:rFonts w:eastAsia="Times New Roman"/>
        </w:rPr>
        <w:t xml:space="preserve"> </w:t>
      </w:r>
      <w:r>
        <w:rPr/>
        <w:t>再讲一个故事，讲了开头就打住，让学生往下想象。</w:t>
      </w:r>
    </w:p>
    <w:p>
      <w:pPr>
        <w:pStyle w:val="Normal"/>
        <w:spacing w:lineRule="auto" w:line="312"/>
        <w:rPr/>
      </w:pPr>
      <w:r>
        <w:rPr/>
        <w:t>四、课堂小结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>教师总结：小朋友们，这节课我们不仅学唱了歌曲《歌唱二小放牛郎》，再一次感受了王二小的英雄事迹；还阅读了故事《比利时的于连》，从中又认识了一个机智勇敢的小英雄；最后“金钥匙”还教我们要在阅读中进行联想，这样不仅能帮助我们读懂内容，也能带给我们阅读的乐趣。</w:t>
      </w:r>
    </w:p>
    <w:p>
      <w:pPr>
        <w:pStyle w:val="Normal"/>
        <w:spacing w:lineRule="auto" w:line="312"/>
        <w:rPr/>
      </w:pPr>
      <w:r>
        <w:rPr/>
        <w:t>四、布置作业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1. </w:t>
      </w:r>
      <w:r>
        <w:rPr/>
        <w:t>把《歌唱二小放牛郎》认真地唱给爸爸妈妈听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2. </w:t>
      </w:r>
      <w:r>
        <w:rPr/>
        <w:t>查查问问，了解更多小英雄的故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7519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14:00Z</dcterms:created>
  <dc:creator>微软用户</dc:creator>
  <dc:description/>
  <cp:keywords/>
  <dc:language>en-US</dc:language>
  <cp:lastModifiedBy>tw</cp:lastModifiedBy>
  <cp:lastPrinted>2011-04-27T21:34:00Z</cp:lastPrinted>
  <dcterms:modified xsi:type="dcterms:W3CDTF">2017-02-26T11:14:00Z</dcterms:modified>
  <cp:revision>2</cp:revision>
  <dc:subject/>
  <dc:title>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