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四单元  </w:t>
      </w:r>
      <w:r>
        <w:rPr>
          <w:rFonts w:eastAsia="Times New Roman"/>
        </w:rPr>
        <w:t xml:space="preserve"> </w:t>
      </w:r>
      <w:r>
        <w:rPr/>
        <w:t>生命</w:t>
      </w:r>
    </w:p>
    <w:p>
      <w:pPr>
        <w:pStyle w:val="Normal"/>
        <w:rPr/>
      </w:pPr>
      <w:r>
        <w:rPr/>
        <w:t>教材分析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生命是地球上最神奇的现象，几亿年前，生命出现在地球上，自从有了生命，地球就显示的多姿多彩，生命是宝贵的，我们应该珍惜生命，本单元是让我们了解生命，探索生命，描绘生命，感悟生命的价值。《野草》一课，通过描写植物种子神奇的力量，让人感悟到生命的力量是巨大的，自然联想到生活中有许多不畏艰辛，奋然向上的人。《琥珀》一文则以生动的事例，讲述了琥珀的形成过程，让人了解到它的科学价值。《人生礼赞》则以诗歌的形式赞美了辉煌的人生，让人感受到生命的价值意义所在，从而让学生思考，如何来面对自己的人生，使自己的人生更有价值，更有意义。《生命奏响曲》介绍了关于人体内脏的有关知识，说明人体内到处充满生命的活力与音响，组成了一支生“命奏响曲”《孟子语录》一文以鱼和熊掌巧设比喻表达了：“舍生取义”的观点。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通过学习关于生命的科学知识，提高学生阅读理解能力和搜集处理信息的能力，在探究活动过程中获得一些搜集资料和研究问题的方法，激发学生热爱生命的情感，培养学生科学精神和探索精神。课下要求搜集资料、拓展延伸、探寻生命的起源，生命的意义。感情朗读课文，在品读中引导学生深入地领会语句的内涵，体会文章表达的思想感情。积累优美的词句，能够背诵精彩的句段。</w:t>
      </w:r>
    </w:p>
    <w:p>
      <w:pPr>
        <w:pStyle w:val="Normal"/>
        <w:rPr/>
      </w:pPr>
      <w:r>
        <w:rPr/>
        <w:t>教学重点难点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通过学习关于生命的科学知识，提高学生阅读理解能力和搜集处理信息的能力，在探究活动过程中获得一些搜集资料和研究问题的方法，激发学生热爱生命的情感，培养学生科学精神和探索精神</w:t>
      </w:r>
    </w:p>
    <w:p>
      <w:pPr>
        <w:pStyle w:val="Normal"/>
        <w:rPr/>
      </w:pPr>
      <w:r>
        <w:rPr/>
        <w:t>课时分配：</w:t>
      </w:r>
    </w:p>
    <w:p>
      <w:pPr>
        <w:pStyle w:val="Normal"/>
        <w:rPr/>
      </w:pPr>
      <w:r>
        <w:rPr/>
        <w:t>                            </w:t>
      </w:r>
      <w:r>
        <w:rPr>
          <w:rFonts w:eastAsia="Times New Roman"/>
        </w:rPr>
        <w:t xml:space="preserve"> </w:t>
      </w:r>
      <w:r>
        <w:rPr/>
        <w:t>野草                   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                            </w:t>
      </w:r>
      <w:r>
        <w:rPr>
          <w:rFonts w:eastAsia="Times New Roman"/>
        </w:rPr>
        <w:t xml:space="preserve"> </w:t>
      </w:r>
      <w:r>
        <w:rPr/>
        <w:t>琥珀                   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                            </w:t>
      </w:r>
      <w:r>
        <w:rPr>
          <w:rFonts w:eastAsia="Times New Roman"/>
        </w:rPr>
        <w:t xml:space="preserve"> </w:t>
      </w:r>
      <w:r>
        <w:rPr/>
        <w:t>人生礼赞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                            </w:t>
      </w:r>
      <w:r>
        <w:rPr>
          <w:rFonts w:eastAsia="Times New Roman"/>
        </w:rPr>
        <w:t xml:space="preserve"> </w:t>
      </w:r>
      <w:r>
        <w:rPr/>
        <w:t>生命奏鸣曲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                            </w:t>
      </w:r>
      <w:r>
        <w:rPr>
          <w:rFonts w:eastAsia="Times New Roman"/>
        </w:rPr>
        <w:t xml:space="preserve"> </w:t>
      </w:r>
      <w:r>
        <w:rPr/>
        <w:t>孟子语录                 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                            </w:t>
      </w:r>
      <w:r>
        <w:rPr>
          <w:rFonts w:eastAsia="Times New Roman"/>
        </w:rPr>
        <w:t xml:space="preserve"> </w:t>
      </w:r>
      <w:r>
        <w:rPr/>
        <w:t>综合活动                 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课时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野草</w:t>
      </w:r>
    </w:p>
    <w:p>
      <w:pPr>
        <w:pStyle w:val="Normal"/>
        <w:rPr/>
      </w:pPr>
      <w:r>
        <w:rPr/>
        <w:t>教材分析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《野草》通过描写种子神奇的力量，表达了作者对野草顽强生命力的高度赞扬。作者写这篇文章时，正值中国抗日战争最艰难的时期，显然文章有着特殊的意义，对于激发人民抗日的信心和斗志，发挥了重要作用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通过对教材中段落的对照解读，设境体验，感知种子生命力的强大。链接时代背景，品味重点句子的深刻内涵，形成具像，领悟课文主旨，了解隐喻这一写作手法，体会作者忧国疾呼的爱国情怀。时空拓展，引发感受，深度领悟本文阅读的时代意义，在反复诵读中抒发阅读感受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通过对教材中段落的对照解读，设境体验，感知种子生命力的强大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品味重点句子的深刻内涵，领悟课文主旨，了解隐喻这一写作手法。</w:t>
      </w:r>
    </w:p>
    <w:p>
      <w:pPr>
        <w:pStyle w:val="Normal"/>
        <w:rPr/>
      </w:pPr>
      <w:r>
        <w:rPr/>
        <w:t>教学构想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这篇文章是精读课，要让学生在朗读的过程中体会作者对生命力的高度赞扬，体会这种力量的真谛—顽强的生命力、“长期抗战”的力，能屈能伸、不畏艰辛、无比坚韧的力量。要进一步培养学生自主、合作、探究的学习方式。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电脑课件、背景资料。</w:t>
      </w:r>
    </w:p>
    <w:p>
      <w:pPr>
        <w:pStyle w:val="Normal"/>
        <w:rPr/>
      </w:pPr>
      <w:r>
        <w:rPr/>
        <w:t>教学时间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教学内容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初读课文，理清文章叙述顺序。</w:t>
      </w:r>
    </w:p>
    <w:p>
      <w:pPr>
        <w:pStyle w:val="Normal"/>
        <w:rPr/>
      </w:pPr>
      <w:r>
        <w:rPr/>
        <w:t>学生学习过程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一、图片导入，激发兴趣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自古以来，文人墨客写了很多诗文来赞美野草，比如国破山河在，成春草木深。你还知道那些诗句？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诗句如此，老师这里有一些图片是绝处逢生的植物，这种不落在。。今天我们来学习我国现代作家夏衍写的一篇文章《野草》（齐读课题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二、初读课文，整体把握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请同学们快速读课文，注意读准字音、读通句子。野草的种子给你留下怎样的印象？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①</w:t>
      </w:r>
      <w:r>
        <w:rPr/>
        <w:t>课文中的确有几个难读、难写的字，谁发现了？解剖（注意读音）、韧性的韧注意书写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②</w:t>
      </w:r>
      <w:r>
        <w:rPr/>
        <w:t>（如果有说野草具有顽强不屈的生命力，师评：你还透过种子的力大感受到野草顽强的生命力。）随即板书——力大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请同学们快速默读课文，概括课文中描写种子力大的例子？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①</w:t>
      </w:r>
      <w:r>
        <w:rPr/>
        <w:t>交流（刚才同学们都在很认真的看书，谁来共享一下？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②</w:t>
      </w:r>
      <w:r>
        <w:rPr/>
        <w:t>总结（针对同学们的回答，师直接总结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作者用了一个种子试验的例子来说明种子的力非常大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通过描写种子生长历程………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从人们讨论“世界上什么事物的气力最大”的例子………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师：总结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课文通过举例向我们说明种子的力非常大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三、学习课文第六自然段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过渡：这也许特殊了一点，常人不容易理解，那么你见过笋的成长吗？见过被压在瓦砾和石块下面的小草吗？请同学们自读课文第六自然段，感受一下这两种植物的生长历程？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这种力如此之大文中用了三个动词分别是？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透、钻、挺是什么意思？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那换成这样写行吗？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说话要有理有据呀，请你再细细品读着几句话，说说你的理由吧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5</w:t>
      </w:r>
      <w:r>
        <w:rPr/>
        <w:t>、透、钻、挺更能让我们体会到小草那不可抗的力，掀翻也给我们同样的感受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6</w:t>
      </w:r>
      <w:r>
        <w:rPr/>
        <w:t>、学生展示（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提问：从他的朗读我感受到了那一棵棵小草，一棵棵被压在瓦砾和石块下的小草，周围是一片黑暗，见不到一丝光明，但是小草们它顽强的成长着，此时此刻，你们的心情是怎样的？把我们的心声通过朗读表现出来吧（齐读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四、教师小结</w:t>
      </w:r>
    </w:p>
    <w:p>
      <w:pPr>
        <w:pStyle w:val="Normal"/>
        <w:rPr/>
      </w:pPr>
      <w:r>
        <w:rPr/>
        <w:t>作业设计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学生熟读课文，并能背诵。</w:t>
      </w:r>
    </w:p>
    <w:p>
      <w:pPr>
        <w:pStyle w:val="Normal"/>
        <w:rPr/>
      </w:pPr>
      <w:r>
        <w:rPr/>
        <w:t>板书设计</w:t>
      </w:r>
    </w:p>
    <w:p>
      <w:pPr>
        <w:pStyle w:val="Normal"/>
        <w:rPr/>
      </w:pPr>
      <w:r>
        <w:rPr/>
        <w:t>野草</w:t>
      </w:r>
    </w:p>
    <w:p>
      <w:pPr>
        <w:pStyle w:val="Normal"/>
        <w:rPr/>
      </w:pPr>
      <w:r>
        <w:rPr/>
        <w:t>完整分开头盖骨</w:t>
      </w:r>
    </w:p>
    <w:p>
      <w:pPr>
        <w:pStyle w:val="Normal"/>
        <w:rPr/>
      </w:pPr>
      <w:r>
        <w:rPr/>
        <w:t>掀翻石块</w:t>
      </w:r>
    </w:p>
    <w:p>
      <w:pPr>
        <w:pStyle w:val="Normal"/>
        <w:rPr/>
      </w:pPr>
      <w:r>
        <w:rPr/>
        <w:t>顽强的生命力</w:t>
      </w:r>
    </w:p>
    <w:p>
      <w:pPr>
        <w:pStyle w:val="Normal"/>
        <w:rPr/>
      </w:pPr>
      <w:r>
        <w:rPr/>
        <w:t>课后反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教学内容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抓住重点词句理解课文内容。</w:t>
      </w:r>
    </w:p>
    <w:p>
      <w:pPr>
        <w:pStyle w:val="Normal"/>
        <w:rPr/>
      </w:pPr>
      <w:r>
        <w:rPr/>
        <w:t>学生学习过程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一、复习上节课内容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二、学习第</w:t>
      </w:r>
      <w:r>
        <w:rPr/>
        <w:t>7</w:t>
      </w:r>
      <w:r>
        <w:rPr/>
        <w:t>自然段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过渡：听着你们的朗读，我仿佛看到了一棵棵顽强不屈的小草，感受到小草那不可抗的力。这种里决不是一种简单的机械力，而是一种——生命力（生齐说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夏衍对种生命力又是怎样解读的呢？指名读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是呀，这是一长期抗战的力，一种有能屈能伸的力，更是一种不达目的不止的力。夏衍的话你读懂了吗？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别着急，老师相信此时大家的心里都有自己的感受，我们一起来看一段资料，相信看完之后你对这句话会有更深的理解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出示资料，配乐朗读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937</w:t>
      </w:r>
      <w:r>
        <w:rPr/>
        <w:t>年，日本侵略者的铁蹄踏入我国东北等地，抗日战争全面爆发。</w:t>
      </w:r>
      <w:r>
        <w:rPr/>
        <w:t>1940</w:t>
      </w:r>
      <w:r>
        <w:rPr/>
        <w:t>年，抗战进入最困难的相持阶段，全国人民在中国共产党的领导下，奋起抵抗日本帝国主义的侵略。但由于国民党反动派的不抵抗政策，致使大片国土沦陷，日本帝国主义则异常嚣张。在暂时困难面前，有极少数人怕这怕那，甚至想投降日寇，出卖国家和民族利益来向日本求和，散布“亡国”的悲观情绪。当时在桂林主持《救亡日报》编辑工作的夏衍写了这篇极富号召力的杂文《野草》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5</w:t>
      </w:r>
      <w:r>
        <w:rPr/>
        <w:t>、听到这你想说点什么？齐读这段话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</w:t>
      </w:r>
      <w:r>
        <w:rPr/>
        <w:t>学生自由读完以后</w:t>
      </w:r>
      <w:r>
        <w:rPr/>
        <w:t>)</w:t>
      </w:r>
      <w:r>
        <w:rPr/>
        <w:t>－－男生读－女生读――齐读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.</w:t>
      </w:r>
      <w:r>
        <w:rPr/>
        <w:t>男生们，作为一名爱国志士，当你们看到大片国土沦陷时，此时你内心激动的心情，你会这样读，男生们，齐――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.</w:t>
      </w:r>
      <w:r>
        <w:rPr/>
        <w:t>女生们，作为一名革命勇士，当你看到那些趋炎附势的卖国贼正对着侵略者点头哈腰的时候，你们内心的愤慨一时迸发出来，女生们，齐――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.</w:t>
      </w:r>
      <w:r>
        <w:rPr/>
        <w:t>同学们，面对这样的局面，我们能坐以待毙吗？难道我们就这样等着帝国主义任人宰割吗？</w:t>
      </w:r>
    </w:p>
    <w:p>
      <w:pPr>
        <w:pStyle w:val="Normal"/>
        <w:rPr/>
      </w:pPr>
      <w:r>
        <w:rPr/>
        <w:t>作为当代小学生，当你看到无数革命先烈战死沙场，与敌人奋力抵抗时，敬仰之心油然而生，我们身上好像拥有着无尽的潜能，力量，这种力是―――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听着同学们的朗读，我仿佛……就像诗中所说的那样，离离原上草……作为一名爱国作家，夏衍先后用了</w:t>
      </w:r>
      <w:r>
        <w:rPr/>
        <w:t>110</w:t>
      </w:r>
      <w:r>
        <w:rPr/>
        <w:t>多个笔名与敌人周旋，在此期间写下了《野草》他鼓舞着人们拿起武器奋力抵抗，同时激励着我们一代又一代的仁人志士，他写道：“第八自然段”（读一遍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三、总结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作为和平年代得我们，生活中有这样像野草精神的人吗？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再练笔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四、再来读野草，又能得到什么启示呢？请同学们拿起笔来写一些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假如你是悲观的种子，飘落在石缝里，此时，你遇到了野草，它跟你说……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假如你是小小的山花，花圃里的玫瑰嘲笑你不艳丽时，你怎么说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假如你是沃土中的一株矮松，你会羡慕石缝间的松柏吗？为什么？生活中有许多不畏艰辛、奋然向上的人，给同学讲一下。</w:t>
      </w:r>
    </w:p>
    <w:p>
      <w:pPr>
        <w:pStyle w:val="Normal"/>
        <w:rPr/>
      </w:pPr>
      <w:r>
        <w:rPr/>
        <w:t>作业设计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写出你对文章的感悟（</w:t>
      </w:r>
      <w:r>
        <w:rPr/>
        <w:t>100</w:t>
      </w:r>
      <w:r>
        <w:rPr/>
        <w:t>字的小短文）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搜集积累关于描写草的诗句。</w:t>
      </w:r>
    </w:p>
    <w:p>
      <w:pPr>
        <w:pStyle w:val="Normal"/>
        <w:rPr/>
      </w:pPr>
      <w:r>
        <w:rPr/>
        <w:t>板书设计</w:t>
      </w:r>
    </w:p>
    <w:p>
      <w:pPr>
        <w:pStyle w:val="Normal"/>
        <w:rPr/>
      </w:pPr>
      <w:r>
        <w:rPr/>
        <w:t>                        </w:t>
      </w:r>
      <w:r>
        <w:rPr>
          <w:rFonts w:eastAsia="Times New Roman"/>
        </w:rPr>
        <w:t xml:space="preserve"> </w:t>
      </w:r>
      <w:r>
        <w:rPr/>
        <w:t>野草</w:t>
      </w:r>
    </w:p>
    <w:p>
      <w:pPr>
        <w:pStyle w:val="Normal"/>
        <w:rPr/>
      </w:pP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有弹性     </w:t>
      </w:r>
      <w:r>
        <w:rPr>
          <w:rFonts w:eastAsia="Times New Roman"/>
        </w:rPr>
        <w:t xml:space="preserve"> </w:t>
      </w:r>
      <w:r>
        <w:rPr/>
        <w:t>能屈能伸          </w:t>
      </w:r>
      <w:r>
        <w:rPr>
          <w:rFonts w:eastAsia="Times New Roman"/>
        </w:rPr>
        <w:t xml:space="preserve"> </w:t>
      </w:r>
      <w:r>
        <w:rPr/>
        <w:t>顽强不屈</w:t>
      </w:r>
    </w:p>
    <w:p>
      <w:pPr>
        <w:pStyle w:val="Normal"/>
        <w:rPr/>
      </w:pP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有韧性     </w:t>
      </w:r>
      <w:r>
        <w:rPr>
          <w:rFonts w:eastAsia="Times New Roman"/>
        </w:rPr>
        <w:t xml:space="preserve"> </w:t>
      </w:r>
      <w:r>
        <w:rPr/>
        <w:t>不达目的不止      </w:t>
      </w:r>
      <w:r>
        <w:rPr>
          <w:rFonts w:eastAsia="Times New Roman"/>
        </w:rPr>
        <w:t xml:space="preserve"> </w:t>
      </w:r>
      <w:r>
        <w:rPr/>
        <w:t>力量之大</w:t>
      </w:r>
    </w:p>
    <w:p>
      <w:pPr>
        <w:pStyle w:val="Normal"/>
        <w:rPr/>
      </w:pPr>
      <w:r>
        <w:rPr/>
        <w:t>课后反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琥珀</w:t>
      </w:r>
    </w:p>
    <w:p>
      <w:pPr>
        <w:pStyle w:val="Normal"/>
        <w:rPr/>
      </w:pPr>
      <w:r>
        <w:rPr/>
        <w:t>教材分析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《琥珀》是德国作家柏尔写的一篇说明文，也叫科学小品。作者用活泼通俗易懂的文笔，发挥充分合理的想象，介绍了有关琥珀的科学知识，假想了这块琥珀形成的过程。课文说明的是一块裹有苍蝇和蜘蛛的琥珀的形成，让人了解到它的科学价值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了解琥珀的形成，价值及依据，懂得想像要科学、合理。感情朗读课文。培养想像能力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理解琥珀形成的过程和必要条件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体会科学家是怎样进行合理想像。</w:t>
      </w:r>
    </w:p>
    <w:p>
      <w:pPr>
        <w:pStyle w:val="Normal"/>
        <w:rPr/>
      </w:pPr>
      <w:r>
        <w:rPr/>
        <w:t>教学构想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学习时从课题入手，引导学生提出有价值的问题，然后根据学生的疑问，自读课文，整体感知。紧紧抓住琥珀形成这一重点内容，结合查阅的资料图片、实物等，充分发挥学生的想象，在头脑中形成画面。在认真读后六个自然段，分析琥珀形成的依据，理解科学家想象的科学性、合理性，突破难点，激发想象力。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琥珀拍卖物或仿制品以及挂图。收集有关琥珀的资料。</w:t>
      </w:r>
    </w:p>
    <w:p>
      <w:pPr>
        <w:pStyle w:val="Normal"/>
        <w:rPr/>
      </w:pPr>
      <w:r>
        <w:rPr/>
        <w:t>教学时间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教学内容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初读课文，理清文章叙述顺序。</w:t>
      </w:r>
    </w:p>
    <w:p>
      <w:pPr>
        <w:pStyle w:val="Normal"/>
        <w:rPr/>
      </w:pPr>
      <w:r>
        <w:rPr/>
        <w:t>学生学习过程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一、实物激起，揭示课题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出示琥珀实物或者挂图。（板书课题。）谁能结合课前收集的有关资料，说说什么是琥珀？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二、初读课文，检查预习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．指名读课文，了解主要内容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课文主要讲了这块奇异的流浪形成和发现的过程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字词检查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l</w:t>
      </w:r>
      <w:r>
        <w:rPr/>
        <w:t>）读准字音：脂（</w:t>
      </w:r>
      <w:r>
        <w:rPr/>
        <w:t>zhi</w:t>
      </w:r>
      <w:r>
        <w:rPr/>
        <w:t>）</w:t>
      </w:r>
      <w:r>
        <w:rPr>
          <w:rFonts w:eastAsia="Times New Roman"/>
        </w:rPr>
        <w:t xml:space="preserve"> </w:t>
      </w:r>
      <w:r>
        <w:rPr/>
        <w:t>渗（</w:t>
      </w:r>
      <w:r>
        <w:rPr/>
        <w:t>she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拭（</w:t>
      </w:r>
      <w:r>
        <w:rPr/>
        <w:t>Shi</w:t>
      </w:r>
      <w:r>
        <w:rPr/>
        <w:t>）澎湃（</w:t>
      </w:r>
      <w:r>
        <w:rPr/>
        <w:t>peng pai</w:t>
      </w:r>
      <w:r>
        <w:rPr/>
        <w:t>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注意字形：辣 </w:t>
      </w:r>
      <w:r>
        <w:rPr>
          <w:rFonts w:eastAsia="Times New Roman"/>
        </w:rPr>
        <w:t xml:space="preserve"> </w:t>
      </w:r>
      <w:r>
        <w:rPr/>
        <w:t>湃 </w:t>
      </w:r>
      <w:r>
        <w:rPr>
          <w:rFonts w:eastAsia="Times New Roman"/>
        </w:rPr>
        <w:t xml:space="preserve"> </w:t>
      </w:r>
      <w:r>
        <w:rPr/>
        <w:t>拭 </w:t>
      </w:r>
      <w:r>
        <w:rPr>
          <w:rFonts w:eastAsia="Times New Roman"/>
        </w:rPr>
        <w:t xml:space="preserve"> </w:t>
      </w:r>
      <w:r>
        <w:rPr/>
        <w:t>黏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多音字：黏（</w:t>
      </w:r>
      <w:r>
        <w:rPr/>
        <w:t>nian</w:t>
      </w:r>
      <w:r>
        <w:rPr/>
        <w:t>）黏稠（</w:t>
      </w:r>
      <w:r>
        <w:rPr/>
        <w:t>zhan</w:t>
      </w:r>
      <w:r>
        <w:rPr/>
        <w:t>）黏贴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理解：拂拭——掸掉或擦掉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松脂一一针叶树的树干上流出的胶状液体，是制造松香和松节油的原料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三、结合预习，讨论课文的叙述顺序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.</w:t>
      </w:r>
      <w:r>
        <w:rPr/>
        <w:t>叙述顺序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故事发生的时间（第</w:t>
      </w:r>
      <w:r>
        <w:rPr/>
        <w:t>1</w:t>
      </w:r>
      <w:r>
        <w:rPr/>
        <w:t>自然段）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琥珀的形成过程（第</w:t>
      </w:r>
      <w:r>
        <w:rPr/>
        <w:t>2</w:t>
      </w:r>
      <w:r>
        <w:rPr/>
        <w:t>～</w:t>
      </w:r>
      <w:r>
        <w:rPr/>
        <w:t>12</w:t>
      </w:r>
      <w:r>
        <w:rPr/>
        <w:t>自然段）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①</w:t>
      </w:r>
      <w:r>
        <w:rPr/>
        <w:t>松脂球的形成；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②</w:t>
      </w:r>
      <w:r>
        <w:rPr/>
        <w:t>化石的形成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琥珀的发现过程（第</w:t>
      </w:r>
      <w:r>
        <w:rPr/>
        <w:t>13</w:t>
      </w:r>
      <w:r>
        <w:rPr/>
        <w:t>～</w:t>
      </w:r>
      <w:r>
        <w:rPr/>
        <w:t>17</w:t>
      </w:r>
      <w:r>
        <w:rPr/>
        <w:t>自然段）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这块琥珀的科学价值（第</w:t>
      </w:r>
      <w:r>
        <w:rPr/>
        <w:t>18</w:t>
      </w:r>
      <w:r>
        <w:rPr/>
        <w:t>自然段）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比较和《黄河象》一课的叙述顺序有何不同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回忆《黄河象》的叙述顺序。《黄河象》先讲大象骨骼化石；再通过科学家的假想，讲化石形成的过程；最后讲化石的发现和挖掘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《琥珀》先通过科学家的设想，讲琥珀形成的过程，再讲发现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比较异同，从中感悟到写文章的叙述顺序可以是多种多样的，但要清楚合理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四、指导理解课文内容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．默读第</w:t>
      </w:r>
      <w:r>
        <w:rPr/>
        <w:t>2</w:t>
      </w:r>
      <w:r>
        <w:rPr/>
        <w:t>～</w:t>
      </w:r>
      <w:r>
        <w:rPr/>
        <w:t>9</w:t>
      </w:r>
      <w:r>
        <w:rPr/>
        <w:t>自然段，思考：这个松脂球的形成需要哪些条件？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演示多媒体课件，进行讨论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松树林。琉璃是松脂化石，要具有松脂这个条件，必须在松树林里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天气炎热。松树要渗出厚厚的松脂，还要不断地往下滴，没有火辣辣的太阳是不行的。只有在炎热的夏天才会有高温照射，才能流出松脂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赶巧蜘蛛准备吃掉苍蝇，这个珍奇的瑰油就在于它里面恰恰有两个小昆虫在一起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松脂不断往下滴，才能积成球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．练习有感情地读这一部分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提示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天气环境，小苍蝇出现的语段要读得轻快些，心情是愉悦的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蜘蛛爬过去一节读的语调要轻，请速放慢。渲染出紧张气氛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蜘蛛扑上去一节速度加快。注意读出重音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4</w:t>
      </w:r>
      <w:r>
        <w:rPr/>
        <w:t>．练习有感情地朗读。</w:t>
      </w:r>
    </w:p>
    <w:p>
      <w:pPr>
        <w:pStyle w:val="Normal"/>
        <w:rPr/>
      </w:pPr>
      <w:r>
        <w:rPr/>
        <w:t>作业设计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学生说琥珀形成过程。</w:t>
      </w:r>
    </w:p>
    <w:p>
      <w:pPr>
        <w:pStyle w:val="Normal"/>
        <w:rPr/>
      </w:pPr>
      <w:r>
        <w:rPr/>
        <w:t>板书设计</w:t>
      </w:r>
    </w:p>
    <w:p>
      <w:pPr>
        <w:pStyle w:val="Normal"/>
        <w:rPr/>
      </w:pPr>
      <w:r>
        <w:rPr/>
        <w:t>琥珀</w:t>
      </w:r>
    </w:p>
    <w:p>
      <w:pPr>
        <w:pStyle w:val="Normal"/>
        <w:rPr/>
      </w:pPr>
      <w:r>
        <w:rPr/>
        <w:t>                                       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①</w:t>
      </w:r>
      <w:r>
        <w:rPr/>
        <w:t>松脂球的形成；</w:t>
      </w:r>
    </w:p>
    <w:p>
      <w:pPr>
        <w:pStyle w:val="Normal"/>
        <w:rPr/>
      </w:pPr>
      <w:r>
        <w:rPr/>
        <w:t>                                       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②</w:t>
      </w:r>
      <w:r>
        <w:rPr/>
        <w:t>化石的形成。 </w:t>
      </w:r>
    </w:p>
    <w:p>
      <w:pPr>
        <w:pStyle w:val="Normal"/>
        <w:rPr/>
      </w:pPr>
      <w:r>
        <w:rPr/>
        <w:t>课后反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教学内容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抓住重点词句理解课文内容。</w:t>
      </w:r>
    </w:p>
    <w:p>
      <w:pPr>
        <w:pStyle w:val="Normal"/>
        <w:rPr/>
      </w:pPr>
      <w:r>
        <w:rPr/>
        <w:t>学生学习过程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一、回忆课文内容，说说这块玻确的松脂球是怎样形成的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提示：注意讲全四个条件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松脂球形成后，怎样变成化石的呢？请学习下面的部分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二、理解“化石形成过程”这部分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．默读课文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思考：松脂球是怎样变成化石的？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总结出变成化石的条件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）时间长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）松树腐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）陆沉水漫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4</w:t>
      </w:r>
      <w:r>
        <w:rPr/>
        <w:t>）泥沙掩埋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三、有感情地朗读化石形成的部分，了解发现过程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提示：要读出孩子的高兴，父亲的惊喜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为什么令人惊喜？可以让学生讲讲原因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四、默读第四部分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思考：这块琥珀是什么样的？它有什么科学价值？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理解：推测——根据已经知道的事情想象不知道的事情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五、自由想象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作者根据这块琥珀里面的两只小动物的特征，运用有关知识想象出这样一个有趣的故事。同学们也可以想，这块琅琅还有可能是怎样形成的呢？</w:t>
      </w:r>
    </w:p>
    <w:p>
      <w:pPr>
        <w:pStyle w:val="Normal"/>
        <w:rPr/>
      </w:pPr>
      <w:r>
        <w:rPr/>
        <w:t>作业设计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以《未来的</w:t>
      </w:r>
      <w:r>
        <w:rPr/>
        <w:t>××</w:t>
      </w:r>
      <w:r>
        <w:rPr/>
        <w:t>》为题，写一篇想象作文，想象要合理。</w:t>
      </w:r>
    </w:p>
    <w:p>
      <w:pPr>
        <w:pStyle w:val="Normal"/>
        <w:rPr/>
      </w:pPr>
      <w:r>
        <w:rPr/>
        <w:t>板书设计</w:t>
      </w:r>
    </w:p>
    <w:p>
      <w:pPr>
        <w:pStyle w:val="Normal"/>
        <w:rPr/>
      </w:pPr>
      <w:r>
        <w:rPr/>
        <w:t>琥珀</w:t>
      </w:r>
    </w:p>
    <w:p>
      <w:pPr>
        <w:pStyle w:val="Normal"/>
        <w:rPr/>
      </w:pPr>
      <w:r>
        <w:rPr/>
        <w:t>                                        </w:t>
      </w:r>
      <w:r>
        <w:rPr/>
        <w:t>想象丰富、合理</w:t>
      </w:r>
    </w:p>
    <w:p>
      <w:pPr>
        <w:pStyle w:val="Normal"/>
        <w:rPr/>
      </w:pPr>
      <w:r>
        <w:rPr/>
        <w:t>课后反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人生礼赞</w:t>
      </w:r>
    </w:p>
    <w:p>
      <w:pPr>
        <w:pStyle w:val="Normal"/>
        <w:rPr/>
      </w:pPr>
      <w:r>
        <w:rPr/>
        <w:t>教材分析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这是一首抒情诗。诗人用充满激情昂扬的笔调，激励人们在人生“辽阔的战场中”，“壮丽的舞台上”要振作、要奋斗，有追求、有所为，要“永远满怀着理想和期望。”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能正确、流畅、有感情地朗读全诗。把握诗歌的思想内容，提高自己对人生的认识和理解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诗歌的朗读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把握诗歌的思想内容，提高自己对人生的认识和理解。</w:t>
      </w:r>
    </w:p>
    <w:p>
      <w:pPr>
        <w:pStyle w:val="Normal"/>
        <w:rPr/>
      </w:pPr>
      <w:r>
        <w:rPr/>
        <w:t>教学构想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加强学生的朗读，通过朗读体会诗歌丰富的思想内涵，从整体上读出作者所表达的情感。同时，边读边思考，自己在人生旅途中是否有过消极的思想，读了这首诗后，有哪些思想的转变，受到哪些启发。对不懂的问题，通过查字典、联系上下文去体会。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诗歌的朗读。</w:t>
      </w:r>
    </w:p>
    <w:p>
      <w:pPr>
        <w:pStyle w:val="Normal"/>
        <w:rPr/>
      </w:pPr>
      <w:r>
        <w:rPr/>
        <w:t>教学时间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学生学习过程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一、学习新知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简介作者：朗费罗</w:t>
      </w:r>
      <w:r>
        <w:rPr/>
        <w:t>,19</w:t>
      </w:r>
      <w:r>
        <w:rPr/>
        <w:t>世纪美国最伟大的浪漫主义诗人之一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释题：“礼赞”就是“怀着敬意的赞扬”的意思。这个词表明了诗人的人生态度和全诗的抒情基调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二、检查预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朗读诗歌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生自读诗歌。作者的人生态度是什么？他认为人生是怎样的？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三、理解内容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这是一首抒情诗。诗人用充满激情昂扬的笔调，激励人们在人生“辽阔的战场中”，“壮丽的舞台上”要振作、要奋斗，有追求、有所为，要“永远满怀着理想和期望。”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全诗共五节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第一节：诗人激昂地发出号召，号召人们在人生的历程中，在人生的舞台上要时刻“当一名闯将”，要战斗，要勇往直前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第二节：告诫人们要时刻直面现实，勇于乘风破浪，不怕困难和挫折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第三节：诗人跳跃空间，从人生的成绩角度告诫人们都能向伟人那样留下足迹，留下成果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第四节：再次变化角度，告诫人们我们要保持积极的人生态度，辉煌的人生成果会对他人产生积极的影响，会激起别人的斗志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最后一节：收束全诗，再次向人们发出号召：人生要有理想，有追求。诗人的这个“行动号召”的深层意义是人们在现实生活中要时刻振奋精神，鼓起勇气，积极生活，怀着理想和追求，不怕任何困难，时刻乘风破浪，最终定能成功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全诗以第一人称发号召，议论、抒情，读起来亲切，给人以鼓舞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运用比喻手法。如“航程”比喻人的生命全部历程。把人生比作航船等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四、练习巩固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本文的作者是      </w:t>
      </w:r>
      <w:r>
        <w:rPr>
          <w:rFonts w:eastAsia="Times New Roman"/>
        </w:rPr>
        <w:t xml:space="preserve"> </w:t>
      </w:r>
      <w:r>
        <w:rPr/>
        <w:t>，他是</w:t>
      </w:r>
      <w:r>
        <w:rPr/>
        <w:t>19</w:t>
      </w:r>
      <w:r>
        <w:rPr/>
        <w:t>世纪     </w:t>
      </w:r>
      <w:r>
        <w:rPr>
          <w:rFonts w:eastAsia="Times New Roman"/>
        </w:rPr>
        <w:t xml:space="preserve"> </w:t>
      </w:r>
      <w:r>
        <w:rPr/>
        <w:t>国最伟大的     </w:t>
      </w:r>
      <w:r>
        <w:rPr>
          <w:rFonts w:eastAsia="Times New Roman"/>
        </w:rPr>
        <w:t xml:space="preserve"> </w:t>
      </w:r>
      <w:r>
        <w:rPr/>
        <w:t>主义诗人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本文是一首      </w:t>
      </w:r>
      <w:r>
        <w:rPr>
          <w:rFonts w:eastAsia="Times New Roman"/>
        </w:rPr>
        <w:t xml:space="preserve"> </w:t>
      </w:r>
      <w:r>
        <w:rPr/>
        <w:t>诗，作者用充满激情的笔调，激励人们在“     </w:t>
      </w:r>
      <w:r>
        <w:rPr>
          <w:rFonts w:eastAsia="Times New Roman"/>
        </w:rPr>
        <w:t xml:space="preserve"> </w:t>
      </w:r>
      <w:r>
        <w:rPr/>
        <w:t>”中，在“     </w:t>
      </w:r>
      <w:r>
        <w:rPr>
          <w:rFonts w:eastAsia="Times New Roman"/>
        </w:rPr>
        <w:t xml:space="preserve"> </w:t>
      </w:r>
      <w:r>
        <w:rPr/>
        <w:t>”上，我们不能听从“            </w:t>
      </w:r>
      <w:r>
        <w:rPr>
          <w:rFonts w:eastAsia="Times New Roman"/>
        </w:rPr>
        <w:t xml:space="preserve"> </w:t>
      </w:r>
      <w:r>
        <w:rPr/>
        <w:t>”的驱使，不要一味“     </w:t>
      </w:r>
      <w:r>
        <w:rPr>
          <w:rFonts w:eastAsia="Times New Roman"/>
        </w:rPr>
        <w:t xml:space="preserve"> </w:t>
      </w:r>
      <w:r>
        <w:rPr/>
        <w:t>”，也不要“怀念过去”，而应该“行动起来”、“     </w:t>
      </w:r>
      <w:r>
        <w:rPr>
          <w:rFonts w:eastAsia="Times New Roman"/>
        </w:rPr>
        <w:t xml:space="preserve"> </w:t>
      </w:r>
      <w:r>
        <w:rPr/>
        <w:t>”，“不断追求”、“         </w:t>
      </w:r>
      <w:r>
        <w:rPr>
          <w:rFonts w:eastAsia="Times New Roman"/>
        </w:rPr>
        <w:t xml:space="preserve"> </w:t>
      </w:r>
      <w:r>
        <w:rPr/>
        <w:t>”，激励人们永远满怀理想和期望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简答题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①</w:t>
      </w:r>
      <w:r>
        <w:rPr/>
        <w:t>本诗的题目是人生礼赞，对“礼赞”这个词该怎样理解？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②</w:t>
      </w:r>
      <w:r>
        <w:rPr/>
        <w:t>结合加点词语，理解下列诗句的涵义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我们不能做任命运驱使的牛羊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伟人的足迹向我们昭示，我们也能使自己一生变得高尚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在生命神圣海洋的航程中，也许还会有别人搁浅，绝望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五、学习本文，你对人生有了哪些新的认识？结合实际谈谈你的感受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六、教师小结</w:t>
      </w:r>
    </w:p>
    <w:p>
      <w:pPr>
        <w:pStyle w:val="Normal"/>
        <w:rPr/>
      </w:pPr>
      <w:r>
        <w:rPr/>
        <w:t>作业设计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背诵诗歌</w:t>
      </w:r>
    </w:p>
    <w:p>
      <w:pPr>
        <w:pStyle w:val="Normal"/>
        <w:rPr/>
      </w:pPr>
      <w:r>
        <w:rPr/>
        <w:t>板书设计：</w:t>
      </w:r>
    </w:p>
    <w:p>
      <w:pPr>
        <w:pStyle w:val="Normal"/>
        <w:rPr/>
      </w:pPr>
      <w:r>
        <w:rPr/>
        <w:t>人生礼赞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激励人们在人生“辽阔的战场中”，“壮丽的舞台上”要振作、要奋斗，有追求、有所为，要“永远满怀着理想和期望。”</w:t>
      </w:r>
    </w:p>
    <w:p>
      <w:pPr>
        <w:pStyle w:val="Normal"/>
        <w:rPr/>
      </w:pPr>
      <w:r>
        <w:rPr/>
        <w:t>课后反思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生命奏鸣曲</w:t>
      </w:r>
    </w:p>
    <w:p>
      <w:pPr>
        <w:pStyle w:val="Normal"/>
        <w:rPr/>
      </w:pPr>
      <w:r>
        <w:rPr/>
        <w:t>教材分析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本课是一篇说明文，介绍了关于人体内脏的有关知识，说明人体内到处充满着生命的活力与音响，组成了一支“生命奏鸣曲”。题目运用了比喻的修辞方法，生动形象，增强了文章的趣味性。在说明过程中，作者也较多地运用了比喻的方法，使说明清楚准确，形象生动，易于理解。全文结构清晰，采用了总—分—总的形式，融知识性和趣味性于一体</w:t>
      </w:r>
      <w:r>
        <w:rPr/>
        <w:t>,</w:t>
      </w:r>
      <w:r>
        <w:rPr/>
        <w:t>以生动通俗的语言说明了人体器官的声音与健康的关系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能感情朗读课文，掌握生字新词。了解人体各器官的作用，从而掌握人体机能。明确本文主要的说明方法。体会学习文章语言生动形象的特点，及总分总的写作顺序。教育学生珍爱生命，努力释放生命的光辉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了解人体各器官的作用，从而掌握人体机能。明确本文主要的说明方法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教育学生珍爱生命，努力释放生命的光辉。</w:t>
      </w:r>
    </w:p>
    <w:p>
      <w:pPr>
        <w:pStyle w:val="Normal"/>
        <w:rPr/>
      </w:pPr>
      <w:r>
        <w:rPr/>
        <w:t>教学构想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说明文在小语教材中所占比例不大，但作为一种常用文体，在高年段的各册教材中均有出现。学生已初步掌握了学习说明文的步骤方法，即理解说明的内容，理清说明的顺序，体会说明的方法，进而提高表达能力。本课结构清晰，语言特点鲜明，故教学时可引导学生从理清思路入手，整体上把握文章结构，理解说明的内容及方法，完成教学的重点，并通过探究性学习，深入体会并学习文章的语言特点，以突破教学的难点。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身体声音。</w:t>
      </w:r>
    </w:p>
    <w:p>
      <w:pPr>
        <w:pStyle w:val="Normal"/>
        <w:rPr/>
      </w:pPr>
      <w:r>
        <w:rPr/>
        <w:t>教学时间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学生学习过程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一、导入板题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生命奏鸣曲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二、初读感知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学生自读课文，解决生字新词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指名读文，正音，并引导感知课文内容及说明方法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学生默读思考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引导交流，指导明确以下内容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本文是一篇说明文，介绍了关于人体内脏的有关知识，说明人体内到处充满着生命的活力与音响，这些音响组成了一支“生命奏鸣曲”。“生命奏鸣曲”这个题目运用了比喻的修辞方法。</w:t>
      </w:r>
    </w:p>
    <w:p>
      <w:pPr>
        <w:pStyle w:val="Normal"/>
        <w:rPr/>
      </w:pPr>
      <w:r>
        <w:rPr/>
        <w:t>本文在说明时采用了总分总的结构形式，非常清晰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第一部分（</w:t>
      </w:r>
      <w:r>
        <w:rPr/>
        <w:t>1</w:t>
      </w:r>
      <w:r>
        <w:rPr/>
        <w:t>自然段）总写活着的人各个内脏器官都要发出声音，汇成一支“生命奏鸣曲”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第二部分（</w:t>
      </w:r>
      <w:r>
        <w:rPr/>
        <w:t>2</w:t>
      </w:r>
      <w:r>
        <w:rPr>
          <w:rFonts w:cs="宋体" w:ascii="宋体" w:hAnsi="宋体"/>
        </w:rPr>
        <w:t>—</w:t>
      </w:r>
      <w:r>
        <w:rPr/>
        <w:t>6</w:t>
      </w:r>
      <w:r>
        <w:rPr/>
        <w:t>自然段）分别从三个方面说明组成“生命奏鸣曲”的乐章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这部分分三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第一层（第二自然段）说明心脏发出的声音与人体健康的关系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第二层（</w:t>
      </w:r>
      <w:r>
        <w:rPr/>
        <w:t>3</w:t>
      </w:r>
      <w:r>
        <w:rPr/>
        <w:t>、</w:t>
      </w:r>
      <w:r>
        <w:rPr/>
        <w:t>4</w:t>
      </w:r>
      <w:r>
        <w:rPr/>
        <w:t>自然段）说明肺脏发出的声音与人体健康的噶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第三层（</w:t>
      </w:r>
      <w:r>
        <w:rPr/>
        <w:t>5</w:t>
      </w:r>
      <w:r>
        <w:rPr/>
        <w:t>、</w:t>
      </w:r>
      <w:r>
        <w:rPr/>
        <w:t>6</w:t>
      </w:r>
      <w:r>
        <w:rPr/>
        <w:t>自然段）说明胃肠道发出的声音与人体健康的关系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第三部分（</w:t>
      </w:r>
      <w:r>
        <w:rPr/>
        <w:t>7</w:t>
      </w:r>
      <w:r>
        <w:rPr/>
        <w:t>自然段）说明人体各种音响组成的“生命奏鸣曲”成为人的生命的重要标志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三、探究交流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学生品读课文，体会本文说明语言的生动准确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引导交流，抓住有关词句体会本文的语言特点并朗读重点部分。如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作者把心脏比喻成“勤劳的鼓手”，因为它以每分钟</w:t>
      </w:r>
      <w:r>
        <w:rPr/>
        <w:t>60</w:t>
      </w:r>
      <w:r>
        <w:rPr>
          <w:rFonts w:cs="宋体" w:ascii="宋体" w:hAnsi="宋体"/>
        </w:rPr>
        <w:t>—</w:t>
      </w:r>
      <w:r>
        <w:rPr/>
        <w:t>100</w:t>
      </w:r>
      <w:r>
        <w:rPr/>
        <w:t>次的节律发出声音，把肺脏比喻成“管乐队”，因为“肺里有树枝一样分叉的气管、支气管、小支气管、毛细血管”等。这样，通过比喻把人体有关知识形象地介绍给读者，清楚明白而又准确生动，充满趣味性。又如，作者对于不同情况下心脏声音的说明：正常状态下，发出“同、特、同、特”的声音，当心脏受到损伤时，它就急剧地跳动，鼓声就从“同、特”变成了“同、特—特”，说明清楚准确，又生动形象，把心脏跳动的有关知识介绍给读者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知识拓展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你还知道人体的哪些声音？能根据自己的了解，说出怎样从声音的变化判断一个人身体是否健康吗？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从咳嗽声、打喷嚏的声音、以及嘶哑的嗓音可判断一个人正患感冒、支气管炎、或者咽炎；从人发出的打呵欠的声音可判断一个人疲劳或困倦的程度等。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四、全文小结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从内容到说明方法作简要概括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五、仿写练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结合本文总分总的说明顺序及说明语言生动准确的特点，引导学生自定内容、主题进行仿写。</w:t>
      </w:r>
    </w:p>
    <w:p>
      <w:pPr>
        <w:pStyle w:val="Normal"/>
        <w:rPr/>
      </w:pPr>
      <w:r>
        <w:rPr/>
        <w:t>作业设计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查找“生命的基本功能”“生命的本质”的资料</w:t>
      </w:r>
    </w:p>
    <w:p>
      <w:pPr>
        <w:pStyle w:val="Normal"/>
        <w:rPr/>
      </w:pPr>
      <w:r>
        <w:rPr/>
        <w:t>板书设计</w:t>
      </w:r>
    </w:p>
    <w:p>
      <w:pPr>
        <w:pStyle w:val="Normal"/>
        <w:rPr/>
      </w:pPr>
      <w:r>
        <w:rPr/>
        <w:t>生命奏鸣曲</w:t>
      </w:r>
    </w:p>
    <w:p>
      <w:pPr>
        <w:pStyle w:val="Normal"/>
        <w:rPr/>
      </w:pPr>
      <w:r>
        <w:rPr/>
        <w:t>心脏：“勤劳的鼓手”</w:t>
      </w:r>
    </w:p>
    <w:p>
      <w:pPr>
        <w:pStyle w:val="Normal"/>
        <w:rPr/>
      </w:pPr>
      <w:r>
        <w:rPr/>
        <w:t>肺脏：“管乐队”</w:t>
      </w:r>
    </w:p>
    <w:p>
      <w:pPr>
        <w:pStyle w:val="Normal"/>
        <w:rPr/>
      </w:pPr>
      <w:r>
        <w:rPr/>
        <w:t>课后反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孟子语录</w:t>
      </w:r>
    </w:p>
    <w:p>
      <w:pPr>
        <w:pStyle w:val="Normal"/>
        <w:rPr/>
      </w:pPr>
      <w:r>
        <w:rPr/>
        <w:t>教材分析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本文选自《孟子</w:t>
      </w:r>
      <w:r>
        <w:rPr/>
        <w:t>·</w:t>
      </w:r>
      <w:r>
        <w:rPr/>
        <w:t>告子上》。《孟子》一书共收入七篇文章，每篇又分“上篇”和“下篇”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熟练有感情地朗读课文。掌握文中重点词语的含义。掌握理解“舍生取义”的意思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全文字、词含义，全文大意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对“舍生取义”的理解。</w:t>
      </w:r>
    </w:p>
    <w:p>
      <w:pPr>
        <w:pStyle w:val="Normal"/>
        <w:rPr/>
      </w:pPr>
      <w:r>
        <w:rPr/>
        <w:t>教学时间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学生学习过程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一、检查预习情况：提问有关孟子的资料和字词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孟子：名轲，字子舆，鲁国邹人（今山东邹县）人。战国时期思想家、政治家、教育家、散文家。著作有《孟子》，是继孔子之后的又一位儒家学派大师，史称“亚圣”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二、展示目标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熟练有感情地朗读课文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掌握文中重点词语的含义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掌握理解“舍生取义”的意思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学习新知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师范读课文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生自读课文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结合译文理解内容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三、学习课文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先讲解字、词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所：不译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欲：想要得到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也：句末加强判断的语气词，不译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亦：也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可：能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得兼：应为“兼得”的倒装，同时得到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舍：舍弃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者也：连用时，加强判断语气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生：生命，也可以理解为“活着”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义：可以理解为最高尚的思想、行为、道德（真理、信仰、正义等）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译文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鱼是我想要得到的；熊掌也是我想得到的。如果二者不能同时得到，那么我就舍弃鱼而选取熊掌。生命是我想要的；义也是我想要的。如果二者不能同时得到，那么我宁愿舍弃生命而选择义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全文共四句话，有两层意思。第一层是一个设喻，用“鱼”和“熊掌”两种事物来假设比喻，让作者对二者做的一个取舍，结论是舍鱼取熊掌，突出了熊掌的重要性。这样，自然引出“生”和“义”及对二者的取舍，作者最后得出结论：舍生取义。选择了“义”，也就是选择了真理，正义信仰，有益于大众的思想和行为，表明了孟子的高尚情操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孟子提倡的“舍生取义”和孔子提倡的“杀身成仁”在内容上基本接近，是几千年来中华民族传统文化的最高道德标准之一。这种思想道德在近、当代革命过程中激发了许许多多的仁人志士，为国捐躯，慷慨赴国难，抛头颅，洒热血。今天，对于广大的中学生的道德建设来说，也有深刻的现实意义。孟子是讲道理的高手，能用通俗、形象、生动的比喻，阐述深奥的哲学道理，这样便于读者的理解。这种写法也为同学们今后写议论文提供了经验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学生思考：“舍生取义”这个成语的意思？（指为了真理和正义，宁可舍弃生命，不做不义的事。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练习背诵课文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四、小结：内容和孟子思想。</w:t>
      </w:r>
    </w:p>
    <w:p>
      <w:pPr>
        <w:pStyle w:val="Normal"/>
        <w:rPr/>
      </w:pPr>
      <w:r>
        <w:rPr/>
        <w:t>作业设计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默写课文和练习册内容。</w:t>
      </w:r>
    </w:p>
    <w:p>
      <w:pPr>
        <w:pStyle w:val="Normal"/>
        <w:rPr/>
      </w:pPr>
      <w:r>
        <w:rPr/>
        <w:t>板书设计：</w:t>
      </w:r>
    </w:p>
    <w:p>
      <w:pPr>
        <w:pStyle w:val="Normal"/>
        <w:rPr/>
      </w:pPr>
      <w:r>
        <w:rPr/>
        <w:t>孟子语录</w:t>
      </w:r>
    </w:p>
    <w:p>
      <w:pPr>
        <w:pStyle w:val="Normal"/>
        <w:rPr/>
      </w:pPr>
      <w:r>
        <w:rPr/>
        <w:t>鱼————熊掌</w:t>
      </w:r>
    </w:p>
    <w:p>
      <w:pPr>
        <w:pStyle w:val="Normal"/>
        <w:rPr/>
      </w:pPr>
      <w:r>
        <w:rPr/>
        <w:t>舍生取义</w:t>
      </w:r>
    </w:p>
    <w:p>
      <w:pPr>
        <w:pStyle w:val="Normal"/>
        <w:rPr/>
      </w:pPr>
      <w:r>
        <w:rPr/>
        <w:t>课后反思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综合活动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以主题班会的形式，学生主持，教师策划，让学生从各个方面探讨生命的价值，生命的意义，从而认识到我们新世纪的青年一代，如何来面对生命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探讨生命的价值，生命的意义，从而认识到我们新世纪的青年一代，如何来面对生命。</w:t>
      </w:r>
    </w:p>
    <w:p>
      <w:pPr>
        <w:pStyle w:val="Normal"/>
        <w:rPr/>
      </w:pPr>
      <w:r>
        <w:rPr/>
        <w:t>活动重难点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认识到我们新世纪的青年一代，如何来面对生命。</w:t>
      </w:r>
    </w:p>
    <w:p>
      <w:pPr>
        <w:pStyle w:val="Normal"/>
        <w:rPr/>
      </w:pPr>
      <w:r>
        <w:rPr/>
        <w:t>活动构想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分成若干小组，组成班会，制成多媒体课件。科学小组——探寻生命的起源，包括人类的形成。历史小组——追寻生命的传说。文艺小组——搜集人生、生命的歌曲。美术小组——抓住一物表现生命主题。评议小组——评议生命的价值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电脑课件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课时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教学内容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召开主题班会。</w:t>
      </w:r>
    </w:p>
    <w:p>
      <w:pPr>
        <w:pStyle w:val="Normal"/>
        <w:rPr/>
      </w:pPr>
      <w:r>
        <w:rPr/>
        <w:t>学生学习过程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一、导入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学生主持：通过前边几篇课文的学习，我们感到了生命的价值。今天，我们就来探讨生命的价值，生命的意义，从而认识到我们新世纪的青年一代，如何来面对生命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二、活动过程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分成若干小组，组成各个小组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科学小组——探寻生命的起源，包括人类的形成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历史小组——追寻生命的传说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文艺小组——搜集人生、生命的歌曲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美术小组——抓住一物表现生命主题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评议小组——评议生命的价值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三、分工合作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指导学生个体选择主题，学生自行进行小组分工。如：负责创意的，负责图案设计的，负责文字设计的……当然也可以自己设计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四、创编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．教师在学生设计中应注意指导，特别注意突出生命价值这一主题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学生自由创编。</w:t>
      </w:r>
    </w:p>
    <w:p>
      <w:pPr>
        <w:pStyle w:val="Normal"/>
        <w:rPr/>
      </w:pPr>
      <w:r>
        <w:rPr/>
        <w:t>作业设计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完成课堂上没完成的作品。</w:t>
      </w:r>
    </w:p>
    <w:p>
      <w:pPr>
        <w:pStyle w:val="Normal"/>
        <w:rPr/>
      </w:pPr>
      <w:r>
        <w:rPr/>
        <w:t>板书设计：</w:t>
      </w:r>
    </w:p>
    <w:p>
      <w:pPr>
        <w:pStyle w:val="Normal"/>
        <w:rPr/>
      </w:pPr>
      <w:r>
        <w:rPr/>
        <w:t>综合活动</w:t>
      </w:r>
    </w:p>
    <w:p>
      <w:pPr>
        <w:pStyle w:val="Normal"/>
        <w:rPr/>
      </w:pPr>
      <w:r>
        <w:rPr/>
        <w:t>我们说，人生应该这样度过……</w:t>
      </w:r>
    </w:p>
    <w:p>
      <w:pPr>
        <w:pStyle w:val="Normal"/>
        <w:rPr/>
      </w:pPr>
      <w:r>
        <w:rPr/>
        <w:t>课后反思</w:t>
      </w:r>
      <w:r>
        <w:rPr/>
        <w:t>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教学内容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展示</w:t>
      </w:r>
    </w:p>
    <w:p>
      <w:pPr>
        <w:pStyle w:val="Normal"/>
        <w:rPr/>
      </w:pPr>
      <w:r>
        <w:rPr/>
        <w:t>学生学习过程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成果展示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文艺组歌唱人生【如：不能这样活、命运不是辘辘】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主持人导入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学生齐诵“</w:t>
      </w:r>
      <w:r>
        <w:rPr/>
        <w:t>|</w:t>
      </w:r>
      <w:r>
        <w:rPr/>
        <w:t>人生礼赞”</w:t>
      </w:r>
      <w:r>
        <w:rPr>
          <w:rFonts w:eastAsia="Times New Roman"/>
        </w:rPr>
        <w:t xml:space="preserve"> </w:t>
      </w:r>
      <w:r>
        <w:rPr/>
        <w:t>制成多媒体课件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科学组讲解生命的起源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5</w:t>
      </w:r>
      <w:r>
        <w:rPr/>
        <w:t>、历史组介绍生命的传说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6</w:t>
      </w:r>
      <w:r>
        <w:rPr/>
        <w:t>、美术组展示自己的作品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7</w:t>
      </w:r>
      <w:r>
        <w:rPr/>
        <w:t>、评议组结合事例评价怎样的人生是有意义的人生</w:t>
      </w:r>
    </w:p>
    <w:p>
      <w:pPr>
        <w:pStyle w:val="Normal"/>
        <w:rPr/>
      </w:pPr>
      <w:r>
        <w:rPr/>
        <w:t>课后反思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三课时</w:t>
      </w:r>
    </w:p>
    <w:p>
      <w:pPr>
        <w:pStyle w:val="Normal"/>
        <w:rPr/>
      </w:pPr>
      <w:r>
        <w:rPr/>
        <w:t>教学内容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把自己的作品创意或感受写成作文</w:t>
      </w:r>
    </w:p>
    <w:p>
      <w:pPr>
        <w:pStyle w:val="Normal"/>
        <w:rPr/>
      </w:pPr>
      <w:r>
        <w:rPr/>
        <w:t>学生学习过程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一、导入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这节课，我们来展示同学们的作品，把大家的意见整理进去，一定会改得精彩。再写点自己的感受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二、写作文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活动结束后，指导学生进行小练笔或周记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三、批改作文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小组内互相批改作文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注意画出错别字和不通顺的句子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看看是否突出了乐趣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四、修改作文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按照同学们的批改意见，进行修改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五、誊写作文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六、总结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同学们互批了作文，大家的作文水平都有了提高，注意了突出中心，尽量少出现错别字，把话说通顺。</w:t>
      </w:r>
    </w:p>
    <w:p>
      <w:pPr>
        <w:pStyle w:val="Normal"/>
        <w:rPr/>
      </w:pPr>
      <w:r>
        <w:rPr/>
        <w:t>作业设计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预习第五单元</w:t>
      </w:r>
    </w:p>
    <w:p>
      <w:pPr>
        <w:pStyle w:val="Normal"/>
        <w:rPr/>
      </w:pPr>
      <w:r>
        <w:rPr/>
        <w:t>课后反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6:43:00Z</dcterms:created>
  <dc:creator>375教育资源网www.375edu.cn</dc:creator>
  <dc:description/>
  <cp:keywords>375教育资源网www.375edu.cn</cp:keywords>
  <dc:language>en-US</dc:language>
  <cp:lastModifiedBy>Administrator</cp:lastModifiedBy>
  <dcterms:modified xsi:type="dcterms:W3CDTF">2017-02-26T15:23:15Z</dcterms:modified>
  <cp:revision>2</cp:revision>
  <dc:subject>375教育资源网www.375edu.cn</dc:subject>
  <dc:title>375教育资源网www.375edu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