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第五单元</w:t>
      </w:r>
      <w:r>
        <w:rPr>
          <w:rFonts w:eastAsia="Times New Roman"/>
        </w:rPr>
        <w:t xml:space="preserve">   </w:t>
      </w:r>
      <w:r>
        <w:rPr/>
        <w:t>冲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材分析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以《冲突》为主题旨在引导学生了解中国的戏剧，寓言。还有外国的小说，产生共鸣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五篇课文《寓言二则》、《小炒写员》、《大自然的秘密》、《我看见了大海》、《甘罗十二为使臣》。《寓言二则》：文字特别简练却又生动形象，《矛与盾》其中心就是告诉人们说话办事实事求是，不要言过其实，教学本单元要实终围绕矛与盾为文章主要线索。《鹬蚌相争》：告诫人们做事要权衡得失，不要只想对自己有利的一面，还要顾此失彼。《小抄写员》学习本课要理解叙利奥默默忍受父亲的误解，偷偷帮父亲抄写签条挣钱养家的事，教育学生要主动承担家务劳动。《大自然的秘密》：本文通过作者一行人的所见所闻所做所想为线索，说明各种动物都有生存之道和躲避灾难之本能的秘密。《我看见了大海》：本文讲述了一个身体畸形女孩在继父的鼓励下，对生活充满了乐趣，同时也赞扬继父高尚品德。《甘罗十二为使臣》：学习本文要通过甘罗的语言体现他的机智勇敢忧国忧民的思想感情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单元的生字新词积累词语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道什么是冲突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让生展开讨论找出发生冲突后怎么办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写摘录笔记，独立识字学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习通过任务心理活动刻画人物写作方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展综合实践活动，探究化解冲突的办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难点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学生知道我们的生活处处都存在矛盾冲突，也就是说在有人群的地方就有矛盾，遇到矛盾要想办法解决矛盾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安排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寓言二则</w:t>
      </w:r>
      <w:r>
        <w:rPr>
          <w:rFonts w:cs="宋体;SimSun" w:ascii="宋体;SimSun" w:hAnsi="宋体;SimSun"/>
          <w:sz w:val="24"/>
        </w:rPr>
        <w:t>------------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抄写员</w:t>
      </w:r>
      <w:r>
        <w:rPr>
          <w:rFonts w:cs="宋体;SimSun" w:ascii="宋体;SimSun" w:hAnsi="宋体;SimSun"/>
          <w:sz w:val="24"/>
        </w:rPr>
        <w:t>-------------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自然的秘密</w:t>
      </w:r>
      <w:r>
        <w:rPr>
          <w:rFonts w:cs="宋体;SimSun" w:ascii="宋体;SimSun" w:hAnsi="宋体;SimSun"/>
          <w:sz w:val="24"/>
        </w:rPr>
        <w:t>--------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看见了大海</w:t>
      </w:r>
      <w:r>
        <w:rPr>
          <w:rFonts w:cs="宋体;SimSun" w:ascii="宋体;SimSun" w:hAnsi="宋体;SimSun"/>
          <w:sz w:val="24"/>
        </w:rPr>
        <w:t>--------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甘</w:t>
      </w:r>
      <w:r>
        <w:rPr>
          <w:rFonts w:ascii="宋体;SimSun" w:hAnsi="宋体;SimSun" w:cs="宋体;SimSun"/>
          <w:bCs/>
          <w:sz w:val="24"/>
        </w:rPr>
        <w:t>罗十二为使臣</w:t>
      </w:r>
      <w:r>
        <w:rPr>
          <w:rFonts w:cs="宋体;SimSun" w:ascii="宋体;SimSun" w:hAnsi="宋体;SimSun"/>
          <w:sz w:val="24"/>
        </w:rPr>
        <w:t>--------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实践活动</w:t>
      </w:r>
      <w:r>
        <w:rPr>
          <w:rFonts w:cs="宋体;SimSun" w:ascii="宋体;SimSun" w:hAnsi="宋体;SimSun"/>
          <w:sz w:val="24"/>
        </w:rPr>
        <w:t>--------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寓言二则》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/>
      </w:pPr>
      <w:r>
        <w:rPr>
          <w:rFonts w:ascii="黑体;SimHei" w:hAnsi="黑体;SimHei" w:cs="宋体;SimSun" w:eastAsia="黑体;SimHei"/>
          <w:b/>
          <w:sz w:val="24"/>
        </w:rPr>
        <w:t>教学内容：</w:t>
      </w:r>
      <w:r>
        <w:rPr>
          <w:rFonts w:ascii="宋体;SimSun" w:hAnsi="宋体;SimSun" w:cs="宋体;SimSun"/>
          <w:bCs/>
          <w:sz w:val="24"/>
        </w:rPr>
        <w:t>北师大六年级下册第五单元《寓言二则》第一课时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目标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</w:t>
      </w:r>
      <w:r>
        <w:rPr>
          <w:rFonts w:ascii="宋体;SimSun" w:hAnsi="宋体;SimSun" w:cs="宋体;SimSun"/>
          <w:bCs/>
          <w:sz w:val="24"/>
        </w:rPr>
        <w:t>《矛与盾》</w:t>
      </w:r>
      <w:r>
        <w:rPr>
          <w:rFonts w:ascii="宋体;SimSun" w:hAnsi="宋体;SimSun" w:cs="宋体;SimSun"/>
          <w:sz w:val="24"/>
        </w:rPr>
        <w:t xml:space="preserve">能熟练朗读并背诵全文。掌握一定量的文言词语的含义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理解两则寓言的寓意。 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/>
      </w:pPr>
      <w:r>
        <w:rPr>
          <w:rFonts w:ascii="黑体;SimHei" w:hAnsi="黑体;SimHei" w:cs="宋体;SimSun" w:eastAsia="黑体;SimHei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正确朗读并背诵全文。了解文章大意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/>
      </w:pPr>
      <w:r>
        <w:rPr>
          <w:rFonts w:ascii="黑体;SimHei" w:hAnsi="黑体;SimHei" w:cs="宋体;SimSun" w:eastAsia="黑体;SimHei"/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对寓意的理解及运用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/>
      </w:pPr>
      <w:r>
        <w:rPr>
          <w:rFonts w:ascii="黑体;SimHei" w:hAnsi="黑体;SimHei" w:cs="宋体;SimSun" w:eastAsia="黑体;SimHei"/>
          <w:b/>
          <w:sz w:val="24"/>
        </w:rPr>
        <w:t>教具准备：</w:t>
      </w:r>
      <w:r>
        <w:rPr>
          <w:rFonts w:ascii="宋体;SimSun" w:hAnsi="宋体;SimSun" w:cs="宋体;SimSun"/>
          <w:sz w:val="24"/>
        </w:rPr>
        <w:t>多媒体教学课件</w:t>
      </w:r>
    </w:p>
    <w:p>
      <w:pPr>
        <w:pStyle w:val="Style14"/>
        <w:spacing w:lineRule="exact" w:line="360" w:before="0" w:after="0"/>
        <w:jc w:val="both"/>
        <w:rPr>
          <w:b/>
          <w:b/>
          <w:bCs/>
          <w:color w:val="000000"/>
          <w:kern w:val="2"/>
        </w:rPr>
      </w:pPr>
      <w:r>
        <w:rPr>
          <w:rFonts w:ascii="黑体;SimHei" w:hAnsi="黑体;SimHei" w:eastAsia="黑体;SimHei"/>
          <w:b/>
          <w:kern w:val="2"/>
        </w:rPr>
        <w:t>课时安排：</w:t>
      </w:r>
      <w:r>
        <w:rPr>
          <w:rFonts w:eastAsia="黑体;SimHei"/>
          <w:kern w:val="2"/>
        </w:rPr>
        <w:t>1</w:t>
      </w:r>
      <w:r>
        <w:rPr>
          <w:kern w:val="2"/>
        </w:rPr>
        <w:t>课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过程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创设情境，导入新课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古代寓言是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 xml:space="preserve">寥寥数语便能表情达意。向我们展示了文言文的独特魅力。让我们一起走进古代寓言《矛与盾》去看个究竟吧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老师板书课题。提醒注意“矛”字和“盾”字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师：知道矛和盾是什么吗？谁能来介绍介绍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生：矛和盾是古代打仗用的兵器，矛用来进攻，盾用来防守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师：我们今天要学的古代寓言就和这两样兵器有关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二、初读课文，读通读顺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出示</w:t>
      </w:r>
      <w:r>
        <w:rPr>
          <w:rFonts w:ascii="宋体;SimSun" w:hAnsi="宋体;SimSun" w:cs="宋体;SimSun"/>
          <w:kern w:val="0"/>
          <w:sz w:val="24"/>
        </w:rPr>
        <w:t>阅读提示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我们已经学过许多寓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知道寓言往往假托有趣的故事告诉人们一个深刻的道理。本课的两则寓言是文言文，与现在的语言不大一样。先读读课文，看看注释，想想每句话的意思，再想想这两则寓言各讲了一个怎样的故事。 </w:t>
      </w:r>
      <w:r>
        <w:rPr>
          <w:rFonts w:cs="宋体;SimSun" w:ascii="宋体;SimSun" w:hAnsi="宋体;SimSun"/>
          <w:kern w:val="0"/>
          <w:sz w:val="24"/>
        </w:rPr>
        <w:br/>
        <w:t>    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古人云：“书读百遍，其义自见。”这是学文言文的诀窍。不过，学文言文的难点，也在于读。自由读课文，注意读准字音，难读的句子多读几遍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指名读文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三、反复朗读，明白寓意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师：文言文不仅要把字音读正确，更重要的是要读懂。咱们先静下心来，默读课文，运用你们以前学习文言文的方法，对照注释一句一句读。想想每句话的意思。还可以想象当时的情景。不懂的地方可以做上记号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学生借助注释，自学课文。（师巡视指导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小组交流，不懂的地方可以和你的伙伴商量商量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全班交流：咱们再到集市上去看看，刚才那堆人围在一起，他们究竟在干什么呢？你们读懂了吗？谁先来说说你读懂了哪一句？ </w:t>
      </w:r>
      <w:r>
        <w:rPr>
          <w:rFonts w:cs="宋体;SimSun" w:ascii="宋体;SimSun" w:hAnsi="宋体;SimSun"/>
          <w:kern w:val="0"/>
          <w:sz w:val="24"/>
        </w:rPr>
        <w:br/>
        <w:t>     ——“</w:t>
      </w:r>
      <w:r>
        <w:rPr>
          <w:rFonts w:ascii="宋体;SimSun" w:hAnsi="宋体;SimSun" w:cs="宋体;SimSun"/>
          <w:kern w:val="0"/>
          <w:sz w:val="24"/>
        </w:rPr>
        <w:t xml:space="preserve">吾盾之坚，物莫能陷也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生：楚人有鬻盾与矛者，誉之曰：“吾盾之坚，物莫能陷也。”楚国有个卖盾和矛的人，他夸耀他的盾说：“我的盾很坚固，什么东西都穿不透，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师：你从文中哪个字读懂他在夸耀的呢？“誉”是夸耀的意思。谁来当当这个楚人读读这句话，夸夸这面坚固无比的盾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师：这面盾坚固吗？看来你是初次经商，夸得还不够！假如你是他，你为了卖出自己的盾，会怎样誉盾呢？想像一下当时的情景，可以加上表情和动作，先自己吆喝吆喝，练习一下。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师：瞧你得意的样子，这面盾有什么值得你夸耀的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生：这面盾没有东西可穿透，十分坚固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师：口气还真不小！不仅夸盾坚固，还夸它坚固到什么东西都不能穿透，这面盾“物莫能陷也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谁再来当当楚人，吆喝吆喝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师：听你这么一夸，我都想掏钱买了，你可真会誉盾呀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楚人在那儿一个劲儿的吆喝，他话虽不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很有用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个楚人很会做生意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不信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 xml:space="preserve">咱们接着往下读。你还读懂了哪一句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——“吾矛之利，于物无不陷也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生：又誉其矛曰：“吾矛之利，于物无不陷地。”又夸耀他的矛说：“我的矛很锋利，没有什么东西不能穿透的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你读懂了，他接着夸耀自己的矛无比锋利。盾是坚固无比，天下无敌了。矛也要好好夸夸，要不可没人买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谁再来读这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夸夸这支矛？大家听听这样吆喝卖得出去吗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师：你现在就是楚人，想象一下你在集市上叫卖的样子，试着读读这句话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师：瞧我们这位老祖宗，他可真能吹呀，什么东西到了他那儿都成了天下最好的了！楚人又誉其矛曰：教师引读此句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这支矛真是锐不可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尔等真会誉矛也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师：（小结）你瞧！那个楚人多想把自己的矛和盾卖出去呀！大家再读一读这两句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仔细体会一下，楚人夸矛和夸盾时说的话有什么不同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生：夸盾时他用了两个否定词，想把他的盾卖出去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师：楚人用“无不”这个双重否定来强调矛的锋利，吸引别人来买他的矛，所以加重了夸的语气。真可谓用心良苦呀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——“其人弗能应也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师：听了旁人的质问，那个楚人有什么反应呢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生：那个人哑口无言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师：你是从书上哪个地方知道的？你能说说这句话的意思吗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生：其人弗能应也。那个人不能回答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师：大家再看看图，瞧他瞠目结舌、无言以对的可笑样子。周围的人都在笑话他呢。谁再来读读，读出他的哑口无言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师：面对旁人的质问，他为什么答不上话来呢？帮那个人总结一下教训！生小组讨论发言：楚人言过其实，前后矛盾，不能自圆其说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师：咱们不仅把这则寓言不仅读通了，读懂了，而且还明白了其中蕴含的道理。你们真棒！学古文就是需要反复的品味，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让我们共同来感受一下吧。分角色读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四、熟读背诵，进行语言积累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师：寓言中的人物栩栩如生，寓言中的道理耐人寻味。背一背，讲一讲，演一演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古文没有捷径，唯有多读多背，方能学以致用。大家随着音乐一起背背吧</w:t>
      </w:r>
      <w:r>
        <w:rPr>
          <w:rFonts w:cs="宋体;SimSun" w:ascii="宋体;SimSun" w:hAnsi="宋体;SimSun"/>
          <w:kern w:val="0"/>
          <w:sz w:val="24"/>
        </w:rPr>
        <w:t xml:space="preserve">! 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师：咱们再去逛逛集市吧。集市上真是人声鼎沸，吆喝声此起彼伏。谁能向我们再现当时楚人誉盾又誉矛的情景，可以加入自己的想象和语言。（展示学生的表演）   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师：你在生活中遇到类似自相矛盾的情况吗？举个例子说说。 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b/>
          <w:kern w:val="0"/>
          <w:sz w:val="24"/>
        </w:rPr>
        <w:t>五、总结全文，拓展延伸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今天，我们借助注释、插图读懂了，领略了古代文言文独特的韵味。它是那样凝练，仅仅只用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个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我们逛了逛古代的集市，认识了一个可笑的楚人，明白了一个深刻的道理。咱们今后说话做事可不能像这位老祖宗一样自相矛盾哟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作业布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抄写</w:t>
      </w:r>
      <w:r>
        <w:rPr>
          <w:rFonts w:ascii="宋体;SimSun" w:hAnsi="宋体;SimSun" w:cs="宋体;SimSun"/>
          <w:kern w:val="0"/>
          <w:sz w:val="24"/>
        </w:rPr>
        <w:t>本课词语，背诵课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后反思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/>
      </w:pPr>
      <w:r>
        <w:rPr>
          <w:rFonts w:ascii="黑体;SimHei" w:hAnsi="黑体;SimHei" w:cs="宋体;SimSun" w:eastAsia="黑体;SimHei"/>
          <w:b/>
          <w:sz w:val="24"/>
        </w:rPr>
        <w:t>教学内容：</w:t>
      </w:r>
      <w:r>
        <w:rPr>
          <w:rFonts w:ascii="宋体;SimSun" w:hAnsi="宋体;SimSun" w:cs="宋体;SimSun"/>
          <w:bCs/>
          <w:sz w:val="24"/>
        </w:rPr>
        <w:t>北师大六年级下册第五单元《寓言二则》第二课时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目标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</w:t>
      </w:r>
      <w:r>
        <w:rPr>
          <w:rFonts w:ascii="宋体;SimSun" w:hAnsi="宋体;SimSun" w:cs="宋体;SimSun"/>
          <w:kern w:val="0"/>
          <w:sz w:val="24"/>
        </w:rPr>
        <w:t>《鹬蚌相争》</w:t>
      </w:r>
      <w:r>
        <w:rPr>
          <w:rFonts w:ascii="宋体;SimSun" w:hAnsi="宋体;SimSun" w:cs="宋体;SimSun"/>
          <w:sz w:val="24"/>
        </w:rPr>
        <w:t xml:space="preserve">能熟练朗读并背诵全文。掌握一定量的文言词语的含义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理解寓言的寓意。 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/>
      </w:pPr>
      <w:r>
        <w:rPr>
          <w:rFonts w:ascii="黑体;SimHei" w:hAnsi="黑体;SimHei" w:cs="宋体;SimSun" w:eastAsia="黑体;SimHei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正确朗读并背诵全文。了解文章大意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/>
      </w:pPr>
      <w:r>
        <w:rPr>
          <w:rFonts w:ascii="黑体;SimHei" w:hAnsi="黑体;SimHei" w:cs="宋体;SimSun" w:eastAsia="黑体;SimHei"/>
          <w:b/>
          <w:sz w:val="24"/>
        </w:rPr>
        <w:t>教学难点：</w:t>
      </w:r>
      <w:r>
        <w:rPr>
          <w:rFonts w:ascii="宋体;SimSun" w:hAnsi="宋体;SimSun" w:cs="宋体;SimSun"/>
          <w:sz w:val="24"/>
        </w:rPr>
        <w:t>对寓意的理解及运用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/>
      </w:pPr>
      <w:r>
        <w:rPr>
          <w:rFonts w:ascii="黑体;SimHei" w:hAnsi="黑体;SimHei" w:cs="宋体;SimSun" w:eastAsia="黑体;SimHei"/>
          <w:b/>
          <w:sz w:val="24"/>
        </w:rPr>
        <w:t>教具准备：</w:t>
      </w:r>
      <w:r>
        <w:rPr>
          <w:rFonts w:ascii="宋体;SimSun" w:hAnsi="宋体;SimSun" w:cs="宋体;SimSun"/>
          <w:sz w:val="24"/>
        </w:rPr>
        <w:t>多媒体教学课件</w:t>
      </w:r>
    </w:p>
    <w:p>
      <w:pPr>
        <w:pStyle w:val="Style14"/>
        <w:spacing w:lineRule="exact" w:line="360" w:before="0" w:after="0"/>
        <w:jc w:val="both"/>
        <w:rPr>
          <w:b/>
          <w:b/>
          <w:bCs/>
          <w:color w:val="000000"/>
          <w:kern w:val="2"/>
        </w:rPr>
      </w:pPr>
      <w:r>
        <w:rPr>
          <w:rFonts w:ascii="黑体;SimHei" w:hAnsi="黑体;SimHei" w:eastAsia="黑体;SimHei"/>
          <w:b/>
          <w:kern w:val="2"/>
        </w:rPr>
        <w:t>课时安排：</w:t>
      </w:r>
      <w:r>
        <w:rPr>
          <w:rFonts w:eastAsia="黑体;SimHei"/>
          <w:kern w:val="2"/>
        </w:rPr>
        <w:t>1</w:t>
      </w:r>
      <w:r>
        <w:rPr>
          <w:kern w:val="2"/>
        </w:rPr>
        <w:t>课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4"/>
        </w:rPr>
        <w:t>教学过程：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创设情景，激发兴趣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启发谈话：同学们，你们了解鹬和蚌吗？谁能给大家介绍介绍？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生就鹬和蚌的外形和生活习性两方面进行介绍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谈话：这节课我们就学习《鹬蚌相争》的故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初读课文，整体感知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学生自读课文，要求读准字音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读一读：鹬蚌相争  毫不示弱  啄  夹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再读课文，思考：鹬和蚌之间发生了一件什么事？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学生按提示说一说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河蚌刚张开壳晒太阳，鹬（ ），蚌（ ），双方（ ），结果（  ）。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 xml:space="preserve">细读课文，理解寓意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默读课文，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思考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鹬和蚌为什么会争斗起来呢？</w:t>
      </w:r>
      <w:r>
        <w:rPr>
          <w:rFonts w:cs="宋体;SimSun" w:ascii="宋体;SimSun" w:hAnsi="宋体;SimSun"/>
          <w:kern w:val="0"/>
          <w:sz w:val="24"/>
        </w:rPr>
        <w:br/>
        <w:t>  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它们是怎么争斗的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课件：鹬蚌相争时的对话内容的文字片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指导学生朗读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问：鹬被蚌紧紧夹住了，如果你就是这只鹬，你会怎么想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追问：你要是这只鹬，你会怎么生气地说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悟，有语气朗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问：鹬这样生气，蚌害怕吗？它表现得怎样？你是从哪个词知道的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毫不示弱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帮助学生理解“毫不示弱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提问：“毫不示弱”你怎么理解？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指导造句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毫不示弱”用到什么地方比较合适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试着用这个词语说一句话。（指导学生把话说完整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指导：你要是这只蚌，你会怎么毫不示弱地说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分角色朗读，同桌互读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和蚌谁也不肯放开谁，谁也不肯让着谁，双方互不相让，结果怎样呢？（被渔夫捉去了。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回归整体，揭示寓意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分角色朗读全文，请学生思考：鹬和蚌为什么会一起被渔夫捉去了？你认为鹬和蚌怎样做就可以不被渔夫捉去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过这个故事你明白了什么道理？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练习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同桌互相演一演“鹬蚌相争”的故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六、作业</w:t>
      </w:r>
    </w:p>
    <w:p>
      <w:pPr>
        <w:pStyle w:val="Normal"/>
        <w:widowControl/>
        <w:shd w:fill="FFFFFF" w:val="clear"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把这个故事讲给爸爸妈妈听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集一些其他的寓言故事，读一读，体会它蕴含的道理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板书设计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66675" cy="594360"/>
                <wp:effectExtent l="1270" t="5080" r="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2" stroked="t" o:allowincell="f" style="position:absolute;margin-left:126pt;margin-top:12pt;width:5.2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盾   物莫能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矛陷盾？——弗能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矛   于物无不陷</w:t>
      </w:r>
      <w:r>
        <w:rPr>
          <w:rFonts w:cs="宋体;SimSun" w:ascii="宋体;SimSun" w:hAnsi="宋体;SimSun"/>
          <w:kern w:val="0"/>
          <w:sz w:val="24"/>
        </w:rPr>
        <w:br/>
        <w:t>  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66675" cy="594360"/>
                <wp:effectExtent l="1270" t="5080" r="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44pt;margin-top:2.4pt;width:5.2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鹬——啄  （生气）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 </w:t>
      </w:r>
      <w:r>
        <w:rPr>
          <w:rFonts w:ascii="宋体;SimSun" w:hAnsi="宋体;SimSun" w:cs="宋体;SimSun"/>
          <w:kern w:val="0"/>
          <w:sz w:val="24"/>
        </w:rPr>
        <w:t>互不相让——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被捉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蚌——夹 （毫不示弱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后反思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业</w:t>
      </w:r>
      <w:r>
        <w:rPr>
          <w:rFonts w:ascii="宋体;SimSun" w:hAnsi="宋体;SimSun" w:cs="宋体;SimSun"/>
          <w:kern w:val="0"/>
          <w:sz w:val="24"/>
        </w:rPr>
        <w:t>布置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</w:t>
      </w:r>
      <w:r>
        <w:rPr>
          <w:rFonts w:ascii="宋体;SimSun" w:hAnsi="宋体;SimSun" w:cs="宋体;SimSun"/>
          <w:kern w:val="0"/>
          <w:sz w:val="24"/>
        </w:rPr>
        <w:t>练习册，并默写课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 w:before="156" w:after="156"/>
        <w:ind w:firstLine="48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spacing w:lineRule="exact" w:line="360" w:before="156" w:after="156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小抄写员》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内容：</w:t>
      </w:r>
      <w:r>
        <w:rPr>
          <w:rFonts w:ascii="宋体;SimSun" w:hAnsi="宋体;SimSun" w:cs="宋体;SimSun"/>
          <w:bCs/>
          <w:sz w:val="24"/>
        </w:rPr>
        <w:t>北师大六年级下册第五单元《小抄写员》第一课时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会本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生字，认识“楷、瞒、懊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字。能正确读写下列词语：皮肤、签条、缩短、脾气、名册、呵欠、咳嗽、原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感情地朗读课文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重难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感受叙利奥对父母体贴、对父母的爱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清文章脉络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/>
      </w:pPr>
      <w:r>
        <w:rPr>
          <w:rFonts w:ascii="黑体;SimHei" w:hAnsi="黑体;SimHei" w:cs="宋体;SimSun" w:eastAsia="黑体;SimHei"/>
          <w:b/>
          <w:sz w:val="24"/>
        </w:rPr>
        <w:t>教具准备：</w:t>
      </w:r>
      <w:r>
        <w:rPr>
          <w:rFonts w:ascii="宋体;SimSun" w:hAnsi="宋体;SimSun" w:cs="宋体;SimSun"/>
          <w:sz w:val="24"/>
        </w:rPr>
        <w:t>多媒体教学课件</w:t>
      </w:r>
    </w:p>
    <w:p>
      <w:pPr>
        <w:pStyle w:val="Style14"/>
        <w:spacing w:lineRule="exact" w:line="360" w:before="0" w:after="0"/>
        <w:jc w:val="both"/>
        <w:rPr>
          <w:b/>
          <w:b/>
          <w:bCs/>
          <w:color w:val="000000"/>
          <w:kern w:val="2"/>
        </w:rPr>
      </w:pPr>
      <w:r>
        <w:rPr>
          <w:rFonts w:ascii="黑体;SimHei" w:hAnsi="黑体;SimHei" w:eastAsia="黑体;SimHei"/>
          <w:b/>
          <w:kern w:val="2"/>
        </w:rPr>
        <w:t>课时安排：</w:t>
      </w:r>
      <w:r>
        <w:rPr>
          <w:rFonts w:eastAsia="黑体;SimHei" w:ascii="黑体;SimHei" w:hAnsi="黑体;SimHei"/>
          <w:b/>
          <w:kern w:val="2"/>
        </w:rPr>
        <w:t>1</w:t>
      </w:r>
      <w:r>
        <w:rPr>
          <w:kern w:val="2"/>
        </w:rPr>
        <w:t>课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过程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揭示课题，了解文章的作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齐读课题，质疑、解疑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是抄写员？本文说的小抄写员是谁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本文的作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选自《爱的教育》一书。作者是意大利作家亚米契斯。</w:t>
      </w:r>
      <w:r>
        <w:rPr>
          <w:rFonts w:cs="宋体;SimSun" w:ascii="宋体;SimSun" w:hAnsi="宋体;SimSun"/>
          <w:sz w:val="24"/>
        </w:rPr>
        <w:t>1866</w:t>
      </w:r>
      <w:r>
        <w:rPr>
          <w:rFonts w:ascii="宋体;SimSun" w:hAnsi="宋体;SimSun" w:cs="宋体;SimSun"/>
          <w:sz w:val="24"/>
        </w:rPr>
        <w:t>年参加意大利反对奥地利统治的民族解放战争，后来曾加入意大利社会党。所写的日记体小说《爱的教育》描写学生生活，带有感伤情调，其他作品有《公共马车》、《工人女教师》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初读课文，学习本课的生字新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自己喜欢的方式按要求读课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准字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画出不理解的词语，利用查字典和联系上下文的办法进行自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认识生字，掌握字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名读课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课文中的词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味：单纯地、一个劲儿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迸出：指由内而外地、突然地、不能抑制地发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瞟：斜着眼睛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懊悔：做错了事或说错了话，心里后悔不该这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啜泣：抽噎，抽抽嗒嗒地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作自受：自己做错了事，自己承受不好的结果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再读课文，理清文章的脉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同桌合作读书，思考：课文主要讲了一件什么事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围绕着叙利奥帮助父亲抄签条这件事，课文写了哪几部分的内容？请你划分出本文的段落层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汇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分为三部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叙利奥要帮父亲抄签条，父亲不同意。（</w:t>
      </w:r>
      <w:r>
        <w:rPr>
          <w:rFonts w:cs="宋体;SimSun" w:ascii="宋体;SimSun" w:hAnsi="宋体;SimSun"/>
          <w:sz w:val="24"/>
        </w:rPr>
        <w:t>1—4</w:t>
      </w:r>
      <w:r>
        <w:rPr>
          <w:rFonts w:ascii="宋体;SimSun" w:hAnsi="宋体;SimSun" w:cs="宋体;SimSun"/>
          <w:sz w:val="24"/>
        </w:rPr>
        <w:t>自然段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：叙利奥瞒着父亲抄写签条。（</w:t>
      </w:r>
      <w:r>
        <w:rPr>
          <w:rFonts w:cs="宋体;SimSun" w:ascii="宋体;SimSun" w:hAnsi="宋体;SimSun"/>
          <w:sz w:val="24"/>
        </w:rPr>
        <w:t>5—24</w:t>
      </w:r>
      <w:r>
        <w:rPr>
          <w:rFonts w:ascii="宋体;SimSun" w:hAnsi="宋体;SimSun" w:cs="宋体;SimSun"/>
          <w:sz w:val="24"/>
        </w:rPr>
        <w:t>自然段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：父亲了解了事情的真相。（</w:t>
      </w:r>
      <w:r>
        <w:rPr>
          <w:rFonts w:cs="宋体;SimSun" w:ascii="宋体;SimSun" w:hAnsi="宋体;SimSun"/>
          <w:sz w:val="24"/>
        </w:rPr>
        <w:t>25—30</w:t>
      </w:r>
      <w:r>
        <w:rPr>
          <w:rFonts w:ascii="宋体;SimSun" w:hAnsi="宋体;SimSun" w:cs="宋体;SimSun"/>
          <w:sz w:val="24"/>
        </w:rPr>
        <w:t>自然段。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分组分部分熟读课文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布置作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练习有感情地朗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书写本课的生字新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后反思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</w:t>
      </w:r>
      <w:r>
        <w:rPr>
          <w:rFonts w:ascii="宋体;SimSun" w:hAnsi="宋体;SimSun" w:cs="宋体;SimSun"/>
          <w:sz w:val="24"/>
        </w:rPr>
        <w:t>设计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（</w:t>
      </w:r>
      <w:r>
        <w:rPr>
          <w:rFonts w:cs="宋体;SimSun" w:ascii="宋体;SimSun" w:hAnsi="宋体;SimSun"/>
          <w:sz w:val="24"/>
        </w:rPr>
        <w:t>1—4</w:t>
      </w:r>
      <w:r>
        <w:rPr>
          <w:rFonts w:ascii="宋体;SimSun" w:hAnsi="宋体;SimSun" w:cs="宋体;SimSun"/>
          <w:sz w:val="24"/>
        </w:rPr>
        <w:t>自然段。）：叙利奥要帮父亲抄签条，父亲不同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（</w:t>
      </w:r>
      <w:r>
        <w:rPr>
          <w:rFonts w:cs="宋体;SimSun" w:ascii="宋体;SimSun" w:hAnsi="宋体;SimSun"/>
          <w:sz w:val="24"/>
        </w:rPr>
        <w:t>5—24</w:t>
      </w:r>
      <w:r>
        <w:rPr>
          <w:rFonts w:ascii="宋体;SimSun" w:hAnsi="宋体;SimSun" w:cs="宋体;SimSun"/>
          <w:sz w:val="24"/>
        </w:rPr>
        <w:t>自然段。）：叙利奥瞒着父亲抄写签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（</w:t>
      </w:r>
      <w:r>
        <w:rPr>
          <w:rFonts w:cs="宋体;SimSun" w:ascii="宋体;SimSun" w:hAnsi="宋体;SimSun"/>
          <w:sz w:val="24"/>
        </w:rPr>
        <w:t>25—30</w:t>
      </w:r>
      <w:r>
        <w:rPr>
          <w:rFonts w:ascii="宋体;SimSun" w:hAnsi="宋体;SimSun" w:cs="宋体;SimSun"/>
          <w:sz w:val="24"/>
        </w:rPr>
        <w:t>自然段。）：父亲了解了事情的真相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内容：</w:t>
      </w:r>
      <w:r>
        <w:rPr>
          <w:rFonts w:ascii="宋体;SimSun" w:hAnsi="宋体;SimSun" w:cs="宋体;SimSun"/>
          <w:bCs/>
          <w:sz w:val="24"/>
        </w:rPr>
        <w:t>北师大六年级下册第五单元《小抄写员》第二课时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课文内容，感受叙利奥关心体贴父母，主动为父亲分忧解难的美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悟作者通过人物的心理活动展示人物内在品质的表达方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感情地朗读课文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重难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感受叙利奥对父母体贴、对父母的爱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悟作者通过心理活动展现人物精神品质的表达方法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/>
      </w:pPr>
      <w:r>
        <w:rPr>
          <w:rFonts w:ascii="黑体;SimHei" w:hAnsi="黑体;SimHei" w:cs="宋体;SimSun" w:eastAsia="黑体;SimHei"/>
          <w:b/>
          <w:sz w:val="24"/>
        </w:rPr>
        <w:t>教具准备：</w:t>
      </w:r>
      <w:r>
        <w:rPr>
          <w:rFonts w:ascii="宋体;SimSun" w:hAnsi="宋体;SimSun" w:cs="宋体;SimSun"/>
          <w:sz w:val="24"/>
        </w:rPr>
        <w:t>多媒体教学课件</w:t>
      </w:r>
    </w:p>
    <w:p>
      <w:pPr>
        <w:pStyle w:val="Style14"/>
        <w:spacing w:lineRule="exact" w:line="360" w:before="0" w:after="0"/>
        <w:jc w:val="both"/>
        <w:rPr>
          <w:b/>
          <w:b/>
          <w:bCs/>
          <w:color w:val="000000"/>
          <w:kern w:val="2"/>
        </w:rPr>
      </w:pPr>
      <w:r>
        <w:rPr>
          <w:rFonts w:ascii="黑体;SimHei" w:hAnsi="黑体;SimHei" w:eastAsia="黑体;SimHei"/>
          <w:b/>
          <w:kern w:val="2"/>
        </w:rPr>
        <w:t>课时安排：</w:t>
      </w:r>
      <w:r>
        <w:rPr>
          <w:rFonts w:eastAsia="黑体;SimHei" w:ascii="黑体;SimHei" w:hAnsi="黑体;SimHei"/>
          <w:b/>
          <w:kern w:val="2"/>
        </w:rPr>
        <w:t>1</w:t>
      </w:r>
      <w:r>
        <w:rPr>
          <w:kern w:val="2"/>
        </w:rPr>
        <w:t>课时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整体感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角色朗读课文，读后请你说一说：你觉得叙利奥是一个怎样的孩子呢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自读课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讨论交流，鼓励学生发表各自的见解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带着问题读课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是从哪儿体会出来的？请你画出体会最深的语句，体会后出声地读出来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突出重点内容，理解课文内容，体会作者表达的思想感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叙利奥三次受到父亲的责骂、误解都没有怨言，仍坚持帮父亲抄签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重点句体会，尤其是心理活动的描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子①叙利奥虽然不说什么，心里很快活。他想：“爸爸不知道我在替他写，还以为自己没有老呢。好！就这样做下去吧！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“心里很快活”体会出他默默帮父亲工作，看到成果，他很高兴。“就这样做下去吧！”说明他要帮父亲抄下去的决心很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子②每天晚上到了十二点，叙利奥就起来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“每天十二点”体会到为了帮助父亲，他是可以克服一切困难的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句子③叙利奥出世以来第一次挨骂，心里很难受……叙利奥重新振作起来，心里暗暗对自己说：“唉，还是继续做下去。白天多用点功，夜里仍旧工作吧！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“心里很难受，继续做下去，仍旧工作”去体会。叙利奥长这么大，第一次受到父亲的责骂，心里真是很难受，可看到父亲和一家人高兴的样子，他坚定了继续做下去的决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子④叙利奥一声不响地受着责备，忍住了就要流出来的眼泪，心里却很欢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这句话中我们能体会到他怕父亲知道，就不会让他做了，所以他没有告诉父亲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子⑤“啊，不是这样！您不要这样说，爸爸！”叙利奥含着眼泪恳求说。他真想把经过的一切说个明白，可是话到了嘴边又咽了下去，心里反复说：“哎呀，不能说，还是一直瞒着下去，帮爸爸做事吧。学校的功课是非学好不可的，但是更重要的是帮助父亲养活一家人，稍微减轻父亲的疲劳。对，这样做对！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“恳求”体会出叙利奥的心里非常难受，委屈。从“更重要，对，这样做对！”体会到叙利奥把帮助爸爸做事，减轻父亲的疲劳看成是最重要的事情，而且心中还十分肯定自己的做法是对的。说明他很体谅父亲的辛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子⑥又过了两个月，叙利奥继续夜夜工作，白天疲倦不堪；父亲见了儿子，仍旧动怒。最伤心的是父亲对儿子渐渐冷淡了……叙利奥看到这个样子，伤心得不得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“夜夜”体会到叙利奥这样工作，对于一个孩子来说是难以忍受的。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这句话中我们还能体会到父亲的冷淡，使他伤心到了极点，可为了帮父亲，他仍旧没有为自己辩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子⑦可是一到十二点钟，这个决心不知不觉又动摇了，好像睡着不起来，就是逃避了自己的责任，偷用了家里的两角钱一样。于是他忍不住仍旧爬起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你是怎样理解“好像睡着不起来，就是……偷用了家里的两角钱一样？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叙利奥把帮助爸爸工作看成了自己义不容辞的责任。如果不干，就是对这个家的不负责任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子⑧叙利奥听了心里像刀割一样……父亲确实不爱他了，眼里已经没有他这个人了。“啊，爸爸！没有您的爱，我是活不下去的！——无论怎样，请您不要这样说。……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请你想象体会，什么是刀割一样？从中你体会到了什么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叙利奥此刻已是伤心欲绝，他是那么爱他的家人，同样他也需要父母对他的爱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叙利奥受到父亲的责骂，冷落后是否停止了工作呢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没有，习惯的力量，为爸爸分忧的信念使他半夜又起来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叙利奥为什么要偷偷地做？不告诉父亲呢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因为父亲无论如何也不会答应。“不要。你应该用功读书，功课是你的大事情，就是一个钟头，我也不愿意占用你的时间。“父亲很爱叙利奥，如果叙利奥告诉了父亲，父亲不会让他做的，他也就帮不了父亲了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叙利奥是在什么情况下帮助父亲工作的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里的生活很清苦。一家人的生活全压在父亲的肩膀上。他白天在铁路上工作，晚上又从别处接了文件来抄写。工作很辛苦，父亲常常诉苦：“我的眼睛似乎坏起来了。这样的夜工，会缩短我的寿命呢！”　叙利奥心疼父亲，想为他分担一些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事情的结果怎么样呢？请你认真读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自然段，想象当时的情景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总结，体会文章中所表达的情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叙利奥为了帮助父亲维持家中的生活，减轻父亲的重荷，默默帮助父亲工作，虽被误解仍坚持着，表达了他对父亲、对家人深沉的爱。同样，父亲对这个家、对儿子也是十分挚爱，宁可自己受累，也不愿意耽误儿子的学习。使我们感受到了父子间那份真挚的爱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作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角色表演课文最后一部分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抄写员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贫穷的家庭——替爸爸抄签条——心理难过——消除误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后反思：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自然的秘密》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内容：</w:t>
      </w:r>
      <w:r>
        <w:rPr>
          <w:rFonts w:ascii="宋体;SimSun" w:hAnsi="宋体;SimSun" w:cs="宋体;SimSun"/>
          <w:bCs/>
          <w:sz w:val="24"/>
        </w:rPr>
        <w:t>北师大六年级下册第五单元《大自然的秘密》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会本课中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学习课文，让孩子们知道：自然有自然的法则，人类应该顺应自然，尊重自然，与自然和睦相处，如果横加干涉（当然有时是善意的），企图去改变甚至征服自然，只会适得其反。</w:t>
      </w:r>
    </w:p>
    <w:p>
      <w:pPr>
        <w:pStyle w:val="Style14"/>
        <w:spacing w:before="0" w:after="150"/>
        <w:ind w:left="150" w:hanging="0"/>
        <w:rPr>
          <w:color w:val="414141"/>
        </w:rPr>
      </w:pPr>
      <w:r>
        <w:rPr>
          <w:color w:val="414141"/>
        </w:rPr>
        <w:t xml:space="preserve">   </w:t>
      </w:r>
      <w:r>
        <w:rPr>
          <w:color w:val="414141"/>
        </w:rPr>
        <w:t>3</w:t>
      </w:r>
      <w:r>
        <w:rPr>
          <w:color w:val="414141"/>
        </w:rPr>
        <w:t xml:space="preserve">、理解“人是万物之灵。然而，当人自作聪明时，一切都可能走向反面”的含义。 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重、难点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学习课文，让孩子们知道：自然有自然的法则，人类应该顺应自然，尊重自然，与自然和睦相处，如果横加干涉企图去改变甚至征服自然，只会适得其反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/>
      </w:pPr>
      <w:r>
        <w:rPr>
          <w:rFonts w:ascii="黑体;SimHei" w:hAnsi="黑体;SimHei" w:cs="宋体;SimSun" w:eastAsia="黑体;SimHei"/>
          <w:b/>
          <w:sz w:val="24"/>
        </w:rPr>
        <w:t>教具准备：</w:t>
      </w:r>
      <w:r>
        <w:rPr>
          <w:rFonts w:ascii="宋体;SimSun" w:hAnsi="宋体;SimSun" w:cs="宋体;SimSun"/>
          <w:sz w:val="24"/>
        </w:rPr>
        <w:t>多媒体教学课件</w:t>
      </w:r>
    </w:p>
    <w:p>
      <w:pPr>
        <w:pStyle w:val="Style14"/>
        <w:spacing w:lineRule="exact" w:line="360" w:before="0" w:after="0"/>
        <w:jc w:val="both"/>
        <w:rPr>
          <w:b/>
          <w:b/>
          <w:bCs/>
          <w:color w:val="000000"/>
          <w:kern w:val="2"/>
        </w:rPr>
      </w:pPr>
      <w:r>
        <w:rPr>
          <w:rFonts w:ascii="黑体;SimHei" w:hAnsi="黑体;SimHei" w:eastAsia="黑体;SimHei"/>
          <w:b/>
          <w:kern w:val="2"/>
        </w:rPr>
        <w:t>课时安排：</w:t>
      </w:r>
      <w:r>
        <w:rPr>
          <w:kern w:val="2"/>
        </w:rPr>
        <w:t>一课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过程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导入新课</w:t>
      </w:r>
    </w:p>
    <w:p>
      <w:pPr>
        <w:pStyle w:val="Style14"/>
        <w:spacing w:lineRule="exact" w:line="360" w:before="0" w:after="150"/>
        <w:ind w:left="150" w:firstLine="482"/>
        <w:rPr>
          <w:b/>
          <w:b/>
          <w:color w:val="414141"/>
        </w:rPr>
      </w:pPr>
      <w:r>
        <w:rPr>
          <w:b/>
          <w:color w:val="414141"/>
        </w:rPr>
        <w:t>一、导入</w:t>
      </w:r>
    </w:p>
    <w:p>
      <w:pPr>
        <w:pStyle w:val="Style14"/>
        <w:spacing w:lineRule="exact" w:line="360" w:before="0" w:after="150"/>
        <w:ind w:left="150" w:firstLine="480"/>
        <w:rPr>
          <w:rFonts w:ascii="Calibri" w:hAnsi="Calibri" w:cs="Calibri"/>
          <w:color w:val="414141"/>
        </w:rPr>
      </w:pPr>
      <w:r>
        <w:rPr>
          <w:rFonts w:ascii="Calibri" w:hAnsi="Calibri" w:cs="Calibri"/>
          <w:color w:val="414141"/>
        </w:rPr>
        <w:t>同学们，本单元的主题是冲突，我们知道人与人之间会有矛盾、人与家庭之间会有冲突，今天，让我们随美国的伯罗蒙塞尔走进大自然，探索人与自然的矛盾冲突吧！跟老师一起书写课题，（边板书，边提示学生注意“秘密”的写法。）看到课题你会想到什么？（大自然的秘密是什么）</w:t>
      </w:r>
    </w:p>
    <w:p>
      <w:pPr>
        <w:pStyle w:val="Style14"/>
        <w:numPr>
          <w:ilvl w:val="0"/>
          <w:numId w:val="2"/>
        </w:numPr>
        <w:spacing w:lineRule="exact" w:line="360" w:before="0" w:after="150"/>
        <w:ind w:left="150" w:firstLine="482"/>
        <w:rPr>
          <w:b/>
          <w:b/>
          <w:color w:val="414141"/>
        </w:rPr>
      </w:pPr>
      <w:r>
        <w:rPr>
          <w:b/>
          <w:color w:val="414141"/>
        </w:rPr>
        <w:t>初读课文，学习生字</w:t>
      </w:r>
    </w:p>
    <w:p>
      <w:pPr>
        <w:pStyle w:val="Style14"/>
        <w:numPr>
          <w:ilvl w:val="0"/>
          <w:numId w:val="2"/>
        </w:numPr>
        <w:spacing w:lineRule="exact" w:line="360" w:before="0" w:after="150"/>
        <w:ind w:left="150" w:firstLine="482"/>
        <w:rPr>
          <w:b/>
          <w:b/>
          <w:color w:val="414141"/>
        </w:rPr>
      </w:pPr>
      <w:r>
        <w:rPr>
          <w:b/>
          <w:color w:val="414141"/>
        </w:rPr>
        <w:t>再读课文，寻找秘密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小组合作学习：大自然的秘密是什么？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提示：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1.</w:t>
      </w:r>
      <w:r>
        <w:rPr>
          <w:color w:val="414141"/>
        </w:rPr>
        <w:t>自由读课文，找出文中叙述这个秘密的语句画出来，并作批注；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2.</w:t>
      </w:r>
      <w:r>
        <w:rPr>
          <w:color w:val="414141"/>
        </w:rPr>
        <w:t>小组讨论交流，形成统一意见；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3.</w:t>
      </w:r>
      <w:r>
        <w:rPr>
          <w:color w:val="414141"/>
        </w:rPr>
        <w:t>每组的</w:t>
      </w:r>
      <w:r>
        <w:rPr>
          <w:color w:val="414141"/>
        </w:rPr>
        <w:t>2</w:t>
      </w:r>
      <w:r>
        <w:rPr>
          <w:color w:val="414141"/>
        </w:rPr>
        <w:t>号同学读找出来的语句，</w:t>
      </w:r>
      <w:r>
        <w:rPr>
          <w:color w:val="414141"/>
        </w:rPr>
        <w:t>1</w:t>
      </w:r>
      <w:r>
        <w:rPr>
          <w:color w:val="414141"/>
        </w:rPr>
        <w:t>号进行概括。（海龟是有自己的生存办法的）</w:t>
      </w:r>
    </w:p>
    <w:p>
      <w:pPr>
        <w:pStyle w:val="Style14"/>
        <w:spacing w:lineRule="exact" w:line="360" w:before="0" w:after="150"/>
        <w:ind w:left="150" w:firstLine="480"/>
        <w:rPr>
          <w:color w:val="FF0000"/>
        </w:rPr>
      </w:pPr>
      <w:r>
        <w:rPr>
          <w:color w:val="FF0000"/>
        </w:rPr>
        <w:t>一只幼龟率先把头探出巢穴，却又欲出而止，似乎在侦察外面是否安全。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投这句话。如果把“探出”换别的词，可以怎么说</w:t>
      </w:r>
      <w:r>
        <w:rPr>
          <w:color w:val="414141"/>
        </w:rPr>
        <w:t xml:space="preserve">?  </w:t>
      </w:r>
      <w:r>
        <w:rPr>
          <w:color w:val="414141"/>
        </w:rPr>
        <w:t>（伸、露）比较为什么此处用“探”？（探有试探、小心的意思。而伸和露则没有）</w:t>
      </w:r>
    </w:p>
    <w:p>
      <w:pPr>
        <w:pStyle w:val="Style14"/>
        <w:spacing w:lineRule="exact" w:line="360" w:before="0" w:after="150"/>
        <w:ind w:left="150" w:firstLine="480"/>
        <w:rPr/>
      </w:pPr>
      <w:r>
        <w:rPr>
          <w:color w:val="FF0000"/>
        </w:rPr>
        <w:t>那只先出来的幼龟，原来是龟群的“侦察兵”，一旦遇到危险，它便会返回龟巢。（如果</w:t>
      </w:r>
      <w:r>
        <w:rPr>
          <w:color w:val="FF0000"/>
          <w:u w:val="single"/>
        </w:rPr>
        <w:t xml:space="preserve">        </w:t>
      </w:r>
      <w:r>
        <w:rPr>
          <w:color w:val="FF0000"/>
        </w:rPr>
        <w:t xml:space="preserve"> 它们就会争先恐后地结伴而出。）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了解了大自然的秘密之后，这个问题我们搞清楚了，是不是这篇文章我们就学懂了？（没有）</w:t>
      </w:r>
    </w:p>
    <w:p>
      <w:pPr>
        <w:pStyle w:val="Style14"/>
        <w:spacing w:lineRule="exact" w:line="360" w:before="0" w:after="150"/>
        <w:ind w:left="150" w:firstLine="482"/>
        <w:rPr>
          <w:b/>
          <w:b/>
          <w:color w:val="414141"/>
        </w:rPr>
      </w:pPr>
      <w:r>
        <w:rPr>
          <w:b/>
          <w:color w:val="414141"/>
        </w:rPr>
        <w:t>三、品读课文，解读秘密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除了写海龟，还写了我们呢！指名读第一段，我们是谁？想干什么？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我们弄明白幼龟是怎样离巢入海了吗？可是在弄明白这个问题的过程中，因为不懂得绿龟的生存之道，好心办了一件蠢事。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1</w:t>
      </w:r>
      <w:r>
        <w:rPr>
          <w:color w:val="414141"/>
        </w:rPr>
        <w:t>、理解蠢事</w:t>
      </w:r>
    </w:p>
    <w:p>
      <w:pPr>
        <w:pStyle w:val="Style14"/>
        <w:spacing w:lineRule="exact" w:line="360" w:before="0" w:after="150"/>
        <w:ind w:left="150" w:firstLine="480"/>
        <w:rPr/>
      </w:pPr>
      <w:r>
        <w:rPr>
          <w:color w:val="414141"/>
        </w:rPr>
        <w:t>出示</w:t>
      </w:r>
      <w:r>
        <w:rPr>
          <w:color w:val="FF0000"/>
        </w:rPr>
        <w:t>（比较）：我们干了一件蠢事。</w:t>
      </w:r>
    </w:p>
    <w:p>
      <w:pPr>
        <w:pStyle w:val="Style14"/>
        <w:spacing w:lineRule="exact" w:line="360" w:before="0" w:after="150"/>
        <w:ind w:left="150" w:firstLine="480"/>
        <w:rPr>
          <w:color w:val="FF0000"/>
        </w:rPr>
      </w:pPr>
      <w:r>
        <w:rPr>
          <w:color w:val="FF0000"/>
        </w:rPr>
        <w:t>我们原来干了一件愚不可及的蠢事。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蠢事已经说明了事情是错误的，为什么还要在前面加上一个“愚不可及”呢？请同学们读读句子说一说。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书写“愚蠢”都是形声字，愚：心里想的和平常人不同，违背常理。板书“愚”   “蠢” 形声兼会意字，春天到了，许多小虫子从冬眠中苏醒过来，开始蠕动，如成语“蠢蠢欲动”，后来由虫子蠕动时笨笨的样子引申出愚笨、笨拙之义。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读读这句话，你认为作者在说这句话时带着一种什么样的心情？（后悔与自责。）读——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2</w:t>
      </w:r>
      <w:r>
        <w:rPr>
          <w:color w:val="414141"/>
        </w:rPr>
        <w:t>、品读救龟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现在我们就是那些游客，回想自己所做的一切，觉得哪些行为已经是愚不可及了呢？细细读课文</w:t>
      </w:r>
      <w:r>
        <w:rPr>
          <w:color w:val="414141"/>
        </w:rPr>
        <w:t>3-10</w:t>
      </w:r>
      <w:r>
        <w:rPr>
          <w:color w:val="414141"/>
        </w:rPr>
        <w:t>自然段，把有关的内容都找出来，细细体会，在旁边写上批注。（生读书，从书中找依据）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学生汇报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出示：我和同伴紧张地看着这一幕，其中一位焦急地对向导说：“你得想想办法啊！”向导却若无其事地答道：“叼就叼去吧，自然界之道，就是这样的。” 向导的冷淡，招来了同伴们一片“不能见死不救”的议论。向导极不情愿地抱起幼龟，把它引向大海。那只嘲鹰眼见着到手的美食给抱走，只能颓丧地飞走了。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若无其事：若（好象）其事（指什么事？）学生汇报</w:t>
      </w:r>
    </w:p>
    <w:p>
      <w:pPr>
        <w:pStyle w:val="Style14"/>
        <w:spacing w:lineRule="exact" w:line="360" w:before="0" w:after="150"/>
        <w:ind w:left="150" w:firstLine="480"/>
        <w:rPr/>
      </w:pPr>
      <w:r>
        <w:rPr>
          <w:color w:val="414141"/>
        </w:rPr>
        <w:t>出示：</w:t>
      </w:r>
      <w:r>
        <w:rPr>
          <w:color w:val="FF0000"/>
        </w:rPr>
        <w:t>突然，一只幼龟率先把头探出巢穴，却又欲出而止，似乎在侦察外面是否安全。正当幼龟踌躇不前时，一只嘲鹰突兀而来。它用尖嘴啄幼龟的头，企图把它拉倒沙滩上去。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（</w:t>
      </w:r>
      <w:r>
        <w:rPr>
          <w:color w:val="414141"/>
        </w:rPr>
        <w:t>1</w:t>
      </w:r>
      <w:r>
        <w:rPr>
          <w:color w:val="414141"/>
        </w:rPr>
        <w:t>）绿龟想些什么？这种想出去又不敢出去就是欲出又止、踯躅不前。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（</w:t>
      </w:r>
      <w:r>
        <w:rPr>
          <w:color w:val="414141"/>
        </w:rPr>
        <w:t>2</w:t>
      </w:r>
      <w:r>
        <w:rPr>
          <w:color w:val="414141"/>
        </w:rPr>
        <w:t>）读这段话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对于这么危险的事情，向导却是若无其事地回答，哪位向导来读一读。（指导读出感情）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其他人又有什么看法和举动呢？（人们、向导、龟）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分角色读。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3</w:t>
      </w:r>
      <w:r>
        <w:rPr>
          <w:color w:val="414141"/>
        </w:rPr>
        <w:t>、龟群出巢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（</w:t>
      </w:r>
      <w:r>
        <w:rPr>
          <w:color w:val="414141"/>
        </w:rPr>
        <w:t>1</w:t>
      </w:r>
      <w:r>
        <w:rPr>
          <w:color w:val="414141"/>
        </w:rPr>
        <w:t>）在我们的帮助下小绿龟得救了，游向了大海。巢里的绿龟又会怎么样了呢？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出示：然而，接着发生的事却使大家极为震惊。向导抱走幼龟不久，成群的幼龟从巢口鱼贯而出。事实很快使我们明白：我们原来干了一件愚不可及的蠢事。那只先出来的幼龟，原来是龟群的“侦察兵”，一旦遇到危险，便会返回龟巢。现在幼龟被向导引向大海，巢中的幼龟得到错误信息，以为外面很安全，于是争先恐后地结伴而出。　</w:t>
      </w:r>
    </w:p>
    <w:p>
      <w:pPr>
        <w:pStyle w:val="Style14"/>
        <w:spacing w:lineRule="exact" w:line="360" w:before="0" w:after="150"/>
        <w:ind w:left="150" w:firstLine="360"/>
        <w:rPr>
          <w:color w:val="414141"/>
        </w:rPr>
      </w:pPr>
      <w:r>
        <w:rPr>
          <w:color w:val="414141"/>
        </w:rPr>
        <w:t>（</w:t>
      </w:r>
      <w:r>
        <w:rPr>
          <w:color w:val="414141"/>
        </w:rPr>
        <w:t>2</w:t>
      </w:r>
      <w:r>
        <w:rPr>
          <w:color w:val="414141"/>
        </w:rPr>
        <w:t>）为什么会出现这样的画面？巢里的绿龟原来会想些什么？</w:t>
      </w:r>
    </w:p>
    <w:p>
      <w:pPr>
        <w:pStyle w:val="Style14"/>
        <w:spacing w:lineRule="exact" w:line="360" w:before="0" w:after="150"/>
        <w:ind w:left="150" w:firstLine="360"/>
        <w:rPr>
          <w:color w:val="414141"/>
        </w:rPr>
      </w:pPr>
      <w:r>
        <w:rPr>
          <w:color w:val="414141"/>
        </w:rPr>
        <w:t>（</w:t>
      </w:r>
      <w:r>
        <w:rPr>
          <w:color w:val="414141"/>
        </w:rPr>
        <w:t>3</w:t>
      </w:r>
      <w:r>
        <w:rPr>
          <w:color w:val="414141"/>
        </w:rPr>
        <w:t>）让我们用朗读来再现画面。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4</w:t>
      </w:r>
      <w:r>
        <w:rPr>
          <w:color w:val="414141"/>
        </w:rPr>
        <w:t>、引读提升</w:t>
      </w:r>
    </w:p>
    <w:p>
      <w:pPr>
        <w:pStyle w:val="Style14"/>
        <w:spacing w:lineRule="exact" w:line="360" w:before="0" w:after="150"/>
        <w:ind w:left="150" w:firstLine="480"/>
        <w:rPr/>
      </w:pPr>
      <w:r>
        <w:rPr>
          <w:color w:val="414141"/>
        </w:rPr>
        <w:t>我们的愚不可及造成的结果是可悲的，尽管我们来回奔跑，尽管我们拼命拯救，还是给幼龟们带来了很大的伤害。看我们做了些什么——出示句子：（生读文）“</w:t>
      </w:r>
      <w:r>
        <w:rPr>
          <w:color w:val="FF0000"/>
        </w:rPr>
        <w:t>几十只幼龟已成了嘲鹰、海鸥、鲣鸟的口中之食。</w:t>
      </w:r>
      <w:r>
        <w:rPr>
          <w:color w:val="414141"/>
        </w:rPr>
        <w:t>”</w:t>
      </w:r>
    </w:p>
    <w:p>
      <w:pPr>
        <w:pStyle w:val="Style14"/>
        <w:spacing w:lineRule="exact" w:line="360" w:before="0" w:after="150"/>
        <w:ind w:left="150" w:firstLine="480"/>
        <w:rPr/>
      </w:pPr>
      <w:r>
        <w:rPr>
          <w:color w:val="414141"/>
        </w:rPr>
        <w:t>一只幼龟得救了，无数只幼龟丧生了</w:t>
      </w:r>
      <w:r>
        <w:rPr>
          <w:color w:val="414141"/>
        </w:rPr>
        <w:t>----</w:t>
      </w:r>
      <w:r>
        <w:rPr>
          <w:color w:val="414141"/>
        </w:rPr>
        <w:t>看我们做了些什么——出示句子：（生读文）“</w:t>
      </w:r>
      <w:r>
        <w:rPr>
          <w:color w:val="FF0000"/>
        </w:rPr>
        <w:t>几十只食肉鸟吃得饱饱的，发出欢乐的叫声，响彻云霄。</w:t>
      </w:r>
      <w:r>
        <w:rPr>
          <w:color w:val="414141"/>
        </w:rPr>
        <w:t>”</w:t>
      </w:r>
    </w:p>
    <w:p>
      <w:pPr>
        <w:pStyle w:val="Style14"/>
        <w:spacing w:lineRule="exact" w:line="360" w:before="0" w:after="150"/>
        <w:ind w:left="150" w:firstLine="480"/>
        <w:rPr/>
      </w:pPr>
      <w:r>
        <w:rPr>
          <w:color w:val="FF0000"/>
        </w:rPr>
        <w:t>一只嘲鹰飞走了，几十只食肉鸟欢笑了</w:t>
      </w:r>
      <w:r>
        <w:rPr>
          <w:color w:val="414141"/>
        </w:rPr>
        <w:t>——这就是我们做的蠢事。（板书：救一只  害一群）别看这小小的绿龟，他们也有自己的一套躲避危险、防御危险的办法！可这样的办法却被我们给破坏了，（出示）：“我们干了一件愚不可及的蠢事！”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课文最后</w:t>
      </w:r>
      <w:r>
        <w:rPr>
          <w:color w:val="414141"/>
        </w:rPr>
        <w:t>2</w:t>
      </w:r>
      <w:r>
        <w:rPr>
          <w:color w:val="414141"/>
        </w:rPr>
        <w:t>个小节里的每个字，每句话，甚至是每个标点，都跳动着作者那难以言说的痛苦！因为——（出示）：</w:t>
      </w:r>
    </w:p>
    <w:p>
      <w:pPr>
        <w:pStyle w:val="Style14"/>
        <w:spacing w:lineRule="exact" w:line="360" w:before="0" w:after="150"/>
        <w:ind w:left="150" w:firstLine="480"/>
        <w:rPr/>
      </w:pPr>
      <w:r>
        <w:rPr>
          <w:color w:val="414141"/>
        </w:rPr>
        <w:t xml:space="preserve"> </w:t>
      </w:r>
      <w:r>
        <w:rPr>
          <w:color w:val="FF0000"/>
        </w:rPr>
        <w:t>“</w:t>
      </w:r>
      <w:r>
        <w:rPr>
          <w:color w:val="FF0000"/>
        </w:rPr>
        <w:t>如果不是我们人类，这些海龟根本就不会受到伤害。</w:t>
      </w:r>
      <w:r>
        <w:rPr>
          <w:color w:val="414141"/>
        </w:rPr>
        <w:t>”</w:t>
      </w:r>
    </w:p>
    <w:p>
      <w:pPr>
        <w:pStyle w:val="Style14"/>
        <w:spacing w:lineRule="exact" w:line="360" w:before="0" w:after="150"/>
        <w:ind w:left="150" w:firstLine="480"/>
        <w:rPr/>
      </w:pPr>
      <w:r>
        <w:rPr>
          <w:color w:val="414141"/>
        </w:rPr>
        <w:t>再读：投：</w:t>
      </w:r>
      <w:r>
        <w:rPr>
          <w:color w:val="FF0000"/>
        </w:rPr>
        <w:t>向导</w:t>
      </w:r>
      <w:r>
        <w:rPr>
          <w:color w:val="FF0000"/>
        </w:rPr>
        <w:t>_______</w:t>
      </w:r>
      <w:r>
        <w:rPr>
          <w:color w:val="FF0000"/>
        </w:rPr>
        <w:t>地说：“如果不是我们人类，这些海龟根本就不会受到伤害。”</w:t>
      </w:r>
    </w:p>
    <w:p>
      <w:pPr>
        <w:pStyle w:val="Style14"/>
        <w:spacing w:lineRule="exact" w:line="360" w:before="0" w:after="150"/>
        <w:ind w:left="150" w:firstLine="482"/>
        <w:rPr>
          <w:b/>
          <w:b/>
          <w:color w:val="414141"/>
        </w:rPr>
      </w:pPr>
      <w:r>
        <w:rPr>
          <w:b/>
          <w:color w:val="414141"/>
        </w:rPr>
        <w:t>四、回归课题，感悟秘密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1</w:t>
      </w:r>
      <w:r>
        <w:rPr>
          <w:color w:val="414141"/>
        </w:rPr>
        <w:t>．同学们，旅行者事先知道幼龟离巢入海这个秘密吗？（不知）在不知情的情况下犯的错误，我们称为无智之愚；而向导知道这个秘密吗？（知道）。从哪里可以看出来，这种错误我们称为有智之愚，如此的愚不可及，造成了惨痛的结局。于是作者给我们人类怎样的忠告？出示课件</w:t>
      </w:r>
    </w:p>
    <w:p>
      <w:pPr>
        <w:pStyle w:val="Style14"/>
        <w:spacing w:lineRule="exact" w:line="360" w:before="0" w:after="150"/>
        <w:ind w:left="150" w:firstLine="480"/>
        <w:rPr/>
      </w:pPr>
      <w:r>
        <w:rPr>
          <w:color w:val="FF0000"/>
        </w:rPr>
        <w:t>“</w:t>
      </w:r>
      <w:r>
        <w:rPr>
          <w:color w:val="FF0000"/>
        </w:rPr>
        <w:t>人是万物之灵。然而，当人自作聪明时，一切都可能走向反面。</w:t>
      </w:r>
      <w:r>
        <w:rPr>
          <w:color w:val="414141"/>
        </w:rPr>
        <w:t>”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2</w:t>
      </w:r>
      <w:r>
        <w:rPr>
          <w:color w:val="414141"/>
        </w:rPr>
        <w:t>．此时此刻，你深深地懂得了什么？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（我懂得了人不能自作聪明，不然可能聪明反被聪明误。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我知道大自然有大自然的规律，我们不能随便地去破坏大自然的规律。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我明白了我们人类不能自作聪明，不然可能好心做成坏事。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我们要多了解大自然，这样才不会做错事。）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3</w:t>
      </w:r>
      <w:r>
        <w:rPr>
          <w:color w:val="414141"/>
        </w:rPr>
        <w:t xml:space="preserve">．总结 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自然有自然的法则，人类应该顺应自然，尊重自然，与自然和睦相处，如果横加干涉（虽然有时是善意的）企图去改变甚至征服自然，只会适得其反。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从中我们也知道了大自然的秘密指的是自然规律。我们只有尊重自然，遵循规律，才能正确处理现实中的矛盾和冲突。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五、拓展延伸，内化秘密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1</w:t>
      </w:r>
      <w:r>
        <w:rPr>
          <w:color w:val="414141"/>
        </w:rPr>
        <w:t>、在你身边，有发现类似的情况吗？请你举例说说。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（小鸡破壳，《 拔苗助长》等）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2</w:t>
      </w:r>
      <w:r>
        <w:rPr>
          <w:color w:val="414141"/>
        </w:rPr>
        <w:t>、增量阅读</w:t>
      </w:r>
    </w:p>
    <w:p>
      <w:pPr>
        <w:pStyle w:val="Style14"/>
        <w:spacing w:lineRule="exact" w:line="360" w:before="0" w:after="150"/>
        <w:ind w:left="150" w:hanging="0"/>
        <w:jc w:val="center"/>
        <w:rPr>
          <w:rFonts w:ascii="楷体_GB2312;楷体" w:hAnsi="楷体_GB2312;楷体" w:eastAsia="楷体_GB2312;楷体" w:cs="楷体_GB2312;楷体"/>
          <w:color w:val="414141"/>
        </w:rPr>
      </w:pPr>
      <w:r>
        <w:rPr>
          <w:rFonts w:ascii="楷体_GB2312;楷体" w:hAnsi="楷体_GB2312;楷体" w:cs="楷体_GB2312;楷体" w:eastAsia="楷体_GB2312;楷体"/>
          <w:color w:val="414141"/>
        </w:rPr>
        <w:t>凯巴伯森林的狼和鹿</w:t>
      </w:r>
    </w:p>
    <w:p>
      <w:pPr>
        <w:pStyle w:val="Style14"/>
        <w:spacing w:lineRule="exact" w:line="360" w:before="0" w:after="150"/>
        <w:ind w:left="150" w:firstLine="480"/>
        <w:rPr>
          <w:rFonts w:ascii="楷体_GB2312;楷体" w:hAnsi="楷体_GB2312;楷体" w:eastAsia="楷体_GB2312;楷体" w:cs="楷体_GB2312;楷体"/>
          <w:color w:val="414141"/>
        </w:rPr>
      </w:pPr>
      <w:r>
        <w:rPr>
          <w:rFonts w:ascii="楷体_GB2312;楷体" w:hAnsi="楷体_GB2312;楷体" w:cs="楷体_GB2312;楷体" w:eastAsia="楷体_GB2312;楷体"/>
          <w:color w:val="414141"/>
        </w:rPr>
        <w:t>一百多年以前，凯巴伯森林一片葱绿，生机勃勃。小鸟在枝头歌唱，活泼而美丽的鹿在林间嬉戏。但鹿群的后面，常常跟着贪婪而凶残的狼，它们总在寻找机会对鹿下毒手。那时森林里大约有四千只鹿，人们要时刻提防狼的暗算。</w:t>
      </w:r>
    </w:p>
    <w:p>
      <w:pPr>
        <w:pStyle w:val="Style14"/>
        <w:spacing w:lineRule="exact" w:line="360" w:before="0" w:after="150"/>
        <w:ind w:left="150" w:firstLine="480"/>
        <w:rPr>
          <w:rFonts w:ascii="楷体_GB2312;楷体" w:hAnsi="楷体_GB2312;楷体" w:eastAsia="楷体_GB2312;楷体" w:cs="楷体_GB2312;楷体"/>
          <w:color w:val="414141"/>
        </w:rPr>
      </w:pPr>
      <w:r>
        <w:rPr>
          <w:rFonts w:ascii="楷体_GB2312;楷体" w:hAnsi="楷体_GB2312;楷体" w:cs="楷体_GB2312;楷体" w:eastAsia="楷体_GB2312;楷体"/>
          <w:color w:val="414141"/>
        </w:rPr>
        <w:t>当地居民恨透了狼。他们组成了狩猎队，到森林中捕杀狼。枪声打破了大森林的宁静。在青烟袅袅的枪口下，狼一个跟着一个哀嚎着倒在血泊中。凯巴伯森林的枪声响了</w:t>
      </w:r>
      <w:r>
        <w:rPr>
          <w:rFonts w:eastAsia="楷体_GB2312;楷体" w:cs="楷体_GB2312;楷体" w:ascii="楷体_GB2312;楷体" w:hAnsi="楷体_GB2312;楷体"/>
          <w:color w:val="414141"/>
        </w:rPr>
        <w:t>25</w:t>
      </w:r>
      <w:r>
        <w:rPr>
          <w:rFonts w:ascii="楷体_GB2312;楷体" w:hAnsi="楷体_GB2312;楷体" w:cs="楷体_GB2312;楷体" w:eastAsia="楷体_GB2312;楷体"/>
          <w:color w:val="414141"/>
        </w:rPr>
        <w:t>年，狼与其他一些鹿的天敌，总共被杀掉</w:t>
      </w:r>
      <w:r>
        <w:rPr>
          <w:rFonts w:eastAsia="楷体_GB2312;楷体" w:cs="楷体_GB2312;楷体" w:ascii="楷体_GB2312;楷体" w:hAnsi="楷体_GB2312;楷体"/>
          <w:color w:val="414141"/>
        </w:rPr>
        <w:t>6</w:t>
      </w:r>
      <w:r>
        <w:rPr>
          <w:rFonts w:ascii="楷体_GB2312;楷体" w:hAnsi="楷体_GB2312;楷体" w:cs="楷体_GB2312;楷体" w:eastAsia="楷体_GB2312;楷体"/>
          <w:color w:val="414141"/>
        </w:rPr>
        <w:t>千多只。凯巴森林从此成了鹿的王国。它们在这里生儿育女，很快，鹿的总数就超过了十万只。</w:t>
      </w:r>
    </w:p>
    <w:p>
      <w:pPr>
        <w:pStyle w:val="Style14"/>
        <w:spacing w:lineRule="exact" w:line="360" w:before="0" w:after="150"/>
        <w:ind w:left="150" w:firstLine="480"/>
        <w:rPr>
          <w:rFonts w:ascii="楷体_GB2312;楷体" w:hAnsi="楷体_GB2312;楷体" w:eastAsia="楷体_GB2312;楷体" w:cs="楷体_GB2312;楷体"/>
          <w:color w:val="414141"/>
        </w:rPr>
      </w:pPr>
      <w:r>
        <w:rPr>
          <w:rFonts w:ascii="楷体_GB2312;楷体" w:hAnsi="楷体_GB2312;楷体" w:cs="楷体_GB2312;楷体" w:eastAsia="楷体_GB2312;楷体"/>
          <w:color w:val="414141"/>
        </w:rPr>
        <w:t>可是，随着鹿群的大量繁殖，森林中闹起了饥荒。灌木、小树、嫩枝、树皮……一切能吃得到的绿色植物，都被饥饿的鹿吃光了。整个森林像着了火一样，绿色在消退，枯黄在蔓延。紧接着，更大的灾难降临了。疾病像妖魔的影子一样在鹿群中游荡。仅仅两个冬天，鹿就死去了六万只。到</w:t>
      </w:r>
      <w:r>
        <w:rPr>
          <w:rFonts w:eastAsia="楷体_GB2312;楷体" w:cs="楷体_GB2312;楷体" w:ascii="楷体_GB2312;楷体" w:hAnsi="楷体_GB2312;楷体"/>
          <w:color w:val="414141"/>
        </w:rPr>
        <w:t>1942</w:t>
      </w:r>
      <w:r>
        <w:rPr>
          <w:rFonts w:ascii="楷体_GB2312;楷体" w:hAnsi="楷体_GB2312;楷体" w:cs="楷体_GB2312;楷体" w:eastAsia="楷体_GB2312;楷体"/>
          <w:color w:val="414141"/>
        </w:rPr>
        <w:t>年，凯巴伯森林只剩下了八千只病鹿。</w:t>
      </w:r>
    </w:p>
    <w:p>
      <w:pPr>
        <w:pStyle w:val="Style14"/>
        <w:spacing w:lineRule="exact" w:line="360" w:before="0" w:after="150"/>
        <w:ind w:left="150" w:firstLine="480"/>
        <w:rPr>
          <w:rFonts w:ascii="楷体_GB2312;楷体" w:hAnsi="楷体_GB2312;楷体" w:eastAsia="楷体_GB2312;楷体" w:cs="楷体_GB2312;楷体"/>
          <w:color w:val="414141"/>
        </w:rPr>
      </w:pPr>
      <w:r>
        <w:rPr>
          <w:rFonts w:ascii="楷体_GB2312;楷体" w:hAnsi="楷体_GB2312;楷体" w:cs="楷体_GB2312;楷体" w:eastAsia="楷体_GB2312;楷体"/>
          <w:color w:val="414141"/>
        </w:rPr>
        <w:t>人们做梦也不会想到，他们捕杀的狼，居然是森林和鹿群的“功臣”。狼吃掉一些鹿，使鹿群不会发展得太快，森林也就不会被糟蹋得这么惨；同时狼吃掉的多半是病鹿，反倒解除了传染病对鹿群的威胁。而人们特意要保护的鹿，一旦在森林中过多地繁殖，倒成了破坏森林、毁灭自己的“祸首”。</w:t>
      </w:r>
    </w:p>
    <w:p>
      <w:pPr>
        <w:pStyle w:val="Style14"/>
        <w:spacing w:lineRule="exact" w:line="360" w:before="0" w:after="150"/>
        <w:ind w:left="150" w:firstLine="480"/>
        <w:rPr>
          <w:rFonts w:ascii="楷体_GB2312;楷体" w:hAnsi="楷体_GB2312;楷体" w:eastAsia="楷体_GB2312;楷体" w:cs="楷体_GB2312;楷体"/>
          <w:color w:val="414141"/>
        </w:rPr>
      </w:pPr>
      <w:r>
        <w:rPr>
          <w:rFonts w:eastAsia="楷体_GB2312;楷体" w:cs="楷体_GB2312;楷体" w:ascii="楷体_GB2312;楷体" w:hAnsi="楷体_GB2312;楷体"/>
          <w:color w:val="414141"/>
        </w:rPr>
        <w:t>(</w:t>
      </w:r>
      <w:r>
        <w:rPr>
          <w:rFonts w:ascii="楷体_GB2312;楷体" w:hAnsi="楷体_GB2312;楷体" w:cs="楷体_GB2312;楷体" w:eastAsia="楷体_GB2312;楷体"/>
          <w:color w:val="414141"/>
        </w:rPr>
        <w:t>凯巴伯人原想智慧地灭狼</w:t>
      </w:r>
      <w:r>
        <w:rPr>
          <w:rFonts w:eastAsia="楷体_GB2312;楷体" w:cs="楷体_GB2312;楷体" w:ascii="楷体_GB2312;楷体" w:hAnsi="楷体_GB2312;楷体"/>
          <w:color w:val="414141"/>
        </w:rPr>
        <w:t>,</w:t>
      </w:r>
      <w:r>
        <w:rPr>
          <w:rFonts w:ascii="楷体_GB2312;楷体" w:hAnsi="楷体_GB2312;楷体" w:cs="楷体_GB2312;楷体" w:eastAsia="楷体_GB2312;楷体"/>
          <w:color w:val="414141"/>
        </w:rPr>
        <w:t>却因为违反自然规律而受到自然惩罚</w:t>
      </w:r>
      <w:r>
        <w:rPr>
          <w:rFonts w:eastAsia="楷体_GB2312;楷体" w:cs="楷体_GB2312;楷体" w:ascii="楷体_GB2312;楷体" w:hAnsi="楷体_GB2312;楷体"/>
          <w:color w:val="414141"/>
        </w:rPr>
        <w:t>,</w:t>
      </w:r>
      <w:r>
        <w:rPr>
          <w:rFonts w:ascii="楷体_GB2312;楷体" w:hAnsi="楷体_GB2312;楷体" w:cs="楷体_GB2312;楷体" w:eastAsia="楷体_GB2312;楷体"/>
          <w:color w:val="414141"/>
        </w:rPr>
        <w:t>绿色消退，枯黄蔓延</w:t>
      </w:r>
      <w:r>
        <w:rPr>
          <w:rFonts w:eastAsia="楷体_GB2312;楷体" w:cs="楷体_GB2312;楷体" w:ascii="楷体_GB2312;楷体" w:hAnsi="楷体_GB2312;楷体"/>
          <w:color w:val="414141"/>
        </w:rPr>
        <w:t>,</w:t>
      </w:r>
      <w:r>
        <w:rPr>
          <w:rFonts w:ascii="楷体_GB2312;楷体" w:hAnsi="楷体_GB2312;楷体" w:cs="楷体_GB2312;楷体" w:eastAsia="楷体_GB2312;楷体"/>
          <w:color w:val="414141"/>
        </w:rPr>
        <w:t>葱绿而生机勃勃的森林消失</w:t>
      </w:r>
      <w:r>
        <w:rPr>
          <w:rFonts w:eastAsia="楷体_GB2312;楷体" w:cs="楷体_GB2312;楷体" w:ascii="楷体_GB2312;楷体" w:hAnsi="楷体_GB2312;楷体"/>
          <w:color w:val="414141"/>
        </w:rPr>
        <w:t>,</w:t>
      </w:r>
      <w:r>
        <w:rPr>
          <w:rFonts w:ascii="楷体_GB2312;楷体" w:hAnsi="楷体_GB2312;楷体" w:cs="楷体_GB2312;楷体" w:eastAsia="楷体_GB2312;楷体"/>
          <w:color w:val="414141"/>
        </w:rPr>
        <w:t>八千只病鹿</w:t>
      </w:r>
      <w:r>
        <w:rPr>
          <w:rFonts w:eastAsia="楷体_GB2312;楷体" w:cs="楷体_GB2312;楷体" w:ascii="楷体_GB2312;楷体" w:hAnsi="楷体_GB2312;楷体"/>
          <w:color w:val="414141"/>
        </w:rPr>
        <w:t>,</w:t>
      </w:r>
      <w:r>
        <w:rPr>
          <w:rFonts w:ascii="楷体_GB2312;楷体" w:hAnsi="楷体_GB2312;楷体" w:cs="楷体_GB2312;楷体" w:eastAsia="楷体_GB2312;楷体"/>
          <w:color w:val="414141"/>
        </w:rPr>
        <w:t>由此可知</w:t>
      </w:r>
      <w:r>
        <w:rPr>
          <w:rFonts w:eastAsia="楷体_GB2312;楷体" w:cs="楷体_GB2312;楷体" w:ascii="楷体_GB2312;楷体" w:hAnsi="楷体_GB2312;楷体"/>
          <w:color w:val="414141"/>
        </w:rPr>
        <w:t>,</w:t>
      </w:r>
      <w:r>
        <w:rPr>
          <w:rFonts w:ascii="楷体_GB2312;楷体" w:hAnsi="楷体_GB2312;楷体" w:cs="楷体_GB2312;楷体" w:eastAsia="楷体_GB2312;楷体"/>
          <w:color w:val="414141"/>
        </w:rPr>
        <w:t>不能违反自然规律</w:t>
      </w:r>
      <w:r>
        <w:rPr>
          <w:rFonts w:eastAsia="楷体_GB2312;楷体" w:cs="楷体_GB2312;楷体" w:ascii="楷体_GB2312;楷体" w:hAnsi="楷体_GB2312;楷体"/>
          <w:color w:val="414141"/>
        </w:rPr>
        <w:t>,</w:t>
      </w:r>
      <w:r>
        <w:rPr>
          <w:rFonts w:ascii="楷体_GB2312;楷体" w:hAnsi="楷体_GB2312;楷体" w:cs="楷体_GB2312;楷体" w:eastAsia="楷体_GB2312;楷体"/>
          <w:color w:val="414141"/>
        </w:rPr>
        <w:t>否则</w:t>
      </w:r>
      <w:r>
        <w:rPr>
          <w:rFonts w:eastAsia="楷体_GB2312;楷体" w:cs="楷体_GB2312;楷体" w:ascii="楷体_GB2312;楷体" w:hAnsi="楷体_GB2312;楷体"/>
          <w:color w:val="414141"/>
        </w:rPr>
        <w:t>,</w:t>
      </w:r>
      <w:r>
        <w:rPr>
          <w:rFonts w:ascii="楷体_GB2312;楷体" w:hAnsi="楷体_GB2312;楷体" w:cs="楷体_GB2312;楷体" w:eastAsia="楷体_GB2312;楷体"/>
          <w:color w:val="414141"/>
        </w:rPr>
        <w:t>是要受到惩罚的</w:t>
      </w:r>
      <w:r>
        <w:rPr>
          <w:rFonts w:eastAsia="楷体_GB2312;楷体" w:cs="楷体_GB2312;楷体" w:ascii="楷体_GB2312;楷体" w:hAnsi="楷体_GB2312;楷体"/>
          <w:color w:val="414141"/>
        </w:rPr>
        <w:t>.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同学们，大自然是个奇妙的世界，还有很多大自然的秘密等待着我们去揭开，有时间，同学们多读一读这方面的书，对大自然多了解一分，所得的益处就会多一些。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五、布置作业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1</w:t>
      </w:r>
      <w:r>
        <w:rPr>
          <w:color w:val="414141"/>
        </w:rPr>
        <w:t>、走入大自然，留心观察一下，生活中还有哪些违背自然规律的行为。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2</w:t>
      </w:r>
      <w:r>
        <w:rPr>
          <w:color w:val="414141"/>
        </w:rPr>
        <w:t>、读青少年知识普及读物《大自然的启示》。</w:t>
      </w:r>
    </w:p>
    <w:p>
      <w:pPr>
        <w:pStyle w:val="Style14"/>
        <w:spacing w:lineRule="exact" w:line="360" w:before="0" w:after="150"/>
        <w:ind w:left="150" w:firstLine="480"/>
        <w:rPr>
          <w:color w:val="414141"/>
        </w:rPr>
      </w:pPr>
      <w:r>
        <w:rPr>
          <w:color w:val="414141"/>
        </w:rPr>
        <w:t>3</w:t>
      </w:r>
      <w:r>
        <w:rPr>
          <w:color w:val="414141"/>
        </w:rPr>
        <w:t>、登录“人与自然”的相关网站了解自然之道。</w:t>
      </w:r>
    </w:p>
    <w:p>
      <w:pPr>
        <w:pStyle w:val="Style14"/>
        <w:spacing w:before="0" w:after="150"/>
        <w:ind w:left="150" w:hanging="0"/>
        <w:rPr>
          <w:color w:val="414141"/>
        </w:rPr>
      </w:pPr>
      <w:r>
        <w:rPr>
          <w:color w:val="414141"/>
        </w:rPr>
        <w:t>板书：</w:t>
      </w:r>
    </w:p>
    <w:p>
      <w:pPr>
        <w:pStyle w:val="Style14"/>
        <w:spacing w:before="0" w:after="150"/>
        <w:ind w:left="150" w:hanging="0"/>
        <w:rPr/>
      </w:pPr>
      <w:r>
        <w:rPr>
          <w:rFonts w:ascii="Calibri" w:hAnsi="Calibri" w:cs="Calibri"/>
          <w:color w:val="414141"/>
          <w:sz w:val="18"/>
          <w:szCs w:val="18"/>
        </w:rPr>
        <w:t>　　　　　　　</w:t>
      </w:r>
      <w:r>
        <w:rPr>
          <w:rFonts w:ascii="Verdana" w:hAnsi="Verdana" w:cs="Verdana" w:eastAsia="Verdana"/>
          <w:color w:val="414141"/>
          <w:sz w:val="18"/>
          <w:szCs w:val="18"/>
        </w:rPr>
        <w:t xml:space="preserve"> </w:t>
      </w:r>
      <w:r>
        <w:rPr>
          <w:rFonts w:ascii="Verdana" w:hAnsi="Verdana" w:cs="Verdana" w:eastAsia="Verdana"/>
          <w:color w:val="414141"/>
          <w:sz w:val="18"/>
          <w:szCs w:val="18"/>
        </w:rPr>
        <w:t xml:space="preserve">  </w:t>
      </w:r>
      <w:r>
        <w:rPr>
          <w:rFonts w:ascii="Calibri" w:hAnsi="Calibri" w:cs="Calibri"/>
          <w:color w:val="414141"/>
        </w:rPr>
        <w:t>大自然的秘密　　</w:t>
      </w:r>
    </w:p>
    <w:p>
      <w:pPr>
        <w:pStyle w:val="Style14"/>
        <w:spacing w:before="0" w:after="150"/>
        <w:ind w:left="150" w:firstLine="1320"/>
        <w:rPr/>
      </w:pPr>
      <w:r>
        <w:rPr>
          <w:rFonts w:ascii="Calibri" w:hAnsi="Calibri" w:cs="Calibri"/>
          <w:color w:val="414141"/>
        </w:rPr>
        <w:t>自然规律</w:t>
      </w:r>
      <w:r>
        <w:rPr>
          <w:rFonts w:ascii="Verdana" w:hAnsi="Verdana" w:cs="Verdana" w:eastAsia="Verdana"/>
          <w:color w:val="414141"/>
          <w:sz w:val="18"/>
          <w:szCs w:val="18"/>
        </w:rPr>
        <w:t xml:space="preserve"> </w:t>
      </w:r>
      <w:r>
        <w:rPr>
          <w:rFonts w:ascii="Calibri" w:hAnsi="Calibri" w:cs="Calibri"/>
          <w:color w:val="414141"/>
        </w:rPr>
        <w:t>（生存之道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后反思：</w:t>
      </w:r>
    </w:p>
    <w:p>
      <w:pPr>
        <w:pStyle w:val="Style14"/>
        <w:spacing w:before="0" w:after="150"/>
        <w:ind w:left="150" w:firstLine="1320"/>
        <w:rPr>
          <w:rFonts w:ascii="Calibri" w:hAnsi="Calibri" w:cs="Calibri"/>
          <w:color w:val="414141"/>
          <w:kern w:val="0"/>
          <w:sz w:val="24"/>
        </w:rPr>
      </w:pPr>
      <w:r>
        <w:rPr>
          <w:rFonts w:cs="Calibri" w:ascii="Calibri" w:hAnsi="Calibri"/>
          <w:color w:val="414141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我看见了大海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内容：</w:t>
      </w:r>
      <w:r>
        <w:rPr>
          <w:rFonts w:ascii="宋体;SimSun" w:hAnsi="宋体;SimSun" w:cs="宋体;SimSun"/>
          <w:bCs/>
          <w:sz w:val="24"/>
        </w:rPr>
        <w:t>北师大六年级下册第五单元《我看见了大海》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了解课文内容，有感情地朗读课文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体会继父对我这个残疾女孩真正的深沉的爱，以及我明白继父良苦用心后的感激之情。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重点、难点：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：体会继父对我这个残疾女孩真正的深沉的爱，以及我明白继父良苦用心后的感激之情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难点：“看海”“看见了大海”到底是什么意思？继父为什么要骗河子？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方法：</w:t>
      </w:r>
      <w:r>
        <w:rPr>
          <w:rFonts w:ascii="宋体;SimSun" w:hAnsi="宋体;SimSun" w:cs="宋体;SimSun"/>
          <w:color w:val="000000"/>
          <w:kern w:val="0"/>
          <w:sz w:val="24"/>
        </w:rPr>
        <w:t>自读指导</w:t>
      </w:r>
    </w:p>
    <w:p>
      <w:pPr>
        <w:pStyle w:val="Normal"/>
        <w:widowControl/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课时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课时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时间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exact" w:line="360"/>
        <w:ind w:firstLine="274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导入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一个叫河子的女孩子，由于身材畸形，母亲怕她出门遭人讥笑，所以在八岁前她从没有迈出家门一步，她拥有的只是院子里的一方天空，一群瞬时即逝的飞鸟。在她八岁那年，继父出现了，在继父的帮助下，逐渐改变了她的命运。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精读：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问：继父帮河子做了哪五件事？（师生浏览课文，交流板书：走出家门、树立目标、读书识字、学会购物、学会家务）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继父是怎样帮河子走出家门的呢？请看自学提示自学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出示自学提示：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默读</w:t>
      </w:r>
      <w:r>
        <w:rPr>
          <w:rFonts w:cs="宋体;SimSun" w:ascii="宋体;SimSun" w:hAnsi="宋体;SimSun"/>
          <w:color w:val="000000"/>
          <w:kern w:val="0"/>
          <w:sz w:val="24"/>
        </w:rPr>
        <w:t>2-16</w:t>
      </w:r>
      <w:r>
        <w:rPr>
          <w:rFonts w:ascii="宋体;SimSun" w:hAnsi="宋体;SimSun" w:cs="宋体;SimSun"/>
          <w:color w:val="000000"/>
          <w:kern w:val="0"/>
          <w:sz w:val="24"/>
        </w:rPr>
        <w:t>自然段，用“”画出继父对河子说的几句话，读一读。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想想继父是在什么情况下，讲了什么？为何这样讲？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集体交流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指导朗读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语：在继父的鼓励带领下，河子终于克服了胆小羞怯的心理，走出了家门，看到了外面的世界，但继父知道这仅仅是河子迈出人生的第一步，继父为河子讲了一个海的故事，令河子十分向往。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继父是怎样帮助河子走向茫茫“大海”的？画继父是怎样做的？再读一读你有什么感受，进行批注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自然段（严格要求、关心爱护，河子继父的良苦用心）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自然段（抓重点词理解）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·“</w:t>
      </w:r>
      <w:r>
        <w:rPr>
          <w:rFonts w:ascii="宋体;SimSun" w:hAnsi="宋体;SimSun" w:cs="宋体;SimSun"/>
          <w:color w:val="000000"/>
          <w:kern w:val="0"/>
          <w:sz w:val="24"/>
        </w:rPr>
        <w:t>病病歪歪、成天、这儿、那儿”（心中只有河子而没有自己，知道自己时间不多了抓紧时间帮助河子）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欣喜若狂是什么意思？继父为什么会欣喜若狂？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继父是在用心来浇灌河子这颗幼苗，经过了六年的准备，，河子的知识日益增长，她的生活能力日渐增强。当她满心欢喜等着去看海的时候，意想不到的事情发生了，继父告诉她不能去看海了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河子觉得是个骗局，你觉得是骗局吗？为什么？（借看海为河子树立目标，让河子学会了生活的本领。）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天有不测风云，风平浪静的海面又掀波澜，生活也不是一帆风顺的，继父去世了河子失去了唯一的亲人，当她独立生活时她突然明白了看海的意义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读课文，想一想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齐读最后两段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自己读排比句，想想该怎样读？为什么？与前文对比想河子学会了什么？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河子在继父的帮助下学会了自信，自理，自立，达到了一个自立于社会的有用人的标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指名范读，想看海的意义到底是什么？（学会独立生活的本领，在社会生活的海洋中自由遨游）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我无数次站在继父的遗像前，悄声说：“生读”为什么？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表达对继父的无限感激与怀念之情）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她会悄声对继父说些什么？请将省略的内容补充完整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有感情的读最后两段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总结：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继父的言行中，我们深深的体会到继父对河子无私的爱，他为一个与他毫无血缘关系的残疾女孩的未来费尽心血。继父像蜡烛一样燃烧了自己照亮了河子，哪怕只剩最后一滴蜡油也毫无保留的献给了河子，这是多么伟大多么无私的爱呀，我们怎能不为之感动呢？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再读一读令你感动的句子，再体会一下继父对河子深深的爱，即河子对继父的感激与怀念之情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作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布置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有感情朗读课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摘录课文中优美的词语或句子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板书设计：</w:t>
      </w:r>
    </w:p>
    <w:p>
      <w:pPr>
        <w:pStyle w:val="Normal"/>
        <w:widowControl/>
        <w:spacing w:lineRule="exact" w:line="360"/>
        <w:ind w:firstLine="274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我看见了大海</w:t>
      </w:r>
    </w:p>
    <w:p>
      <w:pPr>
        <w:pStyle w:val="Normal"/>
        <w:widowControl/>
        <w:spacing w:lineRule="exact" w:line="360"/>
        <w:ind w:firstLine="2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继父　　河子</w:t>
      </w:r>
    </w:p>
    <w:p>
      <w:pPr>
        <w:pStyle w:val="Normal"/>
        <w:widowControl/>
        <w:spacing w:lineRule="exact" w:line="360"/>
        <w:ind w:firstLine="2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鼓励　　克服自卑</w:t>
      </w:r>
    </w:p>
    <w:p>
      <w:pPr>
        <w:pStyle w:val="Normal"/>
        <w:widowControl/>
        <w:spacing w:lineRule="exact" w:line="360"/>
        <w:ind w:firstLine="2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培养　　自食其力</w:t>
      </w:r>
    </w:p>
    <w:p>
      <w:pPr>
        <w:pStyle w:val="Normal"/>
        <w:widowControl/>
        <w:spacing w:lineRule="exact" w:line="360"/>
        <w:ind w:firstLine="30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无私的爱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后反思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甘罗十二为使臣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内容：</w:t>
      </w:r>
      <w:r>
        <w:rPr>
          <w:rFonts w:ascii="宋体;SimSun" w:hAnsi="宋体;SimSun" w:cs="宋体;SimSun"/>
          <w:bCs/>
          <w:sz w:val="24"/>
        </w:rPr>
        <w:t>北师大六年级下册第五单元《甘罗十二为使臣》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正确、流利、有感情地朗读课文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引导学生抓住句子中的重点词语，体会句子中人物的心情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把握文章的主要内容。了解甘罗机智、勇敢、视死如归的崇高品质。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重点、难点：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体会甘罗机智、勇敢、视死如归的崇高品质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通过重点语句，体会人物的思想感情。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方法：</w:t>
      </w:r>
      <w:r>
        <w:rPr>
          <w:rFonts w:ascii="宋体;SimSun" w:hAnsi="宋体;SimSun" w:cs="宋体;SimSun"/>
          <w:color w:val="000000"/>
          <w:kern w:val="0"/>
          <w:sz w:val="24"/>
        </w:rPr>
        <w:t>自读指导、合作学习</w:t>
      </w:r>
    </w:p>
    <w:p>
      <w:pPr>
        <w:pStyle w:val="Normal"/>
        <w:widowControl/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具准备：</w:t>
      </w:r>
      <w:r>
        <w:rPr>
          <w:rFonts w:ascii="宋体;SimSun" w:hAnsi="宋体;SimSun" w:cs="宋体;SimSun"/>
          <w:color w:val="000000"/>
          <w:kern w:val="0"/>
          <w:sz w:val="24"/>
        </w:rPr>
        <w:t>课件</w:t>
      </w:r>
    </w:p>
    <w:p>
      <w:pPr>
        <w:pStyle w:val="Normal"/>
        <w:widowControl/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课时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课时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时间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exact" w:line="360"/>
        <w:ind w:firstLine="30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揭示课题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板书课题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齐读课题，质疑解疑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什么是使臣？本文说的使臣是谁？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使臣，一个国家派出访问另一个国家的使者。本文中的小使臣指的是十二岁的甘罗）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教学简介甘罗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甘罗，秦国下蔡人，祖父甘茂，是秦国一位著名的人物，曾担任秦国的丞相。将门出虎子，在他祖父的教导下，甘罗从小就聪明机智，能言能辩，深受家人的喜爱。后来，甘茂受到别人的排挤迫逃离秦国，不久就死于魏国。甘罗小小年纪，就投奔到秦相吕不韦的门下，做他的门客。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初读课文，学习生字新词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选择自己喜欢的方式按要求读课文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读准字音，把课文读正确、读流利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画出不理解的词语，利用查字典点和联系上下文的办法进行自学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指名读课文，检查预习和学生初读的情况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理解课文中的词语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喻户晓：每家每户都知道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鞭策：用鞭子和棍子赶马。比喻督促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居乐业：安定地生活。愉快地工作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放肆：言行轻率任意，毫无顾忌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狂妄自大：极端地自高自大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死得其所：形容死得有意义，死得有价值。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再读课文，理清文章的脉络</w:t>
      </w:r>
    </w:p>
    <w:p>
      <w:pPr>
        <w:pStyle w:val="Normal"/>
        <w:widowControl/>
        <w:spacing w:lineRule="exact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与同桌合作读书，思考：课文主要讲了一件什么事？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甘罗为了秦国和赵国能和睦相处，为了两国百姓的疾苦，主动担任了出使赵国的使臣，他利用自己的聪明才智，同赵王斗智斗勇，最终他以过人的胆识，赢得了赵王的理解与尊重。）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围绕着甘罗出使赵国这件事，课文写了哪些内容？请你划分出本文的段落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生汇报。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再读课文，明确内容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自由轻声朗读课文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提出质疑，在课文中作上记号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找出最令你感动的句子，在旁边简单写自己的感受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深入课文，品悟人物性格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幻灯出示提纲：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你认为甘罗是一个怎样的孩子？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你认为赵王是一个怎样的国君？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在这篇课文中，你最喜欢谁？为什么？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围绕这三个问题，以小组为单位，进行自主、探究学习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反馈学习情况。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甘罗是一个聪明机智、胆识过人、博览群书的孩子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找出体现甘罗特点的句子，谈体会。（学生根据课文的内容进行交流。）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赵王是一个多疑、果断、知错就改、以大局为重的国君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找出体现赵王特点的句子，谈体会（学生根据课文的内容进行交流。）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那么，你知道赵王为什么一看见甘罗就生气呢？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文章的结尾发生了巨大的转变，赵王命人给甘罗看座，这又是为什么呢？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分角色朗读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个小组安排好人物的角色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小组内排练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要读出每个人物特有的身份与语气来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王：高高在上、自以为是、多疑的语气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甘罗：义正词严、胸有成竹的语气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陶：正直疑问的语气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庞暖：正直、有头脑、冷静的语气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甘福：胆小怕事、胆怯的语气。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总结全文，拓展延伸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你从甘罗身上学到了什么？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师适时小结：小小的甘罗，居然出使赵国，并且以自己过人的胆识和机智勇敢，让两个国家友好邦交，和睦相处，让两国的百姓安居乐业，这是多么令人佩服的啊，你们有什么要说的吗？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你还知道那些胆识过人的小英雄呢？简单说一说。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布置作业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利用课余时间排练课本剧，演一演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板书设计：</w:t>
      </w:r>
    </w:p>
    <w:p>
      <w:pPr>
        <w:pStyle w:val="Normal"/>
        <w:widowControl/>
        <w:spacing w:lineRule="exact" w:line="360"/>
        <w:ind w:firstLine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王　　　　　　　　　　　　　甘罗</w:t>
      </w:r>
    </w:p>
    <w:p>
      <w:pPr>
        <w:pStyle w:val="Normal"/>
        <w:widowControl/>
        <w:spacing w:lineRule="exact" w:line="360"/>
        <w:ind w:firstLine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襟危坐，严肃傲慢　　　　　　不卑不亢</w:t>
      </w:r>
    </w:p>
    <w:p>
      <w:pPr>
        <w:pStyle w:val="Normal"/>
        <w:widowControl/>
        <w:spacing w:lineRule="exact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狂妄，污辱　　　　　　　　　　陈述看法</w:t>
      </w:r>
    </w:p>
    <w:p>
      <w:pPr>
        <w:pStyle w:val="Normal"/>
        <w:widowControl/>
        <w:spacing w:lineRule="exact" w:line="360"/>
        <w:ind w:firstLine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威胁　　　　　　　　　　　　　不怕死，据理力争</w:t>
      </w:r>
    </w:p>
    <w:p>
      <w:pPr>
        <w:pStyle w:val="Normal"/>
        <w:widowControl/>
        <w:spacing w:lineRule="exact" w:line="360"/>
        <w:ind w:firstLine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震惊　　　　　　　　　　　　　分析形势</w:t>
      </w:r>
    </w:p>
    <w:p>
      <w:pPr>
        <w:pStyle w:val="Normal"/>
        <w:widowControl/>
        <w:spacing w:lineRule="exact" w:line="360"/>
        <w:ind w:firstLine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颓然坐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后反思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综合活动五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内容：</w:t>
      </w:r>
      <w:r>
        <w:rPr>
          <w:rFonts w:ascii="宋体;SimSun" w:hAnsi="宋体;SimSun" w:cs="宋体;SimSun"/>
          <w:bCs/>
          <w:sz w:val="24"/>
        </w:rPr>
        <w:t>北师大六年级下册第五单元《综合活动》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活动目标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引导学生了解怎样对待矛盾？怎么化解冲突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学会更好地调节自己，使自己拥有积极健康的心理状态和情绪。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活动重点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引导学生通过活动，了解怎样对待矛盾？怎么化解冲突？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活动难点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引导学生调整自己，找到化解冲突的最好办法。</w:t>
      </w:r>
    </w:p>
    <w:p>
      <w:pPr>
        <w:pStyle w:val="Normal"/>
        <w:widowControl/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课时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课时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时间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理解矛盾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谈话，揭题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同学们，在生活中，我们常常会遇到一些矛盾，与长辈，同学，或者邻居，也经常会产生一些冲突。怎样对待矛盾？怎么化解冲突？每个人都有自己独特的体验。谁愿意来说说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过渡：是啊，生活中让人生气、让人烦恼、让人痛苦的事情太多了。同学们，在你的生活中，遇到过令你不快的事情吗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引导学生，回忆烦恼。（学生自由发言。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谁都难免会遇到不愉快的事，请大家拿出小纸片，写出最近遇到的令你烦恼的事。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谈一谈，看电视引起的苦恼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师导语：在生活中，我们常常会遇到一些矛盾。那么该怎么办呢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创设情境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看电视时间的长短——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往往才看到兴头上，爸爸妈妈就来催促去学习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电视节目的选择——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奶奶爱看戏，爸爸爱看足球，妈妈要看电视剧，而我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……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教师引导，打开话题：你遇到过这种情形吗？你当时是怎么处理的呢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生各自谈自己的看法或建议。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提一提，解决矛盾的建议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出示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如果遇到喜欢的节目，而作业还没做……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有时候，我和佳人会对电视内容评价不一样……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我喜欢动画片，可父母却说看这个太幼稚……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如果今天有爸爸最爱看的节目，而妈妈却要看别的，我……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以小组为单位，选择一个话题进行谈论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思考：你当时是怎样处理、化解这个矛盾的呢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教师小结：不同的想法，结果也是不同的！听了小组的意见，你认为哪位同学的处理办法是最好的呢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理一理，化解矛盾的办法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归纳出示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学会合理安排时间——列出时间表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学习与他人协调——与父母一起挑选电视节目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理解父母的关心……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学会去关心别人……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说话有理有据，以理服人……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小组交流后全班交流：选择自己最感兴趣的、最想解决的问题，进行交流、讨论，寻求一个最好的化解方法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教师点拨：怎样才能将矛盾化解呢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我们还会遇到哪些矛盾？可以怎样解决？（学生自己发言。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教师赠言：面对复杂的生活，我们应该用积极的办法去调整好自己的情绪，用最好的方法来解决问题，化解矛盾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比一比，谁的习作写得好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通过讨论，我们倾诉了心中的苦恼，同时又得到了同伴的启发，学会如何面对、化解矛盾冲突。把这次讨论的受化整理后写下来，作为成长中又一次记录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师总结：今天的活动真有意思，也很成功，大家都找到了解决问题，化解矛盾的最佳方法，学会了自己如何和家人，和朋友更好地相处。我真心希望看到我们的集体中，人人嗾使为别人排解烦恼的“快乐天使”。</w:t>
      </w:r>
    </w:p>
    <w:p>
      <w:pPr>
        <w:pStyle w:val="Normal"/>
        <w:widowControl/>
        <w:spacing w:lineRule="exact" w:line="36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布置作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以“我长大了”为题，写一写自己处理事情的成功之处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与同学交流、分享自己的快乐。</w:t>
      </w:r>
    </w:p>
    <w:p>
      <w:pPr>
        <w:pStyle w:val="Normal"/>
        <w:spacing w:lineRule="exact" w:line="360" w:before="156" w:after="468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五单元教学小结</w:t>
      </w:r>
    </w:p>
    <w:p>
      <w:pPr>
        <w:pStyle w:val="Normal"/>
        <w:spacing w:lineRule="exact" w:line="120" w:before="156" w:after="468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20" w:before="156" w:after="468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20" w:before="156" w:after="468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20" w:before="156" w:after="468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20" w:before="156" w:after="468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20" w:before="156" w:after="468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/>
  </w:style>
  <w:style w:type="character" w:styleId="Spcol11">
    <w:name w:val="spcol11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Sgtxtb1">
    <w:name w:val="sg_txtb1"/>
    <w:qFormat/>
    <w:rPr>
      <w:rFonts w:ascii="宋体;SimSun" w:hAnsi="宋体;SimSun" w:eastAsia="宋体;SimSun" w:cs="宋体;SimSun"/>
    </w:rPr>
  </w:style>
  <w:style w:type="character" w:styleId="VisitedInternetLink">
    <w:name w:val="FollowedHyperlink"/>
    <w:rPr>
      <w:color w:val="4C6B73"/>
      <w:u w:val="none"/>
    </w:rPr>
  </w:style>
  <w:style w:type="character" w:styleId="Micowd1">
    <w:name w:val="mico_wd1"/>
    <w:basedOn w:val="Style13"/>
    <w:qFormat/>
    <w:rPr/>
  </w:style>
  <w:style w:type="character" w:styleId="PageNumber">
    <w:name w:val="Page Number"/>
    <w:basedOn w:val="Style13"/>
    <w:rPr/>
  </w:style>
  <w:style w:type="character" w:styleId="Linel">
    <w:name w:val="line_l"/>
    <w:basedOn w:val="Style13"/>
    <w:qFormat/>
    <w:rPr/>
  </w:style>
  <w:style w:type="character" w:styleId="Miconr1">
    <w:name w:val="mico_nr1"/>
    <w:basedOn w:val="Style13"/>
    <w:qFormat/>
    <w:rPr/>
  </w:style>
  <w:style w:type="character" w:styleId="Sgdot2">
    <w:name w:val="sg_dot2"/>
    <w:basedOn w:val="Style13"/>
    <w:qFormat/>
    <w:rPr/>
  </w:style>
  <w:style w:type="character" w:styleId="HTML">
    <w:name w:val="HTML 引文"/>
    <w:qFormat/>
    <w:rPr>
      <w:i w:val="false"/>
    </w:rPr>
  </w:style>
  <w:style w:type="character" w:styleId="Blogevaluation4">
    <w:name w:val="blog_evaluation4"/>
    <w:basedOn w:val="Style13"/>
    <w:qFormat/>
    <w:rPr/>
  </w:style>
  <w:style w:type="character" w:styleId="Linel1">
    <w:name w:val="line_l1"/>
    <w:basedOn w:val="Style13"/>
    <w:qFormat/>
    <w:rPr/>
  </w:style>
  <w:style w:type="character" w:styleId="Border">
    <w:name w:val="border"/>
    <w:basedOn w:val="Style13"/>
    <w:qFormat/>
    <w:rPr/>
  </w:style>
  <w:style w:type="character" w:styleId="Spcol1">
    <w:name w:val="spcol1"/>
    <w:basedOn w:val="Style13"/>
    <w:qFormat/>
    <w:rPr/>
  </w:style>
  <w:style w:type="character" w:styleId="Tagr3">
    <w:name w:val="tagr3"/>
    <w:basedOn w:val="Style13"/>
    <w:qFormat/>
    <w:rPr/>
  </w:style>
  <w:style w:type="character" w:styleId="Sgdot3">
    <w:name w:val="sg_dot3"/>
    <w:basedOn w:val="Style13"/>
    <w:qFormat/>
    <w:rPr/>
  </w:style>
  <w:style w:type="character" w:styleId="Sgfloatl8">
    <w:name w:val="sg_floatl8"/>
    <w:basedOn w:val="Style13"/>
    <w:qFormat/>
    <w:rPr/>
  </w:style>
  <w:style w:type="character" w:styleId="Tip4">
    <w:name w:val="tip4"/>
    <w:basedOn w:val="Style13"/>
    <w:qFormat/>
    <w:rPr/>
  </w:style>
  <w:style w:type="character" w:styleId="Lines">
    <w:name w:val="line_s"/>
    <w:basedOn w:val="Style13"/>
    <w:qFormat/>
    <w:rPr/>
  </w:style>
  <w:style w:type="character" w:styleId="News">
    <w:name w:val="news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Micoxh">
    <w:name w:val="mico_xh"/>
    <w:basedOn w:val="Style13"/>
    <w:qFormat/>
    <w:rPr/>
  </w:style>
  <w:style w:type="character" w:styleId="Miconr">
    <w:name w:val="mico_nr"/>
    <w:basedOn w:val="Style13"/>
    <w:qFormat/>
    <w:rPr/>
  </w:style>
  <w:style w:type="character" w:styleId="Htit2">
    <w:name w:val="htit2"/>
    <w:basedOn w:val="Style13"/>
    <w:qFormat/>
    <w:rPr/>
  </w:style>
  <w:style w:type="character" w:styleId="Lines1">
    <w:name w:val="line_s1"/>
    <w:basedOn w:val="Style13"/>
    <w:qFormat/>
    <w:rPr/>
  </w:style>
  <w:style w:type="character" w:styleId="Sgfloatl6">
    <w:name w:val="sg_floatl6"/>
    <w:basedOn w:val="Style13"/>
    <w:qFormat/>
    <w:rPr/>
  </w:style>
  <w:style w:type="character" w:styleId="Tagr">
    <w:name w:val="tagr"/>
    <w:basedOn w:val="Style13"/>
    <w:qFormat/>
    <w:rPr/>
  </w:style>
  <w:style w:type="character" w:styleId="Sgtxtb">
    <w:name w:val="sg_txtb"/>
    <w:qFormat/>
    <w:rPr>
      <w:sz w:val="18"/>
      <w:szCs w:val="18"/>
    </w:rPr>
  </w:style>
  <w:style w:type="character" w:styleId="Sgdot">
    <w:name w:val="sg_dot"/>
    <w:basedOn w:val="Style13"/>
    <w:qFormat/>
    <w:rPr/>
  </w:style>
  <w:style w:type="character" w:styleId="Htit3">
    <w:name w:val="htit3"/>
    <w:qFormat/>
    <w:rPr>
      <w:color w:val="999999"/>
    </w:rPr>
  </w:style>
  <w:style w:type="character" w:styleId="Home">
    <w:name w:val="home"/>
    <w:basedOn w:val="Style13"/>
    <w:qFormat/>
    <w:rPr/>
  </w:style>
  <w:style w:type="character" w:styleId="Micowd">
    <w:name w:val="mico_wd"/>
    <w:basedOn w:val="Style13"/>
    <w:qFormat/>
    <w:rPr/>
  </w:style>
  <w:style w:type="character" w:styleId="Tagr2">
    <w:name w:val="tagr2"/>
    <w:basedOn w:val="Style13"/>
    <w:qFormat/>
    <w:rPr/>
  </w:style>
  <w:style w:type="character" w:styleId="Sgtxtc8">
    <w:name w:val="sg_txtc8"/>
    <w:basedOn w:val="Style13"/>
    <w:qFormat/>
    <w:rPr/>
  </w:style>
  <w:style w:type="character" w:styleId="Icomsn">
    <w:name w:val="ico_msn"/>
    <w:basedOn w:val="Style13"/>
    <w:qFormat/>
    <w:rPr/>
  </w:style>
  <w:style w:type="character" w:styleId="Spcol">
    <w:name w:val="spcol"/>
    <w:basedOn w:val="Style13"/>
    <w:qFormat/>
    <w:rPr/>
  </w:style>
  <w:style w:type="character" w:styleId="Sgdot1">
    <w:name w:val="sg_dot1"/>
    <w:basedOn w:val="Style13"/>
    <w:qFormat/>
    <w:rPr/>
  </w:style>
  <w:style w:type="character" w:styleId="Altlink">
    <w:name w:val="altlink"/>
    <w:basedOn w:val="Style13"/>
    <w:qFormat/>
    <w:rPr/>
  </w:style>
  <w:style w:type="character" w:styleId="Spcol2">
    <w:name w:val="spcol2"/>
    <w:basedOn w:val="Style13"/>
    <w:qFormat/>
    <w:rPr/>
  </w:style>
  <w:style w:type="character" w:styleId="Sgfloatl7">
    <w:name w:val="sg_floatl7"/>
    <w:basedOn w:val="Style13"/>
    <w:qFormat/>
    <w:rPr/>
  </w:style>
  <w:style w:type="character" w:styleId="Tagr1">
    <w:name w:val="tagr1"/>
    <w:basedOn w:val="Style13"/>
    <w:qFormat/>
    <w:rPr/>
  </w:style>
  <w:style w:type="character" w:styleId="Micoxh1">
    <w:name w:val="mico_xh1"/>
    <w:basedOn w:val="Style13"/>
    <w:qFormat/>
    <w:rPr/>
  </w:style>
  <w:style w:type="character" w:styleId="Spcol12">
    <w:name w:val="spcol1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24:00Z</dcterms:created>
  <dc:creator>微软用户</dc:creator>
  <dc:description/>
  <cp:keywords/>
  <dc:language>en-US</dc:language>
  <cp:lastModifiedBy>tw</cp:lastModifiedBy>
  <cp:lastPrinted>2015-01-27T09:46:00Z</cp:lastPrinted>
  <dcterms:modified xsi:type="dcterms:W3CDTF">2017-02-27T00:40:00Z</dcterms:modified>
  <cp:revision>5</cp:revision>
  <dc:subject/>
  <dc:title>第五单元   冲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