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二年级下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(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3 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。</w:t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rFonts w:cs="宋体;SimSun" w:ascii="宋体;SimSun" w:hAnsi="宋体;SimSun"/>
          <w:b/>
          <w:sz w:val="28"/>
          <w:szCs w:val="28"/>
        </w:rPr>
        <w:t>÷7</w:t>
      </w:r>
      <w:r>
        <w:rPr>
          <w:rFonts w:cs="宋体;SimSun" w:ascii="宋体;SimSun" w:hAnsi="宋体;SimSun"/>
          <w:b/>
          <w:sz w:val="28"/>
          <w:szCs w:val="28"/>
        </w:rPr>
        <w:t>=      55</w:t>
      </w:r>
      <w:r>
        <w:rPr>
          <w:rFonts w:cs="宋体;SimSun" w:ascii="宋体;SimSun" w:hAnsi="宋体;SimSun"/>
          <w:b/>
          <w:sz w:val="28"/>
          <w:szCs w:val="28"/>
        </w:rPr>
        <w:t>÷9</w:t>
      </w:r>
      <w:r>
        <w:rPr>
          <w:rFonts w:cs="宋体;SimSun" w:ascii="宋体;SimSun" w:hAnsi="宋体;SimSun"/>
          <w:b/>
          <w:sz w:val="28"/>
          <w:szCs w:val="28"/>
        </w:rPr>
        <w:t>=      26</w:t>
      </w:r>
      <w:r>
        <w:rPr>
          <w:rFonts w:cs="宋体;SimSun" w:ascii="宋体;SimSun" w:hAnsi="宋体;SimSun"/>
          <w:b/>
          <w:sz w:val="28"/>
          <w:szCs w:val="28"/>
        </w:rPr>
        <w:t>÷3</w:t>
      </w:r>
      <w:r>
        <w:rPr>
          <w:rFonts w:cs="宋体;SimSun" w:ascii="宋体;SimSun" w:hAnsi="宋体;SimSun"/>
          <w:b/>
          <w:sz w:val="28"/>
          <w:szCs w:val="28"/>
        </w:rPr>
        <w:t>=      46</w:t>
      </w:r>
      <w:r>
        <w:rPr>
          <w:rFonts w:cs="宋体;SimSun" w:ascii="宋体;SimSun" w:hAnsi="宋体;SimSun"/>
          <w:b/>
          <w:sz w:val="28"/>
          <w:szCs w:val="28"/>
        </w:rPr>
        <w:t>÷8</w:t>
      </w:r>
      <w:r>
        <w:rPr>
          <w:rFonts w:cs="宋体;SimSun" w:ascii="宋体;SimSun" w:hAnsi="宋体;SimSun"/>
          <w:b/>
          <w:sz w:val="28"/>
          <w:szCs w:val="28"/>
        </w:rPr>
        <w:t>=      42</w:t>
      </w:r>
      <w:r>
        <w:rPr>
          <w:rFonts w:cs="宋体;SimSun" w:ascii="宋体;SimSun" w:hAnsi="宋体;SimSun"/>
          <w:b/>
          <w:sz w:val="28"/>
          <w:szCs w:val="28"/>
        </w:rPr>
        <w:t>÷8</w:t>
      </w:r>
      <w:r>
        <w:rPr>
          <w:rFonts w:cs="宋体;SimSun" w:ascii="宋体;SimSun" w:hAnsi="宋体;SimSun"/>
          <w:b/>
          <w:sz w:val="28"/>
          <w:szCs w:val="28"/>
        </w:rPr>
        <w:t>=      52</w:t>
      </w:r>
      <w:r>
        <w:rPr>
          <w:rFonts w:cs="宋体;SimSun" w:ascii="宋体;SimSun" w:hAnsi="宋体;SimSun"/>
          <w:b/>
          <w:sz w:val="28"/>
          <w:szCs w:val="28"/>
        </w:rPr>
        <w:t>÷8</w:t>
      </w:r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cs="宋体;SimSun" w:ascii="宋体;SimSun" w:hAnsi="宋体;SimSun"/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      32</w:t>
      </w:r>
      <w:r>
        <w:rPr>
          <w:rFonts w:cs="宋体;SimSun" w:ascii="宋体;SimSun" w:hAnsi="宋体;SimSun"/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      47</w:t>
      </w:r>
      <w:r>
        <w:rPr>
          <w:rFonts w:cs="宋体;SimSun" w:ascii="宋体;SimSun" w:hAnsi="宋体;SimSun"/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      33</w:t>
      </w:r>
      <w:r>
        <w:rPr>
          <w:rFonts w:cs="宋体;SimSun" w:ascii="宋体;SimSun" w:hAnsi="宋体;SimSun"/>
          <w:b/>
          <w:sz w:val="28"/>
          <w:szCs w:val="28"/>
        </w:rPr>
        <w:t>÷8</w:t>
      </w:r>
      <w:r>
        <w:rPr>
          <w:rFonts w:cs="宋体;SimSun" w:ascii="宋体;SimSun" w:hAnsi="宋体;SimSun"/>
          <w:b/>
          <w:sz w:val="28"/>
          <w:szCs w:val="28"/>
        </w:rPr>
        <w:t>=      34</w:t>
      </w:r>
      <w:r>
        <w:rPr>
          <w:rFonts w:cs="宋体;SimSun" w:ascii="宋体;SimSun" w:hAnsi="宋体;SimSun"/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      31</w:t>
      </w:r>
      <w:r>
        <w:rPr>
          <w:rFonts w:cs="宋体;SimSun" w:ascii="宋体;SimSun" w:hAnsi="宋体;SimSun"/>
          <w:b/>
          <w:sz w:val="28"/>
          <w:szCs w:val="28"/>
        </w:rPr>
        <w:t>÷7</w:t>
      </w:r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竖式计算。</w:t>
      </w:r>
    </w:p>
    <w:p>
      <w:pPr>
        <w:pStyle w:val="Normal"/>
        <w:spacing w:lineRule="atLeast" w:line="1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8÷9=       56÷7=          25÷6=         38÷5=        47÷8=</w:t>
      </w:r>
    </w:p>
    <w:p>
      <w:pPr>
        <w:pStyle w:val="Normal"/>
        <w:spacing w:lineRule="atLeast" w:line="1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填空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淘气早上上学面向太阳，前面是（    ）方，后面是（    ）方，左边是（    ）方，右边是（     ）方；下午放学，还是面向太阳，前面是（    ）方，后面是（    ）方，左边是（    ）方，右边是（     ）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有余数的除法，余数一定要比（       ）小，（      ）要比（     ）大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</w:t>
      </w:r>
      <w:r>
        <w:rPr>
          <w:rFonts w:ascii="宋体;SimSun" w:hAnsi="宋体;SimSun" w:cs="宋体;SimSun"/>
          <w:sz w:val="28"/>
          <w:szCs w:val="28"/>
        </w:rPr>
        <w:t>我面向</w:t>
      </w:r>
      <w:r>
        <w:rPr>
          <w:rFonts w:ascii="宋体;SimSun" w:hAnsi="宋体;SimSun" w:cs="宋体;SimSun"/>
          <w:sz w:val="28"/>
          <w:szCs w:val="28"/>
        </w:rPr>
        <w:t>南方</w:t>
      </w:r>
      <w:r>
        <w:rPr>
          <w:rFonts w:ascii="宋体;SimSun" w:hAnsi="宋体;SimSun" w:cs="宋体;SimSun"/>
          <w:sz w:val="28"/>
          <w:szCs w:val="28"/>
        </w:rPr>
        <w:t>时，我的背面是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，我的左边是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，我的右边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三月份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，是（   ）个星期零（   ）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在□</w:t>
      </w:r>
      <w:r>
        <w:rPr>
          <w:rFonts w:cs="宋体;SimSun" w:ascii="宋体;SimSun" w:hAnsi="宋体;SimSun"/>
          <w:color w:val="000000"/>
          <w:sz w:val="28"/>
          <w:szCs w:val="28"/>
        </w:rPr>
        <w:t>÷5=3……□</w:t>
      </w:r>
      <w:r>
        <w:rPr>
          <w:rFonts w:ascii="宋体;SimSun" w:hAnsi="宋体;SimSun" w:cs="宋体;SimSun"/>
          <w:color w:val="000000"/>
          <w:sz w:val="28"/>
          <w:szCs w:val="28"/>
        </w:rPr>
        <w:t>中，余数最大是（     ），被除数最大是（     ）。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□</w:t>
      </w:r>
      <w:r>
        <w:rPr>
          <w:rFonts w:cs="宋体;SimSun" w:ascii="宋体;SimSun" w:hAnsi="宋体;SimSun"/>
          <w:sz w:val="28"/>
          <w:szCs w:val="28"/>
        </w:rPr>
        <w:t>÷□=3……8,</w:t>
      </w:r>
      <w:r>
        <w:rPr>
          <w:rFonts w:ascii="宋体;SimSun" w:hAnsi="宋体;SimSun" w:cs="宋体;SimSun"/>
          <w:sz w:val="28"/>
          <w:szCs w:val="28"/>
        </w:rPr>
        <w:t>除数最小是（     ），除数最小时，被除数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里面最多有（      ）个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里最多有（      ）个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如果△</w:t>
      </w:r>
      <w:r>
        <w:rPr>
          <w:rFonts w:cs="宋体;SimSun" w:ascii="宋体;SimSun" w:hAnsi="宋体;SimSun"/>
          <w:color w:val="000000"/>
          <w:sz w:val="28"/>
          <w:szCs w:val="28"/>
        </w:rPr>
        <w:t>+△+△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，□</w:t>
      </w:r>
      <w:r>
        <w:rPr>
          <w:rFonts w:cs="宋体;SimSun" w:ascii="宋体;SimSun" w:hAnsi="宋体;SimSun"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，那么△</w:t>
      </w:r>
      <w:r>
        <w:rPr>
          <w:rFonts w:cs="宋体;SimSun" w:ascii="宋体;SimSun" w:hAnsi="宋体;SimSun"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color w:val="000000"/>
          <w:sz w:val="28"/>
          <w:szCs w:val="28"/>
        </w:rPr>
        <w:t>＝（     ），△</w:t>
      </w:r>
      <w:r>
        <w:rPr>
          <w:rFonts w:cs="宋体;SimSun" w:ascii="宋体;SimSun" w:hAnsi="宋体;SimSun"/>
          <w:color w:val="000000"/>
          <w:sz w:val="28"/>
          <w:szCs w:val="28"/>
        </w:rPr>
        <w:t>×□</w:t>
      </w:r>
      <w:r>
        <w:rPr>
          <w:rFonts w:ascii="宋体;SimSun" w:hAnsi="宋体;SimSun" w:cs="宋体;SimSun"/>
          <w:color w:val="000000"/>
          <w:sz w:val="28"/>
          <w:szCs w:val="28"/>
        </w:rPr>
        <w:t>＝（      ）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东与（       ）相对，南与（       ）相对。地图是按上（     ）、下（     ）、左（     ）、右（     ）绘制的。晴朗的夜晚，北极星出现在天空的（     ）面。太阳每天从（     ）方升起，从（      ）方落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里最大能填几？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exact" w:line="860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看地图，填一填。</w:t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057400" cy="1603375"/>
            <wp:effectExtent l="0" t="0" r="0" b="0"/>
            <wp:wrapTight wrapText="bothSides">
              <wp:wrapPolygon edited="0">
                <wp:start x="9446" y="229"/>
                <wp:lineTo x="2158" y="1496"/>
                <wp:lineTo x="2245" y="3925"/>
                <wp:lineTo x="1437" y="4846"/>
                <wp:lineTo x="1886" y="5427"/>
                <wp:lineTo x="10795" y="5772"/>
                <wp:lineTo x="10617" y="7620"/>
                <wp:lineTo x="2245" y="8196"/>
                <wp:lineTo x="2245" y="9353"/>
                <wp:lineTo x="266" y="10158"/>
                <wp:lineTo x="266" y="11776"/>
                <wp:lineTo x="8457" y="13163"/>
                <wp:lineTo x="10795" y="13163"/>
                <wp:lineTo x="3865" y="14896"/>
                <wp:lineTo x="2698" y="15592"/>
                <wp:lineTo x="2158" y="16283"/>
                <wp:lineTo x="2158" y="16859"/>
                <wp:lineTo x="2517" y="18706"/>
                <wp:lineTo x="2517" y="19403"/>
                <wp:lineTo x="7286" y="20554"/>
                <wp:lineTo x="10258" y="20904"/>
                <wp:lineTo x="11607" y="20904"/>
                <wp:lineTo x="11697" y="20554"/>
                <wp:lineTo x="18804" y="20094"/>
                <wp:lineTo x="18895" y="18822"/>
                <wp:lineTo x="16916" y="18706"/>
                <wp:lineTo x="18895" y="18130"/>
                <wp:lineTo x="18804" y="14320"/>
                <wp:lineTo x="17097" y="13974"/>
                <wp:lineTo x="10795" y="13163"/>
                <wp:lineTo x="12686" y="13163"/>
                <wp:lineTo x="21055" y="11661"/>
                <wp:lineTo x="21145" y="11316"/>
                <wp:lineTo x="20515" y="10044"/>
                <wp:lineTo x="20156" y="9468"/>
                <wp:lineTo x="20337" y="7965"/>
                <wp:lineTo x="18446" y="7620"/>
                <wp:lineTo x="13408" y="7389"/>
                <wp:lineTo x="13317" y="6233"/>
                <wp:lineTo x="10795" y="5772"/>
                <wp:lineTo x="20878" y="4962"/>
                <wp:lineTo x="21327" y="4731"/>
                <wp:lineTo x="20968" y="3925"/>
                <wp:lineTo x="20247" y="1496"/>
                <wp:lineTo x="18268" y="1151"/>
                <wp:lineTo x="12237" y="229"/>
                <wp:lineTo x="9446" y="229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46380</wp:posOffset>
            </wp:positionV>
            <wp:extent cx="554355" cy="693420"/>
            <wp:effectExtent l="0" t="0" r="0" b="0"/>
            <wp:wrapTight wrapText="bothSides">
              <wp:wrapPolygon edited="0">
                <wp:start x="6904" y="1143"/>
                <wp:lineTo x="5750" y="1376"/>
                <wp:lineTo x="4596" y="3430"/>
                <wp:lineTo x="4596" y="5041"/>
                <wp:lineTo x="6326" y="8498"/>
                <wp:lineTo x="6601" y="12163"/>
                <wp:lineTo x="1437" y="14008"/>
                <wp:lineTo x="1437" y="14242"/>
                <wp:lineTo x="6601" y="15853"/>
                <wp:lineTo x="6601" y="19751"/>
                <wp:lineTo x="8057" y="19751"/>
                <wp:lineTo x="10365" y="19518"/>
                <wp:lineTo x="20445" y="16529"/>
                <wp:lineTo x="20144" y="11694"/>
                <wp:lineTo x="17561" y="10785"/>
                <wp:lineTo x="8634" y="8498"/>
                <wp:lineTo x="10365" y="4808"/>
                <wp:lineTo x="9788" y="2520"/>
                <wp:lineTo x="8332" y="1143"/>
                <wp:lineTo x="6904" y="1143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4" r="-1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5440</wp:posOffset>
                </wp:positionV>
                <wp:extent cx="342900" cy="6934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27.2pt;width:26.95pt;height:54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体育馆在学校的（     ）面，电影院在学校的（    ）面，图书馆在学校的（     ）面，邮局在学校的（    ）面。</w:t>
      </w:r>
    </w:p>
    <w:p>
      <w:pPr>
        <w:pStyle w:val="Style15"/>
        <w:spacing w:lineRule="exact" w:line="520"/>
        <w:ind w:left="516" w:hanging="239"/>
        <w:rPr/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图书馆在医院</w:t>
      </w:r>
      <w:r>
        <w:rPr>
          <w:rFonts w:cs="宋体;SimSun"/>
          <w:b/>
          <w:bCs/>
          <w:color w:val="000000"/>
          <w:sz w:val="28"/>
          <w:szCs w:val="28"/>
        </w:rPr>
        <w:t>的（     ）面，在体育馆的（    ）面，少年宫大致在邮局的（     ）面，邮局大致在图书馆的（    ）面。动物园在少年宫的（      ）面，少年宫在动物园的（      ）面</w:t>
      </w:r>
    </w:p>
    <w:p>
      <w:pPr>
        <w:pStyle w:val="Style15"/>
        <w:spacing w:lineRule="exact" w:line="520"/>
        <w:ind w:left="522" w:hanging="281"/>
        <w:rPr>
          <w:rFonts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医院的东面有（      ）和（      ），南面有（      ），北面有（      ），电影院的西北面有（       ）（        ），西面有（      ）（      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生活应用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艺术公园给小鸟安家，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住一个窝，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至少要安多少个窝才够？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pacing w:val="-6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一卷电线长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，用了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后，剩下的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分成一段，可以分几段？</w:t>
      </w:r>
    </w:p>
    <w:p>
      <w:pPr>
        <w:pStyle w:val="Normal"/>
        <w:spacing w:lineRule="exact" w:line="520"/>
        <w:ind w:firstLine="264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26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26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思考题：</w:t>
      </w:r>
      <w:r>
        <w:rPr>
          <w:rFonts w:ascii="宋体;SimSun" w:hAnsi="宋体;SimSun" w:cs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11.95pt" to="-34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一包饼干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少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多，平均分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，都刚好剩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，想一想，有多少块巧克力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如果按照先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松树，再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杨树的顺序种树，种的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是什么树？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59524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学们，做完作业要认真、仔细地检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次，确保正确哦！老师相信你能做到最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1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b/>
                          <w:szCs w:val="21"/>
                        </w:rPr>
                        <w:t>同学们，做完作业要认真、仔细地检查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次，确保正确哦！老师相信你能做到最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7-03-01T12:48:00Z</dcterms:modified>
  <cp:revision>43</cp:revision>
  <dc:subject/>
  <dc:title>3、▲○▲□□□▲○▲□□□▲○▲□□□</dc:title>
</cp:coreProperties>
</file>