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棠外附小五年级下第三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练习题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数与小数互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68=</w:t>
        <w:tab/>
        <w:tab/>
        <w:tab/>
        <w:t>0.625=</w:t>
        <w:tab/>
        <w:tab/>
        <w:tab/>
        <w:t>1.08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=</w:t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脱式计算，能简算的要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7345</wp:posOffset>
            </wp:positionH>
            <wp:positionV relativeFrom="paragraph">
              <wp:posOffset>247015</wp:posOffset>
            </wp:positionV>
            <wp:extent cx="1119505" cy="507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23945</wp:posOffset>
            </wp:positionH>
            <wp:positionV relativeFrom="paragraph">
              <wp:posOffset>231140</wp:posOffset>
            </wp:positionV>
            <wp:extent cx="438150" cy="568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0595</wp:posOffset>
                </wp:positionH>
                <wp:positionV relativeFrom="paragraph">
                  <wp:posOffset>247015</wp:posOffset>
                </wp:positionV>
                <wp:extent cx="635" cy="145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19.4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下面各图的棱长之和与表面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9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1</w:t>
      </w:r>
      <w:r>
        <w:rPr>
          <w:rFonts w:ascii="宋体;SimSun" w:hAnsi="宋体;SimSun" w:cs="宋体;SimSun"/>
          <w:szCs w:val="21"/>
        </w:rPr>
        <w:t>按从小到大排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(         )k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 xml:space="preserve">=(        )g    </w:t>
      </w:r>
      <w:r>
        <w:rPr>
          <w:i/>
          <w:szCs w:val="21"/>
        </w:rPr>
        <w:t xml:space="preserve">   </w:t>
      </w:r>
      <w:r>
        <w:rPr>
          <w:szCs w:val="21"/>
        </w:rPr>
        <w:t>320</w:t>
      </w:r>
      <w:r>
        <w:rPr>
          <w:rFonts w:cs="宋体;SimSun"/>
          <w:szCs w:val="21"/>
        </w:rPr>
        <w:t xml:space="preserve"> d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王老师要用木条做一个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的长方体框架（接头处忽略不计），至少需要（       ）㎝的铁丝。再在它外面贴上纸做成一个纸盒，这个纸盒的表面积是（       ）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长方体木台子，长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米，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米，放在地上占地面积最小是（    ）平方分米，最大是（       ）平方分米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做一个无盖的正方体鱼缸，棱长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米，需玻璃（       ）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（玻璃厚度不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一个正方体的表面积是</w:t>
      </w:r>
      <w:r>
        <w:rPr/>
        <w:t>125dm²</w:t>
      </w:r>
      <w:r>
        <w:rPr/>
        <w:t>，它的一个面的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m²</w:t>
      </w:r>
      <w:r>
        <w:rPr/>
        <w:t>，棱长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dm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03750</wp:posOffset>
            </wp:positionH>
            <wp:positionV relativeFrom="paragraph">
              <wp:posOffset>41275</wp:posOffset>
            </wp:positionV>
            <wp:extent cx="720725" cy="5803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右图的长方体中，如果把它截成两个相同的长方体，它们表面积之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原来最少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最多增加（  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正方体的棱长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表面积就扩大（    ）倍。棱长之和扩大（）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相邻两个面都是正方形的长方体一定是（          ）。（选填“正方体”或“长方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121285</wp:posOffset>
                </wp:positionV>
                <wp:extent cx="734060" cy="720725"/>
                <wp:effectExtent l="5715" t="5715" r="5080" b="5080"/>
                <wp:wrapNone/>
                <wp:docPr id="5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20720"/>
                          <a:chOff x="0" y="0"/>
                          <a:chExt cx="734040" cy="720720"/>
                        </a:xfrm>
                      </wpg:grpSpPr>
                      <wpg:grpSp>
                        <wpg:cNvGrpSpPr/>
                        <wpg:grpSpPr>
                          <a:xfrm>
                            <a:off x="74880" y="80640"/>
                            <a:ext cx="56628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32508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76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58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360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544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188640" cy="188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4">
                                <a:moveTo>
                                  <a:pt x="0" y="0"/>
                                </a:moveTo>
                                <a:lnTo>
                                  <a:pt x="6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112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">
                                <a:moveTo>
                                  <a:pt x="0" y="0"/>
                                </a:moveTo>
                                <a:lnTo>
                                  <a:pt x="17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85.2pt;margin-top:9.55pt;width:57.8pt;height:56.75pt" coordorigin="7704,191" coordsize="1156,1135">
                <v:group id="shape_0" alt="Group 100" style="position:absolute;left:7822;top:318;width:892;height:88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01" fillcolor="white" stroked="t" o:allowincell="f" style="position:absolute;left:7896;top:830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7822;top:9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8194;top:771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4" fillcolor="white" stroked="t" o:allowincell="f" style="position:absolute;left:8417;top:76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5" fillcolor="white" stroked="t" o:allowincell="f" style="position:absolute;left:7896;top:60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6" fillcolor="white" stroked="t" o:allowincell="f" style="position:absolute;left:8194;top:547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7970;top:318;width:296;height:29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未知" coordsize="6,154" path="m0,0l6,154e" stroked="t" o:allowincell="f" style="position:absolute;left:8048;top:191;width:3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,159" path="m159,0l0,159e" stroked="t" o:allowincell="f" style="position:absolute;left:7704;top:1195;width:13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6,3" path="m0,0l176,3e" stroked="t" o:allowincell="f" style="position:absolute;left:8715;top:980;width:14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棱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正方体纸箱堆放在墙角（如右图），这些纸箱共有（      ）个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在外面的面积是（       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在下面画出各个方向看到的平面视图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视图：             右视图：              上视图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里面</w:t>
      </w:r>
      <w:r>
        <w:rPr>
          <w:rFonts w:cs="宋体;SimSun"/>
          <w:szCs w:val="21"/>
        </w:rPr>
        <w:t>连续</w:t>
      </w:r>
      <w:r>
        <w:rPr>
          <w:rFonts w:cs="宋体;SimSun"/>
          <w:szCs w:val="21"/>
        </w:rPr>
        <w:t>减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cs="宋体;SimSun"/>
          <w:szCs w:val="21"/>
        </w:rPr>
        <w:t>，减（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次得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右面算式的结果中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最接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运用知识解决问题：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食堂运回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Cs w:val="21"/>
        </w:rPr>
        <w:t>吨面粉，二月份的用去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三月份用去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还剩这批面粉的几分之几</w:t>
      </w:r>
      <w:r>
        <w:rPr>
          <w:rFonts w:cs="宋体;SimSun"/>
          <w:szCs w:val="21"/>
        </w:rPr>
        <w:t>？</w:t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-2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2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个瓶油，连瓶共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千克，倒出半瓶油后，连瓶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千克，油和瓶各重多少千克？</w:t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18" w:hanging="218"/>
        <w:rPr>
          <w:rFonts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海尔全自动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公斤洗衣机，长</w:t>
      </w:r>
      <w:r>
        <w:rPr>
          <w:rFonts w:eastAsia="黑体;SimHei" w:cs="宋体;SimSun" w:ascii="黑体;SimHei" w:hAnsi="黑体;SimHei"/>
          <w:szCs w:val="21"/>
        </w:rPr>
        <w:t>7dm</w:t>
      </w:r>
      <w:r>
        <w:rPr>
          <w:rFonts w:ascii="黑体;SimHei" w:hAnsi="黑体;SimHei" w:cs="宋体;SimSun" w:eastAsia="黑体;SimHei"/>
          <w:szCs w:val="21"/>
        </w:rPr>
        <w:t>，宽</w:t>
      </w:r>
      <w:r>
        <w:rPr>
          <w:rFonts w:eastAsia="黑体;SimHei" w:cs="宋体;SimSun" w:ascii="黑体;SimHei" w:hAnsi="黑体;SimHei"/>
          <w:szCs w:val="21"/>
        </w:rPr>
        <w:t>7dm</w:t>
      </w:r>
      <w:r>
        <w:rPr>
          <w:rFonts w:ascii="黑体;SimHei" w:hAnsi="黑体;SimHei" w:cs="宋体;SimSun" w:eastAsia="黑体;SimHei"/>
          <w:szCs w:val="21"/>
        </w:rPr>
        <w:t>，高</w:t>
      </w:r>
      <w:r>
        <w:rPr>
          <w:rFonts w:eastAsia="黑体;SimHei" w:cs="宋体;SimSun" w:ascii="黑体;SimHei" w:hAnsi="黑体;SimHei"/>
          <w:szCs w:val="21"/>
        </w:rPr>
        <w:t>9dm</w:t>
      </w:r>
      <w:r>
        <w:rPr>
          <w:rFonts w:ascii="黑体;SimHei" w:hAnsi="黑体;SimHei" w:cs="宋体;SimSun" w:eastAsia="黑体;SimHei"/>
          <w:szCs w:val="21"/>
        </w:rPr>
        <w:t>，为这个洗衣机做一个无下底面的布罩子，需要多大面积的布？</w:t>
      </w:r>
    </w:p>
    <w:p>
      <w:pPr>
        <w:pStyle w:val="Normal"/>
        <w:snapToGrid w:val="false"/>
        <w:ind w:left="218" w:hanging="21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粉刷一间教室，已知教室长</w:t>
      </w:r>
      <w:r>
        <w:rPr>
          <w:szCs w:val="21"/>
        </w:rPr>
        <w:t>10</w:t>
      </w:r>
      <w:r>
        <w:rPr>
          <w:szCs w:val="21"/>
        </w:rPr>
        <w:t>米，宽</w:t>
      </w:r>
      <w:r>
        <w:rPr>
          <w:szCs w:val="21"/>
        </w:rPr>
        <w:t>8</w:t>
      </w:r>
      <w:r>
        <w:rPr>
          <w:szCs w:val="21"/>
        </w:rPr>
        <w:t>米，高</w:t>
      </w:r>
      <w:r>
        <w:rPr>
          <w:szCs w:val="21"/>
        </w:rPr>
        <w:t>4</w:t>
      </w:r>
      <w:r>
        <w:rPr>
          <w:szCs w:val="21"/>
        </w:rPr>
        <w:t>米，门窗面积</w:t>
      </w:r>
      <w:r>
        <w:rPr>
          <w:szCs w:val="21"/>
        </w:rPr>
        <w:t>35</w:t>
      </w:r>
      <w:r>
        <w:rPr>
          <w:szCs w:val="21"/>
        </w:rPr>
        <w:t>平方米，另有两个黑板，每个黑板长</w:t>
      </w:r>
      <w:r>
        <w:rPr>
          <w:szCs w:val="21"/>
        </w:rPr>
        <w:t>5</w:t>
      </w:r>
      <w:r>
        <w:rPr>
          <w:szCs w:val="21"/>
        </w:rPr>
        <w:t>米，高</w:t>
      </w:r>
      <w:r>
        <w:rPr>
          <w:szCs w:val="21"/>
        </w:rPr>
        <w:t>1.2</w:t>
      </w:r>
      <w:r>
        <w:rPr>
          <w:szCs w:val="21"/>
        </w:rPr>
        <w:t>米。每平方米约需要涂料</w:t>
      </w:r>
      <w:r>
        <w:rPr>
          <w:szCs w:val="21"/>
        </w:rPr>
        <w:t>0.2</w:t>
      </w:r>
      <w:r>
        <w:rPr>
          <w:szCs w:val="21"/>
        </w:rPr>
        <w:t>千克，粉刷这间教室至少要涂料多少千克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5495</wp:posOffset>
            </wp:positionH>
            <wp:positionV relativeFrom="paragraph">
              <wp:posOffset>48260</wp:posOffset>
            </wp:positionV>
            <wp:extent cx="1031240" cy="8667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96415</wp:posOffset>
            </wp:positionH>
            <wp:positionV relativeFrom="paragraph">
              <wp:posOffset>575945</wp:posOffset>
            </wp:positionV>
            <wp:extent cx="1002665" cy="7893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绳子捆扎一种礼盒，如右图，如果结头处的绳子长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那么捆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这样的礼盒要绳子多少米？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思维训练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用一根长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厘米铁丝做一个棱长是整厘米数的长方体框架，这个长方体框架的长宽高可能是多少厘米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445135</wp:posOffset>
                </wp:positionV>
                <wp:extent cx="4863465" cy="758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59.7pt;mso-wrap-distance-left:9pt;mso-wrap-distance-right:0pt;mso-wrap-distance-top:0pt;mso-wrap-distance-bottom:0pt;margin-top:35.05pt;mso-position-vertical-relative:text;margin-left: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>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中国</dc:creator>
  <dc:description/>
  <cp:keywords/>
  <dc:language>en-US</dc:language>
  <cp:lastModifiedBy>微软用户</cp:lastModifiedBy>
  <cp:lastPrinted>2017-03-03T08:54:00Z</cp:lastPrinted>
  <dcterms:modified xsi:type="dcterms:W3CDTF">2017-03-03T05:47:00Z</dcterms:modified>
  <cp:revision>7</cp:revision>
  <dc:subject/>
  <dc:title/>
</cp:coreProperties>
</file>