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odule 6 Unit 1I usually play basketball.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（第一课时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主备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彭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ind w:left="1560" w:hanging="1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知识目标】</w:t>
            </w:r>
          </w:p>
          <w:p>
            <w:pPr>
              <w:pStyle w:val="Normal"/>
              <w:spacing w:lineRule="auto" w:line="360"/>
              <w:ind w:left="1560" w:hanging="1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通过课文学习，帮助学生理清线索，基本了解本课故事大意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能听懂、理解单词</w:t>
            </w:r>
            <w:r>
              <w:rPr>
                <w:rFonts w:cs="宋体;SimSun"/>
                <w:sz w:val="24"/>
                <w:szCs w:val="24"/>
              </w:rPr>
              <w:t>usually</w:t>
            </w:r>
            <w:r>
              <w:rPr>
                <w:rFonts w:cs="宋体;SimSun"/>
                <w:sz w:val="24"/>
                <w:szCs w:val="24"/>
              </w:rPr>
              <w:t>的意思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能力目标】</w:t>
            </w:r>
            <w:r>
              <w:rPr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过听、说、读、等活动，能熟练运用并掌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情感目标】通过本课学习激发学生的英语学习兴趣。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重点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课文大意的整体理解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难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usuall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的发音及其用法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教学资源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，点读笔，</w:t>
            </w: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，卡片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教学活动具体描述包括教学任务的描述，教师的关键语言，板书呈现，教学资源的使用等。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游戏热身</w:t>
            </w:r>
          </w:p>
          <w:p>
            <w:pPr>
              <w:pStyle w:val="1"/>
              <w:spacing w:lineRule="auto" w:line="360"/>
              <w:ind w:left="31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：</w:t>
            </w:r>
            <w:r>
              <w:rPr>
                <w:rFonts w:cs="宋体;SimSun"/>
                <w:sz w:val="24"/>
                <w:szCs w:val="24"/>
              </w:rPr>
              <w:t>Le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 xml:space="preserve">s </w:t>
            </w:r>
            <w:r>
              <w:rPr>
                <w:rFonts w:cs="宋体;SimSun"/>
                <w:sz w:val="24"/>
                <w:szCs w:val="24"/>
              </w:rPr>
              <w:t>chant</w:t>
            </w:r>
            <w:r>
              <w:rPr>
                <w:rFonts w:cs="宋体;SimSun"/>
                <w:sz w:val="24"/>
                <w:szCs w:val="24"/>
              </w:rPr>
              <w:t>！</w:t>
            </w:r>
          </w:p>
          <w:p>
            <w:pPr>
              <w:pStyle w:val="1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9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歌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9U2</w:t>
            </w:r>
            <w:r>
              <w:rPr>
                <w:rFonts w:cs="宋体;SimSun"/>
                <w:sz w:val="24"/>
                <w:szCs w:val="24"/>
              </w:rPr>
              <w:t>活动四歌曲视频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通过简单易掌握的身体操，即复习了上节课的重点内容，又活跃了课堂气氛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Ask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some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question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about the pictur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How many bears are there in the picture?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What are they doing?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an you guess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what are they talking about?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Elicit different answers from S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baselin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Let’s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listen to it together and try to find, </w:t>
            </w:r>
            <w:r>
              <w:rPr>
                <w:rFonts w:cs="宋体;SimSun"/>
                <w:kern w:val="0"/>
                <w:sz w:val="24"/>
                <w:szCs w:val="24"/>
              </w:rPr>
              <w:t>what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is he speaking? </w:t>
            </w:r>
          </w:p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Explain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the meaning of the word </w:t>
            </w:r>
            <w:r>
              <w:rPr>
                <w:rFonts w:cs="宋体;SimSun"/>
                <w:i/>
                <w:kern w:val="0"/>
                <w:sz w:val="24"/>
                <w:szCs w:val="24"/>
              </w:rPr>
              <w:t>usually</w:t>
            </w:r>
            <w:r>
              <w:rPr>
                <w:rFonts w:cs="宋体;SimSun"/>
                <w:kern w:val="0"/>
                <w:sz w:val="24"/>
                <w:szCs w:val="24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本知识点是上学期的知识点，通过对话练习让学生温故而知新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120" w:hanging="120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Teacher plays the story one sentence by one sentenc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. (rea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in role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36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13030</wp:posOffset>
                      </wp:positionV>
                      <wp:extent cx="304800" cy="73342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33320"/>
                              </a:xfrm>
                              <a:custGeom>
                                <a:avLst/>
                                <a:gdLst>
                                  <a:gd name="textAreaLeft" fmla="*/ 110520 w 172800"/>
                                  <a:gd name="textAreaRight" fmla="*/ 173160 w 1728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2.4pt;margin-top:8.9pt;width:23.95pt;height:5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Not doing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play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asketball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These things: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ride a bike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do homework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ecause he is ill.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What is he doing now?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也能让学生更深层地理解课文。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让学生清晰明了的明白做了什么和没有做什么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T or F question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生听活动三的录音，进行角色扮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rFonts w:cs="宋体;SimSun"/>
                <w:sz w:val="24"/>
                <w:szCs w:val="24"/>
              </w:rPr>
              <w:t>M9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把所学知识放在情境中，放在生活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意语音语调，默写单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外进行小组活动，练习所学的新句子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自己努力去创设一个学习英语的环境，更好地学习和运用英语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Module 6 Unit 1I usually play basketball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What do you usually do ?I usually do </w:t>
            </w:r>
            <w:r>
              <w:rPr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color w:val="000000"/>
                <w:kern w:val="0"/>
                <w:sz w:val="28"/>
                <w:szCs w:val="28"/>
              </w:rPr>
              <w:t>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firstLine="12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odule 6 Unit 1I usually play basketball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(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第二课时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主备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彭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知识目标】</w:t>
            </w:r>
          </w:p>
          <w:p>
            <w:pPr>
              <w:pStyle w:val="Normal"/>
              <w:spacing w:lineRule="auto" w:line="360"/>
              <w:ind w:left="1560" w:hanging="1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理解单词</w:t>
            </w:r>
            <w:r>
              <w:rPr>
                <w:rFonts w:cs="宋体;SimSun"/>
                <w:sz w:val="24"/>
                <w:szCs w:val="24"/>
              </w:rPr>
              <w:t>usually</w:t>
            </w:r>
            <w:r>
              <w:rPr>
                <w:rFonts w:cs="宋体;SimSun"/>
                <w:sz w:val="24"/>
                <w:szCs w:val="24"/>
              </w:rPr>
              <w:t>的意思，并且掌握其正确的发音与用法；</w:t>
            </w:r>
          </w:p>
          <w:p>
            <w:pPr>
              <w:pStyle w:val="Normal"/>
              <w:spacing w:lineRule="auto" w:line="360"/>
              <w:ind w:left="1560" w:hanging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初步感知通常做的事情和正在进行的活动之间的差异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能力目标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学生在参与的基础上，能运用简单的英语表达现在进行的行为和通常的行为。</w:t>
            </w:r>
            <w:r>
              <w:rPr>
                <w:rFonts w:cs="宋体;SimSun"/>
                <w:sz w:val="24"/>
                <w:szCs w:val="24"/>
              </w:rPr>
              <w:t>【情感目标】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动学生积极性，活跃课堂氛围。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重点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运用本课不同的语句描述自己经常做的事情。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难点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正确听懂不同同学经常做的事并且熟练掌握其表达方法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教学资源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，点读笔，</w:t>
            </w: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卡片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教学活动具体描述包括教学任务的描述，教师的关键语言，板书呈现，教学资源的使用等。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cs="宋体;SimSun"/>
                <w:kern w:val="0"/>
                <w:sz w:val="24"/>
                <w:szCs w:val="24"/>
              </w:rPr>
              <w:t>lay a game: I say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; </w:t>
            </w:r>
            <w:r>
              <w:rPr>
                <w:rFonts w:cs="宋体;SimSun"/>
                <w:kern w:val="0"/>
                <w:sz w:val="24"/>
                <w:szCs w:val="24"/>
              </w:rPr>
              <w:t>you do.</w:t>
            </w:r>
          </w:p>
          <w:p>
            <w:pPr>
              <w:pStyle w:val="1"/>
              <w:spacing w:lineRule="auto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T says the instruction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9U2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活跃了课堂气氛，同时对接下来的内容也做好了铺垫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Teacher plays the story for the 1st time and then asks, </w:t>
            </w:r>
            <w:r>
              <w:rPr>
                <w:kern w:val="0"/>
                <w:sz w:val="24"/>
                <w:szCs w:val="24"/>
              </w:rPr>
              <w:t>“Where</w:t>
            </w:r>
            <w:r>
              <w:rPr>
                <w:kern w:val="0"/>
                <w:sz w:val="24"/>
                <w:szCs w:val="24"/>
              </w:rPr>
              <w:t xml:space="preserve"> are they?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(listen and think)”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Teach</w:t>
            </w:r>
            <w:r>
              <w:rPr>
                <w:rFonts w:cs="宋体;SimSun"/>
                <w:kern w:val="0"/>
                <w:sz w:val="24"/>
                <w:szCs w:val="24"/>
              </w:rPr>
              <w:t>er teaches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the story picture by pictur</w:t>
            </w:r>
            <w:r>
              <w:rPr>
                <w:rFonts w:cs="宋体;SimSun"/>
                <w:kern w:val="0"/>
                <w:sz w:val="24"/>
                <w:szCs w:val="24"/>
              </w:rPr>
              <w:t>e and elicits different answers from S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对后面的活动的完成打好基础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ind w:hanging="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1~2: </w:t>
            </w:r>
          </w:p>
          <w:p>
            <w:pPr>
              <w:pStyle w:val="Style16"/>
              <w:widowControl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Q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Style16"/>
              <w:widowControl/>
              <w:spacing w:lineRule="auto" w:line="360"/>
              <w:ind w:hanging="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How many people are there?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Who are they?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What are they talking about?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What does Daming usually do on Sundays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Is Daming playing basketball today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P3~4: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Qs:</w:t>
            </w: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What are they talking about?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ew word: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ride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P5~6: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do homework.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P7~P8: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Bd design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跟读课文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1"/>
                <w:sz w:val="24"/>
                <w:szCs w:val="24"/>
              </w:rPr>
            </w:pPr>
            <w:r>
              <w:rPr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根据老师划分的小组，让学生进行小组活动并积极讨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能让学生更深层地理解课文。</w:t>
            </w:r>
          </w:p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宋体;SimSun"/>
                <w:sz w:val="24"/>
                <w:szCs w:val="24"/>
              </w:rPr>
              <w:t>能让学生积极参与英语学习活动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为后面学生描述自己所做的事打好基础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抽取不同学生在讲台上做动作，台下的学生猜测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根据教师所给语言提示完成询问自己家庭成员正在做什么。小组内进行对话练习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学以致用。把课堂迁移到模拟的实践活动中去。引导学生丰富表达内容。实现语言运用的拓展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课后自主阅读教材，注意语音语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odule 6 Uni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I usually play basketball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I usually </w:t>
            </w:r>
            <w:r>
              <w:rPr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77"/>
              </w:rPr>
            </w:pPr>
            <w:r>
              <w:rPr>
                <w:sz w:val="77"/>
              </w:rPr>
              <w:t>卡片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qFormat/>
    <w:rPr>
      <w:rFonts w:ascii="Tahoma" w:hAnsi="Tahoma" w:eastAsia="宋体;SimSun" w:cs="Tahoma"/>
      <w:sz w:val="16"/>
      <w:szCs w:val="16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0"/>
    </w:pPr>
    <w:rPr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3:00Z</dcterms:created>
  <dc:creator>lenovo</dc:creator>
  <dc:description/>
  <cp:keywords/>
  <dc:language>en-US</dc:language>
  <cp:lastModifiedBy>tw</cp:lastModifiedBy>
  <cp:lastPrinted>2016-06-03T13:02:00Z</cp:lastPrinted>
  <dcterms:modified xsi:type="dcterms:W3CDTF">2017-02-2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