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三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孩子：记住“从书写看态度，从质量看态度。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能默写，也会理解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5300" w:leader="none"/>
        </w:tabs>
        <w:spacing w:lineRule="exact" w:line="440"/>
        <w:ind w:firstLine="963"/>
        <w:rPr>
          <w:sz w:val="28"/>
          <w:szCs w:val="28"/>
        </w:rPr>
      </w:pPr>
      <w:r>
        <w:rPr>
          <w:sz w:val="28"/>
          <w:szCs w:val="28"/>
        </w:rPr>
        <w:t>鸟鸣涧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暮江吟</w:t>
      </w:r>
    </w:p>
    <w:p>
      <w:pPr>
        <w:pStyle w:val="Normal"/>
        <w:tabs>
          <w:tab w:val="clear" w:pos="420"/>
          <w:tab w:val="center" w:pos="5093" w:leader="none"/>
        </w:tabs>
        <w:spacing w:lineRule="exact" w:line="440"/>
        <w:ind w:firstLine="1249"/>
        <w:rPr>
          <w:sz w:val="28"/>
          <w:szCs w:val="28"/>
        </w:rPr>
      </w:pPr>
      <w:r>
        <w:rPr>
          <w:sz w:val="28"/>
          <w:szCs w:val="28"/>
        </w:rPr>
        <w:t>（唐）王维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唐）白居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2590800" cy="130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2.5pt;mso-wrap-distance-left:0pt;mso-wrap-distance-right:9pt;mso-wrap-distance-top:0pt;mso-wrap-distance-bottom:0pt;margin-top:0.05pt;mso-position-vertical-relative:text;margin-left:17.95pt;mso-position-horizontal-relative:text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3965</wp:posOffset>
                </wp:positionH>
                <wp:positionV relativeFrom="paragraph">
                  <wp:posOffset>29210</wp:posOffset>
                </wp:positionV>
                <wp:extent cx="2590800" cy="1301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2.5pt;mso-wrap-distance-left:9pt;mso-wrap-distance-right:9pt;mso-wrap-distance-top:0pt;mso-wrap-distance-bottom:0pt;margin-top:2.3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积累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收集了一些带“月”和“明”的成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55365</wp:posOffset>
                </wp:positionH>
                <wp:positionV relativeFrom="paragraph">
                  <wp:posOffset>214630</wp:posOffset>
                </wp:positionV>
                <wp:extent cx="1440180" cy="1292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1.8pt;mso-wrap-distance-left:9pt;mso-wrap-distance-right:9pt;mso-wrap-distance-top:0pt;mso-wrap-distance-bottom:0pt;margin-top:16.9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0765</wp:posOffset>
                </wp:positionH>
                <wp:positionV relativeFrom="paragraph">
                  <wp:posOffset>214630</wp:posOffset>
                </wp:positionV>
                <wp:extent cx="1440180" cy="12928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1.8pt;mso-wrap-distance-left:9pt;mso-wrap-distance-right:9pt;mso-wrap-distance-top:0pt;mso-wrap-distance-bottom:0pt;margin-top:16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我还能补充（每组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）：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带“月”的成语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带“明”的成语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还收集了关于月的诗句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练习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天渐渐黑了下来。上弦月刚刚（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）了出来，独自个儿待在天上，一个（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伴）也没有，仔细瞧瞧，远远的稀稀朗朗有一两（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颗）星星。你数一，可又添出了几颗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这就是我们学校后面那块空地——仍旧空荡荡的。四面有隐隐约约的亮光，仿佛是一抹橙黄色的雾。</w:t>
      </w:r>
      <w:r>
        <w:rPr>
          <w:sz w:val="28"/>
          <w:szCs w:val="28"/>
          <w:u w:val="single"/>
        </w:rPr>
        <w:t>半个月亮斜挂在一棵槐树尖上，好像一半橘子。</w:t>
      </w:r>
      <w:r>
        <w:rPr>
          <w:sz w:val="28"/>
          <w:szCs w:val="28"/>
        </w:rPr>
        <w:t>这块空地上就染上一层淡淡的雪青色，看上去以为是降了霜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用横线划出括号内正确的字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写出下列形式的词语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稀稀朗朗（</w:t>
      </w:r>
      <w:r>
        <w:rPr>
          <w:sz w:val="28"/>
          <w:szCs w:val="28"/>
        </w:rPr>
        <w:t>AAB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空荡荡</w:t>
      </w:r>
      <w:r>
        <w:rPr>
          <w:sz w:val="28"/>
          <w:szCs w:val="28"/>
        </w:rPr>
        <w:t>(ABB)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文中划线的句子采用的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的修辞手法，是把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比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也会用这种修辞手法描写月亮：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捉月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无忧无虑的童年随着岁月的时光渐渐流逝过去，许多事已经淡忘，可是有一件充满稚气的往事却使我难以忘怀，一想起它就会令我忍不住笑出声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874395</wp:posOffset>
                </wp:positionV>
                <wp:extent cx="22796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68.8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1225</wp:posOffset>
                </wp:positionH>
                <wp:positionV relativeFrom="paragraph">
                  <wp:posOffset>887730</wp:posOffset>
                </wp:positionV>
                <wp:extent cx="22796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75pt;margin-top:69.9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1280160</wp:posOffset>
                </wp:positionV>
                <wp:extent cx="22796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25pt;margin-top:100.8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1280160</wp:posOffset>
                </wp:positionV>
                <wp:extent cx="22796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25pt;margin-top:100.8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1638300</wp:posOffset>
                </wp:positionV>
                <wp:extent cx="22796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129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1672590</wp:posOffset>
                </wp:positionV>
                <wp:extent cx="22796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75pt;margin-top:131.7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9125</wp:posOffset>
                </wp:positionH>
                <wp:positionV relativeFrom="paragraph">
                  <wp:posOffset>1689735</wp:posOffset>
                </wp:positionV>
                <wp:extent cx="22796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75pt;margin-top:133.0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076450</wp:posOffset>
                </wp:positionV>
                <wp:extent cx="227965" cy="1981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63.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2053590</wp:posOffset>
                </wp:positionV>
                <wp:extent cx="227965" cy="1981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75pt;margin-top:161.7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我四岁那年的中秋节晚上，我突然发现院子里那盛满水的脸盆里有个又圆又亮的月亮，</w:t>
      </w:r>
      <w:r>
        <w:rPr>
          <w:sz w:val="28"/>
          <w:szCs w:val="28"/>
        </w:rPr>
        <w:t>欣</w:t>
      </w:r>
      <w:r>
        <w:rPr>
          <w:sz w:val="28"/>
          <w:szCs w:val="28"/>
        </w:rPr>
        <w:t>喜若狂。跑到前院小伙伴丹丹家告诉她，我家有个大月亮。丹丹不信，我急忙把她拉到我家的院子里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她蹲在脸盆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看了看盆里的月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抬头看了看天上的月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自言自语地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盆里的月亮怎么比天上那个小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摇头晃脑自以为是地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天上那个月亮是妈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盆里的月亮是孩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当然小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们用纸折了一只小船，放在水里玩。过了一会儿，丹丹妈妈叫她回家睡觉去，她突然问我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灵姐姐，我们去睡觉，没人看着月亮，他会不会偷偷地跑了呀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我想了想说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有了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连忙又拿来一个脸盆扣在那个脸盆上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月亮扣住了，跑不了了</w:t>
      </w:r>
      <w:r>
        <w:rPr>
          <w:sz w:val="28"/>
          <w:szCs w:val="28"/>
        </w:rPr>
        <w:t>！”</w:t>
      </w:r>
      <w:r>
        <w:rPr>
          <w:sz w:val="28"/>
          <w:szCs w:val="28"/>
        </w:rPr>
        <w:t>丹丹拍着小手高兴地跳起来。我们都各自回家睡觉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/>
      </w:pPr>
      <w:r>
        <w:rPr>
          <w:sz w:val="28"/>
          <w:szCs w:val="28"/>
        </w:rPr>
        <w:t>第二天一大早，我和丹丹一起跑去看月亮。见院子里的脸盆紧紧地扣在一起，我们便高兴地跑过去。可当我掀开上面的脸盆一看，愣住了：里面只有满满的一盆水，月亮却无影无踪了。见此情景，我大哭起来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我的月亮丢了</w:t>
      </w:r>
      <w:r>
        <w:rPr>
          <w:sz w:val="28"/>
          <w:szCs w:val="28"/>
        </w:rPr>
        <w:t>……”</w:t>
      </w:r>
      <w:r>
        <w:rPr>
          <w:sz w:val="28"/>
          <w:szCs w:val="28"/>
        </w:rPr>
        <w:t>丹丹也带着哭腔说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我们昨天盖得好好的，月亮怎们会跑了呢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这时，奶奶走过来问我，怎么啦？我们向她说明了情况。奶奶听完笑起来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傻孩子，水盆里的不是月亮，而是月亮的影子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我似懂非懂地点地点头。告诉丹丹，昨天晚上月亮妈妈可能叫她的宝宝回家睡觉去了。丹丹也止住了哭声，我们又高兴地玩起来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光阴似箭，现在我已经是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年级的学生了。有关太阳、月亮、星星的天文知识已经懂了许多，但童年时两盆里扣月亮的趣事却深深地印在我的脑海里，忘不了，也抹不掉…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下列加点的字注音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  <w:em w:val="underDot"/>
        </w:rPr>
        <w:t>稚</w:t>
      </w:r>
      <w:r>
        <w:rPr>
          <w:sz w:val="28"/>
          <w:szCs w:val="28"/>
        </w:rPr>
        <w:t>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掀</w:t>
      </w:r>
      <w:r>
        <w:rPr>
          <w:sz w:val="28"/>
          <w:szCs w:val="28"/>
        </w:rPr>
        <w:t>开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抹</w:t>
      </w:r>
      <w:r>
        <w:rPr>
          <w:sz w:val="28"/>
          <w:szCs w:val="28"/>
        </w:rPr>
        <w:t>不掉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2210</wp:posOffset>
                </wp:positionH>
                <wp:positionV relativeFrom="paragraph">
                  <wp:posOffset>60325</wp:posOffset>
                </wp:positionV>
                <wp:extent cx="227965" cy="1981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4.7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给文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处添上标点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仿照下列词语形式写一写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无忧无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BA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我”和丹丹捉住月亮了吗？为什么？</w:t>
      </w:r>
    </w:p>
    <w:p>
      <w:pPr>
        <w:pStyle w:val="Normal"/>
        <w:spacing w:lineRule="exact" w:line="440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文积累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月亮是那样的纯洁</w:t>
      </w:r>
      <w:r>
        <w:rPr>
          <w:sz w:val="28"/>
          <w:szCs w:val="28"/>
        </w:rPr>
        <w:t>,</w:t>
      </w:r>
      <w:r>
        <w:rPr>
          <w:sz w:val="28"/>
          <w:szCs w:val="28"/>
        </w:rPr>
        <w:t>月亮是那样的永恒</w:t>
      </w:r>
      <w:r>
        <w:rPr>
          <w:sz w:val="28"/>
          <w:szCs w:val="28"/>
        </w:rPr>
        <w:t>,</w:t>
      </w:r>
      <w:r>
        <w:rPr>
          <w:sz w:val="28"/>
          <w:szCs w:val="28"/>
        </w:rPr>
        <w:t>月亮是那样的神秘。此次美文积累就让我们以“月亮”为主题，收集一篇描写月亮优秀的习作，注意思考从这篇习作中你学到了什么样的写作方法哦。（要求：书写工整，格式正确，不少于</w:t>
      </w:r>
      <w:r>
        <w:rPr>
          <w:sz w:val="28"/>
          <w:szCs w:val="28"/>
        </w:rPr>
        <w:t>4</w:t>
      </w:r>
      <w:r>
        <w:rPr/>
        <w:t>00</w:t>
      </w:r>
      <w:r>
        <w:rPr/>
        <w:t>字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4775</wp:posOffset>
                      </wp:positionV>
                      <wp:extent cx="457200" cy="39624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8.2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0</wp:posOffset>
                </wp:positionV>
                <wp:extent cx="342900" cy="325755"/>
                <wp:effectExtent l="15240" t="16510" r="1587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43pt;margin-top:39.5pt;width:26.95pt;height:2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0</wp:posOffset>
                </wp:positionV>
                <wp:extent cx="342900" cy="325755"/>
                <wp:effectExtent l="15240" t="16510" r="1587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9.5pt;width:26.95pt;height:2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0</wp:posOffset>
                </wp:positionV>
                <wp:extent cx="342900" cy="325755"/>
                <wp:effectExtent l="15240" t="16510" r="1587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9.5pt;width:26.95pt;height:2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342900" cy="325755"/>
                <wp:effectExtent l="15240" t="16510" r="1587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9.5pt;width:26.95pt;height:2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0</wp:posOffset>
                </wp:positionV>
                <wp:extent cx="342900" cy="325755"/>
                <wp:effectExtent l="15240" t="16510" r="1587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9.5pt;width:26.95pt;height:2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left="981" w:hanging="0"/>
        <w:rPr/>
      </w:pPr>
      <w:r>
        <w:rPr>
          <w:sz w:val="28"/>
          <w:szCs w:val="28"/>
        </w:rPr>
        <w:t>做完后可别忘了检查哦。</w: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4:00Z</dcterms:created>
  <dc:creator>微软用户</dc:creator>
  <dc:description/>
  <cp:keywords/>
  <dc:language>en-US</dc:language>
  <cp:lastModifiedBy>微软用户</cp:lastModifiedBy>
  <dcterms:modified xsi:type="dcterms:W3CDTF">2012-09-12T02:49:00Z</dcterms:modified>
  <cp:revision>15</cp:revision>
  <dc:subject/>
  <dc:title>棠外附小四年级上册语文第三周周末作业</dc:title>
</cp:coreProperties>
</file>