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棠外附小五年级下册</w:t>
      </w:r>
      <w:r>
        <w:rPr>
          <w:color w:val="000000"/>
          <w:sz w:val="28"/>
          <w:szCs w:val="28"/>
        </w:rPr>
        <w:t>语文第三单元练习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家长</w:t>
      </w:r>
      <w:r>
        <w:rPr>
          <w:color w:val="000000"/>
          <w:sz w:val="24"/>
        </w:rPr>
        <w:t>签字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看拼音，写词语。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ú yún  lú shā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ú suǒ wèi  dà gài  rě n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ù wēi  zhèng tuō</w:t>
      </w:r>
    </w:p>
    <w:p>
      <w:pPr>
        <w:pStyle w:val="Normal"/>
        <w:spacing w:lineRule="exact" w:line="6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hù fù  qī fù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ān niú jiǎo guì xià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wú yuán wú gù  chí táng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（     ）（         ）（      ） （          ） （        ）</w:t>
      </w:r>
    </w:p>
    <w:p>
      <w:pPr>
        <w:pStyle w:val="Normal"/>
        <w:spacing w:lineRule="exact" w:line="62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yī jīn  xióng é  zhuó mǐ  g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ei  qiā bó  zi  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默写古诗。（只写正文内容）</w:t>
      </w:r>
    </w:p>
    <w:p>
      <w:pPr>
        <w:pStyle w:val="Normal"/>
        <w:spacing w:lineRule="exact" w:line="400"/>
        <w:rPr/>
      </w:pPr>
      <w:r>
        <w:rPr/>
        <w:t>（一）《登飞来峰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53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《题西林壁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53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三、我是判断小能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叶公好龙》这篇寓言故事告诉我们要表里如一，不虚伪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读书好，多读书，读好书”是著名儿童作家冰心指导我们读书的话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黯然伤神、怒发冲冠、如痴如醉”这三个词语都是描写人物神态的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不识庐山真面目，只缘身在此山中”中的“缘”是“因为，由于”的意思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不论做什么事，只要下功夫，才有可能成功。”这一句子中的关联词用的非常准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积累大闯关。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写出四个和“角度”有关的成语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勿施于人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老吾老以及人之老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五、根据</w:t>
      </w:r>
      <w:r>
        <w:rPr>
          <w:sz w:val="24"/>
        </w:rPr>
        <w:t>意思写出带“</w:t>
      </w:r>
      <w:r>
        <w:rPr>
          <w:sz w:val="24"/>
        </w:rPr>
        <w:t>牛</w:t>
      </w:r>
      <w:r>
        <w:rPr>
          <w:sz w:val="24"/>
        </w:rPr>
        <w:t>”</w:t>
      </w:r>
      <w:r>
        <w:rPr>
          <w:sz w:val="24"/>
        </w:rPr>
        <w:t>字</w:t>
      </w:r>
      <w:r>
        <w:rPr>
          <w:sz w:val="24"/>
        </w:rPr>
        <w:t>的</w:t>
      </w:r>
      <w:r>
        <w:rPr>
          <w:sz w:val="24"/>
        </w:rPr>
        <w:t>多字</w:t>
      </w:r>
      <w:r>
        <w:rPr>
          <w:sz w:val="24"/>
        </w:rPr>
        <w:t>成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九头牛和两只虎的力气。比喻</w:t>
      </w:r>
      <w:r>
        <w:rPr>
          <w:sz w:val="24"/>
        </w:rPr>
        <w:t>很大</w:t>
      </w:r>
      <w:r>
        <w:rPr>
          <w:sz w:val="24"/>
        </w:rPr>
        <w:t>的力气或很大的力量。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比喻两者毫不相干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比喻答非所问或两下不相合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比喻青年人敢作敢为，无所畏惧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阅读理解</w:t>
      </w:r>
    </w:p>
    <w:p>
      <w:pPr>
        <w:pStyle w:val="Normal"/>
        <w:spacing w:lineRule="auto" w:line="360"/>
        <w:ind w:left="240" w:hanging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灵魂不卑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世界最大的产业公司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里虽有雄才大将，但也不乏小人物来帮衬。其中有一个普通的员工，成天端茶倒水，抹洗清扫，觉得能摸摸办公室的传真机都是奢</w:t>
      </w:r>
      <w:r>
        <w:rPr>
          <w:rFonts w:cs="宋体;SimSun" w:ascii="宋体;SimSun" w:hAnsi="宋体;SimSun"/>
          <w:sz w:val="24"/>
        </w:rPr>
        <w:t>ch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口袋里的薪水是惟一安定的理由，但现实的巨掌毫不讲情面地打破了她小小的快乐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次她购买办公用品回公司，门卫把衣着寒酸、推着平板车的她拒之门外，口气生硬地要她拿出外企工作证。偏偏那天她忘了带，于是就因为一张薄纸儿被晾在了门口。门卫酷酷的姿态，来往人们异样的目光，慢慢烧毁了她的自足感，耻辱与愤怒却一点点燃烧。“这种日子不会久的，我不允许自己再被拦在自己公司门口。”敏感加上好强，她从此更努力更谨慎。就在这时，“凉水又塞牙了”：她被怀疑成偷喝别人咖啡的小贼，原因是办公室她分量最轻、地位最低。面对那位飞扬跋扈的白领小姐，她气得浑身发抖，不顾所谓的卑微据理力争。风波平息了，她的内心却狂澜依旧。</w:t>
      </w:r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她开始利用一切机会充实自我，每天最早到公司最迟离开，将别人任意丢掉的时间都花在学习和工作上。很快她就脱颖而出，在同一批</w:t>
      </w:r>
      <w:r>
        <w:rPr>
          <w:rFonts w:cs="宋体;SimSun" w:ascii="宋体;SimSun" w:hAnsi="宋体;SimSun"/>
          <w:sz w:val="24"/>
        </w:rPr>
        <w:t>pì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用者中她第一个做了业务代表。接着她又以领先超人的实力派成为第一批本土经理、第一批美国本部战略研究人。最后，她终于圆了美梦，成为公司华南区的总经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她的名字，吴士宏，普普通通，但她挑战自卑的勇气与信心往往令我们汗颜。老板与打工仔的区别就在这里，前者抗争，后者屈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下面指定的位置写出文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处应填人的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但现实的巨掌毫不讲情面地打破了她小小的快乐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于是就因一张薄纸儿被晾在了门口。”</w:t>
      </w:r>
      <w:r>
        <w:rPr>
          <w:rFonts w:ascii="宋体;SimSun" w:hAnsi="宋体;SimSun" w:cs="宋体;SimSun"/>
          <w:sz w:val="28"/>
          <w:szCs w:val="28"/>
        </w:rPr>
        <w:t>两句话，前一句的修辞手法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后一句的修辞手法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“小小的快乐”在文中指的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“一张薄纸片”又指的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“凉水又塞牙了”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原因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；经过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；结果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文中的第二个事件既然以吴士宏胜利告终，那她为什么“内心却狂澜依旧”？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．吴士宏由一名普通员工成为总经理靠的是什么？（用原文回答，不超过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个字）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简述吴士宏是如何成功的？她的成功对你有什么启发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诚实和信任比金钱更重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天深夜，我（乘车   驱车）从外地回布鲁塞尔。天很黑，又有点雾，尽管有路灯，能见度仍很差。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快到家时，汽车刚从快车道进入慢车道，便听到“喀嚓”一声。我以为汽车出了故障，赶快停了车。一检查，发现右侧的反光镜碎了。我往回走了五六十米，看见一辆小红车停靠在路边，左侧的反光镜也碎了。这辆车的车头超出停车线二三十厘米，但它毕竟是停着的，责任应该在我。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环顾四周，不见一人，便在路灯下写了一张纸条，压在小红车的雨刷下。纸条上，有我的姓名、电话，希望车主与我联系。</w:t>
      </w:r>
      <w:r>
        <w:rPr>
          <w:rFonts w:cs="宋体;SimSun" w:ascii="宋体;SimSun" w:hAnsi="宋体;SimSun"/>
          <w:color w:val="000000"/>
          <w:sz w:val="24"/>
        </w:rPr>
        <w:t xml:space="preserve">||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事隔三天，一位陌生男子打来电话。他就是红车的主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 xml:space="preserve">噢！是你，很对不起，我不小心把你汽车的反光镜碰坏了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“</w:t>
      </w:r>
      <w:r>
        <w:rPr>
          <w:rFonts w:ascii="宋体;SimSun" w:hAnsi="宋体;SimSun" w:cs="宋体;SimSun"/>
          <w:color w:val="000000"/>
          <w:sz w:val="24"/>
        </w:rPr>
        <w:t xml:space="preserve">没有关系，已经换上了。我打电话是向你表示感谢的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“</w:t>
      </w:r>
      <w:r>
        <w:rPr>
          <w:rFonts w:ascii="宋体;SimSun" w:hAnsi="宋体;SimSun" w:cs="宋体;SimSun"/>
          <w:color w:val="000000"/>
          <w:sz w:val="24"/>
        </w:rPr>
        <w:t xml:space="preserve">不，是我要向你表示歉意。请你把购货单据寄来，我把钱寄给你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 xml:space="preserve">不用了，没几个钱。你在无人知晓的情况下主动给我留了条。这使我很（感动   感激）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 xml:space="preserve">这是应该的，这笔费用理应由我支付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“</w:t>
      </w:r>
      <w:r>
        <w:rPr>
          <w:rFonts w:ascii="宋体;SimSun" w:hAnsi="宋体;SimSun" w:cs="宋体;SimSun"/>
          <w:color w:val="000000"/>
          <w:sz w:val="24"/>
        </w:rPr>
        <w:t>不，人和人之间还有比金钱更重要的东西，你留下了诚实和信任，这比金钱更重要。我再一次谢谢你！”说完他挂了电话。</w:t>
      </w:r>
      <w:r>
        <w:rPr>
          <w:rFonts w:cs="宋体;SimSun" w:ascii="宋体;SimSun" w:hAnsi="宋体;SimSun"/>
          <w:color w:val="000000"/>
          <w:sz w:val="24"/>
        </w:rPr>
        <w:t xml:space="preserve">||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很后悔，居然没有问他的姓名、地址，也不知道他的年龄、职业，但他的“诚实和信任比金钱更重要”的话却深深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映  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我的脑海之中。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去括号中不合适的字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写出下列词语的近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晓——</w:t>
      </w:r>
      <w:r>
        <w:rPr>
          <w:sz w:val="24"/>
        </w:rPr>
        <w:t xml:space="preserve">(        )    </w:t>
      </w:r>
      <w:r>
        <w:rPr>
          <w:sz w:val="24"/>
        </w:rPr>
        <w:t xml:space="preserve">   </w:t>
      </w:r>
      <w:r>
        <w:rPr>
          <w:sz w:val="24"/>
        </w:rPr>
        <w:t>后悔——</w:t>
      </w:r>
      <w:r>
        <w:rPr>
          <w:sz w:val="24"/>
        </w:rPr>
        <w:t xml:space="preserve">(        )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居然——</w:t>
      </w:r>
      <w:r>
        <w:rPr>
          <w:sz w:val="24"/>
        </w:rPr>
        <w:t xml:space="preserve">(        )       </w:t>
      </w:r>
      <w:r>
        <w:rPr>
          <w:sz w:val="24"/>
        </w:rPr>
        <w:t>信任——</w:t>
      </w:r>
      <w:r>
        <w:rPr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联系上下文解释词语。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环顾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人知晓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短文已用“</w:t>
      </w:r>
      <w:r>
        <w:rPr>
          <w:sz w:val="24"/>
        </w:rPr>
        <w:t>|| 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为三段，写出段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段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段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段：   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写出你对“诚实和信任比金钱更重要”这句话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联系社会现实，写出你读了这篇文章后的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z859">
    <w:name w:val="znz8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8:00Z</dcterms:created>
  <dc:creator>tw</dc:creator>
  <dc:description/>
  <cp:keywords/>
  <dc:language>en-US</dc:language>
  <cp:lastModifiedBy>tw</cp:lastModifiedBy>
  <dcterms:modified xsi:type="dcterms:W3CDTF">2017-03-07T00:08:00Z</dcterms:modified>
  <cp:revision>28</cp:revision>
  <dc:subject/>
  <dc:title>我是判断小能手</dc:title>
</cp:coreProperties>
</file>