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"/>
        <w:gridCol w:w="6020"/>
        <w:gridCol w:w="1843"/>
      </w:tblGrid>
      <w:tr>
        <w:trPr>
          <w:trHeight w:val="6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Unit 1 Lesson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e’s very nice.</w:t>
            </w:r>
          </w:p>
        </w:tc>
      </w:tr>
      <w:tr>
        <w:trPr>
          <w:trHeight w:val="392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目标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目标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一）、学习目标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能听懂会说单词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hy. clever. parrot naughty.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能听懂会说句子，描述别人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his is </w:t>
            </w:r>
            <w:r>
              <w:rPr>
                <w:rFonts w:cs="宋体;SimSun" w:ascii="宋体;SimSun" w:hAnsi="宋体;SimSun"/>
                <w:sz w:val="24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S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</w:t>
            </w:r>
            <w:r>
              <w:rPr>
                <w:rFonts w:cs="宋体;SimSun" w:ascii="宋体;SimSun" w:hAnsi="宋体;SimSun"/>
                <w:sz w:val="24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 </w:t>
            </w:r>
            <w:r>
              <w:rPr>
                <w:rFonts w:cs="宋体;SimSun" w:ascii="宋体;SimSun" w:hAnsi="宋体;SimSun"/>
                <w:sz w:val="24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能运用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自编对话。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二）、情感目标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能过师生配合介绍新知与活动设计。激发并培养学生学习兴趣。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鼓励学生勇于参与课堂活动，增强其自信心。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充分发挥学生的主体意识，让学生在活动中培养协作精神，体验英语学习的成功感。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三）、发展智力目标</w:t>
            </w:r>
          </w:p>
          <w:p>
            <w:pPr>
              <w:pStyle w:val="Normal"/>
              <w:spacing w:lineRule="auto" w:line="480"/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能过听录间跟读，帮助学生掌握的正确的语音语调，鼓励学生自编对话，发展其良好的表达能力和创造性运用语言的能力。</w:t>
            </w:r>
          </w:p>
        </w:tc>
      </w:tr>
      <w:tr>
        <w:trPr>
          <w:trHeight w:val="124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重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单词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hy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clever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pupil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parrot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naughty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用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his is </w:t>
            </w:r>
            <w:r>
              <w:rPr>
                <w:rFonts w:cs="宋体;SimSun" w:ascii="宋体;SimSun" w:hAnsi="宋体;SimSun"/>
                <w:sz w:val="24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;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及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 </w:t>
            </w:r>
            <w:r>
              <w:rPr>
                <w:rFonts w:cs="宋体;SimSun" w:ascii="宋体;SimSun" w:hAnsi="宋体;SimSun"/>
                <w:sz w:val="24"/>
                <w:szCs w:val="28"/>
              </w:rPr>
              <w:t>…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介绍别人。</w:t>
            </w:r>
          </w:p>
        </w:tc>
      </w:tr>
      <w:tr>
        <w:trPr>
          <w:trHeight w:val="60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难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单词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clever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的音和义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形容一个人的个性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 shy/nice/clever/naughty/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 sky/nice/clever/naughty</w:t>
            </w:r>
          </w:p>
        </w:tc>
      </w:tr>
      <w:tr>
        <w:trPr>
          <w:trHeight w:val="58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方法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单词：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a. 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图片提示；分组讨论法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2.  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句型：教师提示，集体说出目标句型并写到黑板以降低难度，四人小组讨论并汇报；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3.  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通过听录音跟读模仿正确的读音</w:t>
            </w:r>
          </w:p>
        </w:tc>
      </w:tr>
      <w:tr>
        <w:trPr>
          <w:trHeight w:val="68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用具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带、录音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词卡片</w:t>
            </w:r>
          </w:p>
        </w:tc>
      </w:tr>
      <w:tr>
        <w:trPr>
          <w:trHeight w:val="1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6" w:hanging="16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程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环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活动具体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资源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身导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ming-up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g a song http://music.baidu.com/song/10495259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day English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Who’s on duty today?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: I am. Today is Thursday. It’s mar, 9th. Today is sunny. It’s a nice day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: (repeat). Today is Thursday. It’s mar, 9th. Today is sunny. It’s a nice day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What’s meaning of nice day?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好天气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, very good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来形容天气的时候可以翻译成好天儿。那当两个人初次见面的时候通常说什么呢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: Nice to meet you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Nice to meet you, too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那在这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就翻译成高兴的意思了。那你知道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来形容人的时候，翻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译成什么吗？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友善的，好的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ll done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面我们就请一名友善的同学来介绍他的好朋友吧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1: Hello, I’m ××. I’ve got a friend. She likes …. Her favourite … .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 can …. She usually goes to school by …. She always … at the weekend.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’s she?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If you want to know more, ask ××,please.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示问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sh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示学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板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j: tall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ver, naughty).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:Yes,she is/No, she isn’t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: Is she… ?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Well done.  Here is your present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知呈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Lead-i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×× has got her friend. Have you got your friends 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: Yes, I’ve got friends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t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I’ve got many friends, too. Look! This is my friend, Miss Lily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 is not very tall. But she’s very pretty. And she’s very nice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cause she always helps me with my English. So I can speak English well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e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友善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: nice (repeat with action)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孩男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She helps me. And she also helps her with her English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 helps her with her English, too. She helps people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p people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帮助人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: help people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火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My friend helps me. She is nice. And she helps everyone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she is very, very nice. Read after me. Very very nic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: very, very nic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/S: Miss Lily is very, very nice, I think. She always help Tian Jun and Wa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come here, Jia 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I want to give you a present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Close your eyes.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红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s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脸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Oh. Look! She is shy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出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: shy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s: shy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捂半个脸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S: very shy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捂整个脸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害羞的图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it shy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指指脸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I say , you do the action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A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B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She’s a bit shy. But she is very clever. Because she can write e-mail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/S: mail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物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And she can make e-cards, too.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d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: card </w:t>
            </w:r>
            <w:r>
              <w:rPr>
                <w:rFonts w:cs="宋体;SimSun" w:ascii="宋体;SimSun" w:hAnsi="宋体;SimSu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-card </w:t>
            </w:r>
            <w:r>
              <w:rPr>
                <w:rFonts w:cs="宋体;SimSun" w:ascii="宋体;SimSun" w:hAnsi="宋体;SimSu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-card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贺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: card </w:t>
            </w:r>
            <w:r>
              <w:rPr>
                <w:rFonts w:cs="宋体;SimSun" w:ascii="宋体;SimSun" w:hAnsi="宋体;SimSu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-card </w:t>
            </w:r>
            <w:r>
              <w:rPr>
                <w:rFonts w:cs="宋体;SimSun" w:ascii="宋体;SimSun" w:hAnsi="宋体;SimSu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-cards </w:t>
            </w:r>
            <w:r>
              <w:rPr>
                <w:rFonts w:cs="宋体;SimSun" w:ascii="宋体;SimSun" w:hAnsi="宋体;SimSu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 e-cards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小组：大小声操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lou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S: Everyone “make e-cards” (loudly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ll done. You speak loudly. You are loud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: loud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loud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ud (quick ,quick 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please be quiet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 Yang is quiet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S: quiet ,quiet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板书设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Unit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sson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She’s very nice.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is is …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se are…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’ve got…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e/she always…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ut he/she is…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e/she can…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e/she is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【设计意图】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突出学习重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6:00Z</dcterms:created>
  <dc:creator>Administrator</dc:creator>
  <dc:description/>
  <cp:keywords/>
  <dc:language>en-US</dc:language>
  <cp:lastModifiedBy>May</cp:lastModifiedBy>
  <cp:lastPrinted>2016-03-29T10:40:00Z</cp:lastPrinted>
  <dcterms:modified xsi:type="dcterms:W3CDTF">2017-02-13T13:51:00Z</dcterms:modified>
  <cp:revision>6</cp:revision>
  <dc:subject/>
  <dc:title>Module 3 Unit 1 Lesson 3 We’ll go to the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