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Unit 1 Less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e’s very nice.</w:t>
            </w:r>
          </w:p>
        </w:tc>
      </w:tr>
      <w:tr>
        <w:trPr>
          <w:trHeight w:val="39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一）、学习目标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能听懂会说单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y. clever.pupil parrot naughty.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能听懂会说句子，描述别人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his is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S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能运用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自编对话。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二）、情感目标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能过师生配合介绍新知与活动设计。激发并培养学生学习兴趣。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鼓励学生勇于参与课堂活动，增强其自信心。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充分发挥学生的主体意识，让学生在活动中培养协作精神，体验英语学习的成功感。</w:t>
            </w:r>
          </w:p>
          <w:p>
            <w:pPr>
              <w:pStyle w:val="Normal"/>
              <w:spacing w:lineRule="auto" w:line="48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三）、发展智力目标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能过听录间跟读，帮助学生掌握的正确的语音语调，鼓励学生自编对话，发展其良好的表达能力和创造性运用语言的能力。</w:t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y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lever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upil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arrot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naughty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his is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;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及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介绍别人。</w:t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lever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的音和义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形容一个人的个性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 shy/nice/clever/naughty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he</w:t>
            </w:r>
            <w:r>
              <w:rPr>
                <w:rFonts w:cs="宋体;SimSun" w:ascii="宋体;SimSun" w:hAnsi="宋体;SimSu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 sky/nice/clever/naughty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单词：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a. 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图片提示；分组讨论法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2.  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句型：教师提示，集体说出目标句型并写到黑板以降低难度，四人小组讨论并汇报；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3.  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通过听录音跟读模仿正确的读音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带、录音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词卡片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身导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文操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k: listen and act the words: nice, clever, shy, quiet, loud, naughty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T: repeat after me. 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: nice, nice … shy, shy… clever, clever…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ud, loud… quie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et… naught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ghty 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: 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T: I say the words. You do the action.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ay a chant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little boy is quie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S: repeat after teacher  Sentence→ word →“cry”</w:t>
            </w:r>
          </w:p>
          <w:p>
            <w:pPr>
              <w:pStyle w:val="Normal"/>
              <w:ind w:firstLine="46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/S: chant  (twice)  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tion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k: Act the text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T: Now Look Who is he ? 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Panpan has got some friends. Who are they ? Look at the screen. 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播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ash) </w:t>
            </w:r>
          </w:p>
          <w:p>
            <w:pPr>
              <w:pStyle w:val="Normal"/>
              <w:ind w:firstLine="46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How many friends has Panpan got? Who are they? 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answer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: Who is very nice? Who is a bit shy? Look and listen again.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swer</w:t>
            </w:r>
          </w:p>
          <w:p>
            <w:pPr>
              <w:pStyle w:val="Normal"/>
              <w:ind w:firstLine="46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S: (listen and repeat after the tape twice sentence</w:t>
            </w: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ph )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 (read before the tape and comparing with the tape  paragraph)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1 and G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配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ph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 (prepare to act the text )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 (act)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Extension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Task: Introduce friends</w:t>
            </w:r>
          </w:p>
          <w:p>
            <w:pPr>
              <w:pStyle w:val="Normal"/>
              <w:ind w:firstLine="53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T: 4 Students in a group. Make an introduction..</w:t>
            </w:r>
          </w:p>
          <w:p>
            <w:pPr>
              <w:pStyle w:val="Normal"/>
              <w:ind w:firstLine="538"/>
              <w:jc w:val="left"/>
              <w:rPr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T: I</w:t>
            </w:r>
            <w:r>
              <w:rPr>
                <w:rFonts w:cs="宋体;SimSun" w:ascii="宋体;SimSun" w:hAnsi="宋体;SimSun"/>
                <w:sz w:val="28"/>
                <w:szCs w:val="44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ll give you a model. Who can help me? (</w:t>
            </w:r>
            <w:r>
              <w:rPr>
                <w:rFonts w:ascii="Times New Roman" w:hAnsi="Times New Roman" w:cs="Times New Roman"/>
                <w:sz w:val="28"/>
                <w:szCs w:val="44"/>
              </w:rPr>
              <w:t>加外貌形容词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)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T: Three students come here. You helps me.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eastAsia="Times New Roman" w:cs="Times New Roman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4"/>
              </w:rPr>
              <w:t xml:space="preserve">     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sz w:val="28"/>
                <w:szCs w:val="44"/>
              </w:rPr>
              <w:t>小结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44"/>
              </w:rPr>
              <w:t>哪组得分较高？ 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②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44"/>
              </w:rPr>
              <w:t>本节课学习过的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44"/>
              </w:rPr>
              <w:t>个形容词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nice shy clever naughty  </w:t>
            </w:r>
            <w:r>
              <w:rPr>
                <w:rFonts w:ascii="Times New Roman" w:hAnsi="Times New Roman" w:cs="Times New Roman"/>
                <w:sz w:val="28"/>
                <w:szCs w:val="44"/>
              </w:rPr>
              <w:t>句型 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This is</w:t>
            </w:r>
            <w:r>
              <w:rPr>
                <w:rFonts w:cs="宋体;SimSun" w:ascii="宋体;SimSun" w:hAnsi="宋体;SimSun"/>
                <w:sz w:val="28"/>
                <w:szCs w:val="44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  He/She</w:t>
            </w:r>
            <w:r>
              <w:rPr>
                <w:rFonts w:cs="宋体;SimSun" w:ascii="宋体;SimSun" w:hAnsi="宋体;SimSun"/>
                <w:sz w:val="28"/>
                <w:szCs w:val="44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s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 xml:space="preserve">Homework     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44"/>
              </w:rPr>
              <w:t>制作完成好友像册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44"/>
              </w:rPr>
              <w:t>把好友像册展示给父母看，向父母介绍自己的好友。或者邀请这些好友到自己家做客，</w:t>
            </w:r>
          </w:p>
          <w:p>
            <w:pPr>
              <w:pStyle w:val="Normal"/>
              <w:ind w:firstLine="538"/>
              <w:jc w:val="left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sz w:val="28"/>
                <w:szCs w:val="44"/>
              </w:rPr>
              <w:t>并用英语把他们介绍给父母认识。</w:t>
            </w:r>
          </w:p>
          <w:p>
            <w:pPr>
              <w:pStyle w:val="Normal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板书设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Unit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sson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he’s very nice.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is is 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se are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’ve got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e/she always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ut he/she is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e/she can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e/she is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【设计意图】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突出学习重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0:00Z</dcterms:created>
  <dc:creator>Administrator</dc:creator>
  <dc:description/>
  <cp:keywords/>
  <dc:language>en-US</dc:language>
  <cp:lastModifiedBy>May</cp:lastModifiedBy>
  <cp:lastPrinted>2016-03-29T10:40:00Z</cp:lastPrinted>
  <dcterms:modified xsi:type="dcterms:W3CDTF">2017-02-13T13:56:00Z</dcterms:modified>
  <cp:revision>5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