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es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 I’m going to help 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、知识与能力目标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br/>
            </w:r>
            <w:r>
              <w:rPr>
                <w:rFonts w:ascii="Times New Roman" w:hAnsi="Times New Roman" w:cs="Times New Roman"/>
                <w:sz w:val="24"/>
                <w:szCs w:val="44"/>
              </w:rPr>
              <w:t>学会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helpful, plus, twenty, more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等词语，能够运用本课所学介绍自己，描述他人的性格。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br/>
              <w:t>2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、情感态度目标</w:t>
            </w:r>
            <w:r>
              <w:rPr>
                <w:rFonts w:ascii="Times New Roman" w:hAnsi="Times New Roman" w:cs="Times New Roman" w:eastAsia="Times New Roman"/>
                <w:sz w:val="2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br/>
            </w:r>
            <w:r>
              <w:rPr>
                <w:rFonts w:ascii="Times New Roman" w:hAnsi="Times New Roman" w:cs="Times New Roman"/>
                <w:sz w:val="24"/>
                <w:szCs w:val="44"/>
              </w:rPr>
              <w:t>通过学习，让学生知道“金无足赤，人无完人。所有的人都是既有不足，也有很多优点。”</w:t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Times New Roman" w:hAnsi="Times New Roman" w:cs="Times New Roman"/>
                <w:kern w:val="2"/>
                <w:szCs w:val="44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Help students grasp the key sentences</w:t>
            </w:r>
            <w:r>
              <w:rPr>
                <w:rFonts w:ascii="Times New Roman" w:hAnsi="Times New Roman" w:cs="Times New Roman"/>
                <w:kern w:val="2"/>
                <w:szCs w:val="44"/>
              </w:rPr>
              <w:t>：</w:t>
            </w:r>
          </w:p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　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I</w:t>
            </w:r>
            <w:r>
              <w:rPr>
                <w:rFonts w:cs="宋体;SimSun"/>
                <w:kern w:val="2"/>
                <w:szCs w:val="44"/>
              </w:rPr>
              <w:t>’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m helpful. This girl can</w:t>
            </w:r>
            <w:r>
              <w:rPr>
                <w:rFonts w:cs="宋体;SimSun"/>
                <w:kern w:val="2"/>
                <w:szCs w:val="44"/>
              </w:rPr>
              <w:t>’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t do her. I</w:t>
            </w:r>
            <w:r>
              <w:rPr>
                <w:rFonts w:cs="宋体;SimSun"/>
                <w:kern w:val="2"/>
                <w:szCs w:val="44"/>
              </w:rPr>
              <w:t>’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m going to help her.</w:t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Times New Roman" w:hAnsi="Times New Roman" w:cs="Times New Roman"/>
                <w:kern w:val="2"/>
                <w:szCs w:val="44"/>
              </w:rPr>
            </w:pPr>
            <w:r>
              <w:rPr>
                <w:rFonts w:cs="Times New Roman" w:ascii="Times New Roman" w:hAnsi="Times New Roman"/>
                <w:kern w:val="2"/>
                <w:szCs w:val="44"/>
              </w:rPr>
              <w:t>Enable students to use the drills fluently and correctly.</w:t>
            </w:r>
          </w:p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　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the words: helpful plus twenty more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游戏、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卡片教学法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单词卡片、课件。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Cs w:val="21"/>
              </w:rPr>
              <w:t>Step 1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 xml:space="preserve"> Warm up</w:t>
              <w:br/>
              <w:t>1. Enjoy a poem P5. What are these children like?</w:t>
              <w:br/>
              <w:t>2. Revision: Teacher do the actions and let the Ss say the words.</w:t>
              <w:br/>
              <w:t xml:space="preserve">( clever, nice shy, quiet…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呈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Presentation and practice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.Describe a student in the class. Let the students guess who she is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hen let the students to describe their friend in the class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出示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parrot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: What is parrot like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Ss: He’s loud and he’s very very naughty.</w:t>
            </w:r>
          </w:p>
          <w:p>
            <w:pPr>
              <w:pStyle w:val="Normal"/>
              <w:spacing w:lineRule="exact" w:line="440"/>
              <w:rPr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: What</w:t>
            </w:r>
            <w:r>
              <w:rPr>
                <w:rFonts w:cs="宋体;SimSun" w:ascii="宋体;SimSun" w:hAnsi="宋体;SimSun"/>
                <w:sz w:val="24"/>
                <w:szCs w:val="4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s he like in our story? Let</w:t>
            </w:r>
            <w:r>
              <w:rPr>
                <w:rFonts w:cs="宋体;SimSun" w:ascii="宋体;SimSun" w:hAnsi="宋体;SimSun"/>
                <w:sz w:val="24"/>
                <w:szCs w:val="4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s watch the video.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引出课文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教授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helpful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Who is helpful in our class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4. What’s the matter with the little girl, let’s watch again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Ss: Because this little girl can’t do her Maths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: Yes, so parrot is going to help her.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板书句子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I have some math problems. Who can answer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课件呈现数学题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What is ten plus ten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What is 7 plus 7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And one more?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教授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more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5.Let the students ask some math questions, and practice in pairs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6.Sum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Although parrot is loud and naughty, he is helpful.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金无足赤，人无完人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7. Listen and repe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板书设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son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’m going to help her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an’t 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’m going to help he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【设计意图】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突出学习重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6:00Z</dcterms:created>
  <dc:creator>Administrator</dc:creator>
  <dc:description/>
  <cp:keywords/>
  <dc:language>en-US</dc:language>
  <cp:lastModifiedBy>May</cp:lastModifiedBy>
  <cp:lastPrinted>2016-03-29T10:40:00Z</cp:lastPrinted>
  <dcterms:modified xsi:type="dcterms:W3CDTF">2017-02-13T14:06:00Z</dcterms:modified>
  <cp:revision>7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