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七单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尊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ind w:left="480" w:firstLine="480"/>
        <w:jc w:val="left"/>
        <w:rPr>
          <w:sz w:val="24"/>
        </w:rPr>
      </w:pPr>
      <w:r>
        <w:rPr>
          <w:sz w:val="24"/>
        </w:rPr>
        <w:t>中国的字典和辞书里，“尊严”定义为“尊贵庄严”和“可尊敬的身份或地位”；国外的定义是“自身行为的自重而取得的别人对自己的认可”。我们取后一种说法，因为“尊严”来自于“自重”，不是身份地位带来的，身份卑微、地位低微的人也应享有尊严。</w:t>
      </w:r>
    </w:p>
    <w:p>
      <w:pPr>
        <w:pStyle w:val="Normal"/>
        <w:ind w:left="480" w:firstLine="480"/>
        <w:jc w:val="left"/>
        <w:rPr>
          <w:sz w:val="24"/>
        </w:rPr>
      </w:pPr>
      <w:r>
        <w:rPr>
          <w:sz w:val="24"/>
        </w:rPr>
        <w:t>人常常处于“被攻击”、“被诱惑”的环境，这种“攻击”，可能来自饥饿、贫穷、疾病、失败，也可能来自不被理解、不被重视，甚至可能是直接的攻击、威胁、伤害、侵犯。“诱惑”来自于金钱、地位、美女、特权等。在被攻击、被诱惑时，自我的意识、自我团体（包括集体、团队、民族、国家）的意识促使自己去维护、保护、保卫、捍卫权利，这就是尊严。可以说，尊严不容侵犯的，“每一个正直的人都应该维护自己的尊严”。（卢梭）尊严，既有个人的，也有社会团体的，本单元主要针对做人的尊严编写。</w:t>
      </w:r>
    </w:p>
    <w:p>
      <w:pPr>
        <w:pStyle w:val="Normal"/>
        <w:ind w:left="480" w:firstLine="480"/>
        <w:jc w:val="left"/>
        <w:rPr>
          <w:sz w:val="24"/>
        </w:rPr>
      </w:pPr>
      <w:r>
        <w:rPr>
          <w:sz w:val="24"/>
        </w:rPr>
        <w:t>尊严是做人的底线，表现为对自己的尊重、荣誉感、自豪感、自尊心。</w:t>
      </w:r>
    </w:p>
    <w:p>
      <w:pPr>
        <w:pStyle w:val="Normal"/>
        <w:ind w:left="480" w:firstLine="480"/>
        <w:jc w:val="left"/>
        <w:rPr>
          <w:sz w:val="24"/>
        </w:rPr>
      </w:pPr>
      <w:r>
        <w:rPr>
          <w:sz w:val="24"/>
        </w:rPr>
        <w:t>本单元包括“拓展阅读”课文在内的几篇课文，以及“日积月累”中的名言、古诗，其中既有诗歌，也有记叙文，内容兼顾古今中外，对尊严做了生动而深刻的诠释，为学生提供了正直、忠贞、凛然做人得到榜样。《囚歌》表现出了革命者视死如归的凛然正气；《晏子使楚》记叙了春秋时期晏子在出使楚国时，凭借自己的机智和辩才维护个人和国家尊严、不辱使命的故事；《为了他的尊严》记叙了一位妇人启发乞丐的尊严，促使独臂乞丐成了一名自信、自重的成功人士的故事。《嗟来之食》讲述一个为了尊严而宁肯饿死也不受辱的故事，塑造了一个为中国人千百年来尊崇的人物。</w:t>
      </w:r>
    </w:p>
    <w:p>
      <w:pPr>
        <w:pStyle w:val="Normal"/>
        <w:ind w:left="480"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，“畅所欲言”、“初显身手”、“笔下生花”等栏目围绕单元主题，开展表演课本剧、口语交际、书面表达等语文实践活动，在实践的层面上进一步深化学生对“尊严”的理解。</w:t>
      </w:r>
    </w:p>
    <w:p>
      <w:pPr>
        <w:pStyle w:val="Normal"/>
        <w:ind w:left="480" w:firstLine="480"/>
        <w:jc w:val="left"/>
        <w:rPr>
          <w:sz w:val="24"/>
        </w:rPr>
      </w:pPr>
      <w:r>
        <w:rPr>
          <w:sz w:val="24"/>
        </w:rPr>
        <w:t>本单元还指导学生在阅读时深入思考人物的思想动机；“金钥匙”检查学生修改习作的习惯。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囚歌》教学设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能正确、流利、有感情地朗读课文，背诵课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抓住关键词句，理解诗歌内容，体会叶挺将军坚贞不屈的崇高革命气节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通过学习，让学生懂得珍惜今天的幸福生活，知道什么是一个革命者的尊严。</w:t>
      </w:r>
    </w:p>
    <w:p>
      <w:pPr>
        <w:pStyle w:val="Normal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分析诗人在“爬出来”和“在烈火中得到永生”两者中的选择，体会诗歌中两个“自由”的不同含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了解诗的写作背景，读懂诗句的意思。</w:t>
      </w:r>
    </w:p>
    <w:p>
      <w:pPr>
        <w:pStyle w:val="Normal"/>
        <w:rPr>
          <w:sz w:val="24"/>
        </w:rPr>
      </w:pPr>
      <w:r>
        <w:rPr>
          <w:sz w:val="24"/>
        </w:rPr>
        <w:t>教学方法</w:t>
      </w:r>
      <w:r>
        <w:rPr>
          <w:sz w:val="24"/>
        </w:rPr>
        <w:t>:</w:t>
      </w:r>
      <w:r>
        <w:rPr>
          <w:sz w:val="24"/>
        </w:rPr>
        <w:t>谈话导入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讨论交流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练习法</w:t>
      </w:r>
    </w:p>
    <w:p>
      <w:pPr>
        <w:pStyle w:val="Normal"/>
        <w:rPr>
          <w:sz w:val="24"/>
        </w:rPr>
      </w:pPr>
      <w:r>
        <w:rPr>
          <w:sz w:val="24"/>
        </w:rPr>
        <w:t>教具：多媒体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导入新课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师叙述：同学们，今天我们生活在一个和平幸福的时代，可是你们知道吗？为了我们今天的幸福生活，有多少革命先烈面对毒刑拷打，坚贞不屈。他们抛头颅，洒热血，献出了自己宝贵的生命。你能说出几个吗？（课件展示革命先烈图片，像放电影似的逐个从屏幕中走过，配乐）看见他们，你们有什么感受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让我们怀着崇敬的心情来学习课文。（师板书课题）</w:t>
      </w:r>
    </w:p>
    <w:p>
      <w:pPr>
        <w:pStyle w:val="Normal"/>
        <w:rPr>
          <w:sz w:val="24"/>
        </w:rPr>
      </w:pPr>
      <w:r>
        <w:rPr>
          <w:sz w:val="24"/>
        </w:rPr>
        <w:t>　　（课前我引导学生收集反映革命烈士事迹的材料，了解诗的写作背景，缩短诗歌的年代与学生生活的距离。课上，借助课件，配乐播放学生熟悉的革命英雄形象，引导学生谈感受，同样是为了创设情境，拉近学生与本诗的距离，让学生进入生动的情景中。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释题，介绍作者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字形上看，“囚”是什么意思？“囚歌”呢？</w:t>
      </w:r>
    </w:p>
    <w:p>
      <w:pPr>
        <w:pStyle w:val="Normal"/>
        <w:rPr>
          <w:sz w:val="24"/>
        </w:rPr>
      </w:pPr>
      <w:r>
        <w:rPr>
          <w:sz w:val="24"/>
        </w:rPr>
        <w:t>　　（从字形上看，人被四堵高墙紧紧围住，如笼中之鸟，失去自由。“囚”的意思是把人关在监狱里。“囚歌”在本文中指革命者在敌人监狱里写的诗歌。）</w:t>
      </w:r>
    </w:p>
    <w:p>
      <w:pPr>
        <w:pStyle w:val="Normal"/>
        <w:rPr>
          <w:sz w:val="24"/>
        </w:rPr>
      </w:pPr>
      <w:r>
        <w:rPr>
          <w:sz w:val="24"/>
        </w:rPr>
        <w:t>　　（中国的汉字充满着魅力，每一个字就是一幅画，一首诗。通过让学生观察“囚”字的字形，推断出它的字意，让学生从字形上，解决诗歌题目的含义，与课题对话。同时，在潜移默化中让学生感受到中国文字的魅力。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这首诗的作者是谁？你知道这首诗是在什么情况下写的吗？用你们搜集到的资料和你了解的知识来给我们介绍一下。</w:t>
      </w:r>
    </w:p>
    <w:p>
      <w:pPr>
        <w:pStyle w:val="Normal"/>
        <w:rPr>
          <w:sz w:val="24"/>
        </w:rPr>
      </w:pPr>
      <w:r>
        <w:rPr>
          <w:sz w:val="24"/>
        </w:rPr>
        <w:t>　　（课前安排学生去查询相关资料，培养学生预习课文的能力。在交流时，学生不仅互相传递信息，了解更多的课外知识，还在教师的帮助下，学习了一些处理信息的方法。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初读课文，整体感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自由读课文，要求把字音读准，句子读通顺，注意读出诗的节奏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指名接读课文，注意正音。评价读得怎么样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齐读课文，注意刚才纠正的地方。</w:t>
      </w:r>
    </w:p>
    <w:p>
      <w:pPr>
        <w:pStyle w:val="Normal"/>
        <w:rPr>
          <w:sz w:val="24"/>
        </w:rPr>
      </w:pPr>
      <w:r>
        <w:rPr>
          <w:sz w:val="24"/>
        </w:rPr>
        <w:t>　　（本文是一首诗歌，节奏鲜明，读起来琅琅上口。因此在朗读上往往需要教师的指导。朗读训练的第一步就是教师的范读。在初读课文这一环节中，引导学生把诗歌读通读顺，读出诗的节奏，为下一环节做到在读中体会，在读中理解，在读中想像，在读中得到感情的升华做好铺垫，从整体感受诗歌内容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精读课文，理解课文内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刚才我们理解了“囚”字的意思，就是把人关在监狱里，让人失去自由！那么请找一找这首诗中几处提到“自由”，勾画相关句子，想想每处“自由”指的是不是一回事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读文质疑：叶挺渴望自由，敌人也说要给他自由，为什么叶挺又不要了呢？这不是矛盾吗？在小组内读一读一二节诗，讨论刚才的问题。（小组交流，体会两个“自由”的不同，全班汇报）相机理解“人”“狗”“一个声音”“爬出来吧，给你自由”的喻意。体会如果从狗洞中爬出就失去了人的尊严。</w:t>
      </w:r>
    </w:p>
    <w:p>
      <w:pPr>
        <w:pStyle w:val="Normal"/>
        <w:rPr>
          <w:sz w:val="24"/>
        </w:rPr>
      </w:pPr>
      <w:r>
        <w:rPr>
          <w:sz w:val="24"/>
        </w:rPr>
        <w:t>　　（教师引导学生与文本进行充分对话，抓住课文中的关键问题“诗中有两个自由，它们的含义有什么不同”为突破口，让学生去质疑探究，通过对比，体会两个自由的含义。这个环节的设计是为了引导学生发现问题，然后，让学生在读中去解决问题，把学习的主动权还给学生，充分发挥学生的主动性，教师只是课堂教学的组织者和参与者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指导朗读第一、二节诗</w:t>
      </w:r>
    </w:p>
    <w:p>
      <w:pPr>
        <w:pStyle w:val="Normal"/>
        <w:rPr>
          <w:sz w:val="24"/>
        </w:rPr>
      </w:pPr>
      <w:r>
        <w:rPr>
          <w:sz w:val="24"/>
        </w:rPr>
        <w:t>　　①（课件出示从电影中剪辑的一幅图：革命英雄图，叛徒形象图，丑恶的国民党反动派形象图）引导学生看图，联系诗歌，说说他们之间会说什么？（生自由说，感悟第一节内容）</w:t>
      </w:r>
    </w:p>
    <w:p>
      <w:pPr>
        <w:pStyle w:val="Normal"/>
        <w:rPr>
          <w:sz w:val="24"/>
        </w:rPr>
      </w:pPr>
      <w:r>
        <w:rPr>
          <w:sz w:val="24"/>
        </w:rPr>
        <w:t>　　②面对敌人的威逼利诱，叶挺却作了坚定的回答！（生齐读第二小节）</w:t>
      </w:r>
    </w:p>
    <w:p>
      <w:pPr>
        <w:pStyle w:val="Normal"/>
        <w:rPr>
          <w:sz w:val="24"/>
        </w:rPr>
      </w:pPr>
      <w:r>
        <w:rPr>
          <w:sz w:val="24"/>
        </w:rPr>
        <w:t>　　（课件出示：叶挺将军在牢房内的生活照）假如你就是叶挺，此时此刻你会想到什么？（生自由说）让我们怀着对革命者的无限崇敬的心情来朗读这一节。（师引读该段）</w:t>
      </w:r>
    </w:p>
    <w:p>
      <w:pPr>
        <w:pStyle w:val="Normal"/>
        <w:rPr>
          <w:sz w:val="24"/>
        </w:rPr>
      </w:pPr>
      <w:r>
        <w:rPr>
          <w:sz w:val="24"/>
        </w:rPr>
        <w:t>　　（利用多媒体创设情境，指导朗读，以读为主感知课文。这样不仅增加了读的趣味性，而且进一步陶冶了情感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既然不能得到我所渴望的自由，那么我情愿选择――在烈火与热血中得到永生！</w:t>
      </w:r>
    </w:p>
    <w:p>
      <w:pPr>
        <w:pStyle w:val="Normal"/>
        <w:rPr>
          <w:sz w:val="24"/>
        </w:rPr>
      </w:pPr>
      <w:r>
        <w:rPr>
          <w:sz w:val="24"/>
        </w:rPr>
        <w:t>　　①让我们一起来读一读第三节。理解“活棺材”“永生”“地下的烈火”，你怎么理解这节诗？（同桌讨论，汇报）</w:t>
      </w:r>
    </w:p>
    <w:p>
      <w:pPr>
        <w:pStyle w:val="Normal"/>
        <w:rPr>
          <w:sz w:val="24"/>
        </w:rPr>
      </w:pPr>
      <w:r>
        <w:rPr>
          <w:sz w:val="24"/>
        </w:rPr>
        <w:t>　　②师小结：虽然人的身躯在烈火和热血中燃烧了，但人的尊严，人的精神还在，它们将获得永生！</w:t>
      </w:r>
    </w:p>
    <w:p>
      <w:pPr>
        <w:pStyle w:val="Normal"/>
        <w:rPr>
          <w:sz w:val="24"/>
        </w:rPr>
      </w:pPr>
      <w:r>
        <w:rPr>
          <w:sz w:val="24"/>
        </w:rPr>
        <w:t>　　③从中我们可以看出叶挺将军怎么样？（坚贞不屈，视死如归的革命气节，师板书）</w:t>
      </w:r>
    </w:p>
    <w:p>
      <w:pPr>
        <w:pStyle w:val="Normal"/>
        <w:rPr>
          <w:sz w:val="24"/>
        </w:rPr>
      </w:pPr>
      <w:r>
        <w:rPr>
          <w:sz w:val="24"/>
        </w:rPr>
        <w:t>（本环节旨在采用情景串联，说读结合的方法，引导学生观察图片，运用联想和想像，感悟诗歌内容，并运用多种形式的朗读来升华情感。力求达到在读中体会，在读中理解，在读中想像，在读中得到感情的升华。巧妙点拨、引导，帮助学生读懂诗句的意思，特别是读懂有比喻意义的诗句，使学生在“读，思，议”中感受诗歌内容。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总结全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坚贞不屈，宁死也不丧失革命气节，这就是一个革命者的尊严。</w:t>
      </w:r>
    </w:p>
    <w:p>
      <w:pPr>
        <w:pStyle w:val="Normal"/>
        <w:rPr>
          <w:sz w:val="24"/>
        </w:rPr>
      </w:pPr>
      <w:r>
        <w:rPr>
          <w:sz w:val="24"/>
        </w:rPr>
        <w:t>（教师引导学生回顾课文内容，深化本单元主题“尊严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叶挺将军坚贞不屈的崇高革命气节，感受一个革命者的尊严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有感情地朗读全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（课件出示：叶挺将军画像）指导学生观察课文插图中的叶挺将军多么的英勇，多么的坚贞不屈啊！让我们看着叶挺的画像，有感情地背诵课文，就好像你是叶挺将军，正在监狱里吟诵这首诗《囚歌》一样！比比看，谁能将叶挺将军坚贞不屈，宁死也不出卖革命的气概背诵出来！（生练习，有感情地背诵）</w:t>
      </w:r>
    </w:p>
    <w:p>
      <w:pPr>
        <w:pStyle w:val="Normal"/>
        <w:rPr>
          <w:sz w:val="24"/>
        </w:rPr>
      </w:pPr>
      <w:r>
        <w:rPr>
          <w:sz w:val="24"/>
        </w:rPr>
        <w:t>　　（在反复朗读的基础上，达到背诵的目的。让学生面对叶挺将军的画像进行有感情地背诵，使学生进入情景，仿佛自己就是叶挺，在狱中吟诵着自己的作品，抒发自己的情感。注重课堂语文的实践活动，在活动中培养学生的语文能力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晏子使楚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通过本课学习，了解楚王是用什么办法三次侮辱晏子，晏子用什么办法反驳楚王，维护了齐国的尊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理解句子之间的逻辑关系，学习简单的推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在熟读课文的基础上，抓住主要的内容，排演课本剧。</w:t>
      </w:r>
    </w:p>
    <w:p>
      <w:pPr>
        <w:pStyle w:val="Normal"/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rPr>
          <w:sz w:val="24"/>
        </w:rPr>
      </w:pPr>
      <w:r>
        <w:rPr>
          <w:sz w:val="24"/>
        </w:rPr>
        <w:t>　　了解晏子出使楚国时，如何以自己超人的智慧和善辩的口才驳倒楚王，不辱使命，维护了齐国的尊严。</w:t>
      </w:r>
    </w:p>
    <w:p>
      <w:pPr>
        <w:pStyle w:val="Normal"/>
        <w:rPr>
          <w:sz w:val="24"/>
        </w:rPr>
      </w:pPr>
      <w:r>
        <w:rPr>
          <w:sz w:val="24"/>
        </w:rPr>
        <w:t>教学方法：谈话导入法、小组合作交流法</w:t>
      </w:r>
    </w:p>
    <w:p>
      <w:pPr>
        <w:pStyle w:val="Normal"/>
        <w:rPr>
          <w:sz w:val="24"/>
        </w:rPr>
      </w:pPr>
      <w:r>
        <w:rPr>
          <w:sz w:val="24"/>
        </w:rPr>
        <w:t>教具：搜集图片和文字资料，了解时代背景，人物关系、多媒体课件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板书：尊严</w:t>
      </w:r>
    </w:p>
    <w:p>
      <w:pPr>
        <w:pStyle w:val="Normal"/>
        <w:rPr>
          <w:sz w:val="24"/>
        </w:rPr>
      </w:pPr>
      <w:r>
        <w:rPr>
          <w:sz w:val="24"/>
        </w:rPr>
        <w:t>　　［图片］在两千多年前的春秋末年，有一位出色的外交家，他以超人的智慧和善辩的口才，维护了自己国家的尊严，他就是――板书：晏子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生介绍搜集的有关晏子的资料和故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补充板书使楚。抽学生讲讲意思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师：晏子出使楚国时发生了什么事呢，跟老师一起走进课文了解一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初读课文，整体感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自由轻声练习读课文。［课件：读书要求］</w:t>
      </w:r>
    </w:p>
    <w:p>
      <w:pPr>
        <w:pStyle w:val="Normal"/>
        <w:rPr>
          <w:sz w:val="24"/>
        </w:rPr>
      </w:pPr>
      <w:r>
        <w:rPr>
          <w:sz w:val="24"/>
        </w:rPr>
        <w:t>　　①把字音读准，课文读通顺。②边读边想想，课文主要写了什么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抽生接读课文，集体评议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简短概括：课文主要写了什么。板书：侮辱</w:t>
      </w:r>
    </w:p>
    <w:p>
      <w:pPr>
        <w:pStyle w:val="Normal"/>
        <w:rPr>
          <w:sz w:val="24"/>
        </w:rPr>
      </w:pPr>
      <w:r>
        <w:rPr>
          <w:sz w:val="24"/>
        </w:rPr>
        <w:t>　　［把课文读正确、读流利，是有感情朗读的基础，在进行朗读指导前，安排了一定的时间让学生进行练习读。］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精读课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问：楚王为什么要侮辱晏子？课文中几次写到他侮辱晏子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师叙述：楚王是如何侮辱晏子的，晏子又是如何反驳的？请大家自己研究一下课文。［课件：自学要求］选择最感兴趣的一个故事，用自己喜欢的方式读一读，并想想：在这个故事中，楚王是如何侮辱晏子的，晏子又是如何反驳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抽生汇报自学情况。板书：钻狗洞笑无才押齐盗</w:t>
      </w:r>
    </w:p>
    <w:p>
      <w:pPr>
        <w:pStyle w:val="Normal"/>
        <w:rPr>
          <w:sz w:val="24"/>
        </w:rPr>
      </w:pPr>
      <w:r>
        <w:rPr>
          <w:sz w:val="24"/>
        </w:rPr>
        <w:t>　　［课文由“进城门”、“见楚王”、“赴酒席”三个小故事组成。三个小故事的记叙方法基本一致，都是先写楚王想侮辱晏子，再是写晏子智斗楚王，最后写楚王只好认输。对于这样一篇故事性强的课文来说，该怎样处理教材呢？思考之余，教师摒弃了对课文内容的分析，淡化了情节教学，采用板块式的教学模式，在课堂中让学生有选择的权力。在学习课文的过程中，让学生挑一个自己喜欢的故事自学，了解楚王如何对晏子进行侮辱，晏子又是如何进行反驳的。对课文中人物的性格及语言有个大致的了解，为进一步的朗读训练做好铺垫。］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师小结：刚开始，楚王抓住晏子身材矮小的缺陷，让他钻洞进城，对晏子的人格进行侮辱；在晏子见到楚王时，楚王讽刺晏子无能，侮辱齐国没有人才；接着楚王借一个囚犯，把偷的罪名安在齐国人身上，侮辱齐国的分量一次比一次更重了。面对这些意想不到的侮辱，晏子一一反驳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［课件］晏子的话</w:t>
      </w:r>
    </w:p>
    <w:p>
      <w:pPr>
        <w:pStyle w:val="Normal"/>
        <w:rPr>
          <w:sz w:val="24"/>
        </w:rPr>
      </w:pPr>
      <w:r>
        <w:rPr>
          <w:sz w:val="24"/>
        </w:rPr>
        <w:t>　　◎“这是个狗洞，不是城门。只有访问‘狗国’，才从狗洞进去。我在这儿等一会儿，你们先去问个明白，楚国到底是个什么样的国家？”</w:t>
      </w:r>
    </w:p>
    <w:p>
      <w:pPr>
        <w:pStyle w:val="Normal"/>
        <w:rPr>
          <w:sz w:val="24"/>
        </w:rPr>
      </w:pPr>
      <w:r>
        <w:rPr>
          <w:sz w:val="24"/>
        </w:rPr>
        <w:t>　　◎“敝国有个规矩：访问上等的国家，就派上等人去；访问下等国家，就派下等人去。我最不中用，就派到这儿来了。”</w:t>
      </w:r>
    </w:p>
    <w:p>
      <w:pPr>
        <w:pStyle w:val="Normal"/>
        <w:rPr>
          <w:sz w:val="24"/>
        </w:rPr>
      </w:pPr>
      <w:r>
        <w:rPr>
          <w:sz w:val="24"/>
        </w:rPr>
        <w:t>　　◎“大王难道不知道吗？橘树种在淮南的，结的柑橘又大又甜。可是一种到淮北，就只能结又小又苦的枳，还不是因为水土不同吗？同样的道理，齐国人在齐国能安居乐业，一到楚国，就做起盗贼来了，也许是楚国的水土使人容易做盗贼吧。”</w:t>
      </w:r>
    </w:p>
    <w:p>
      <w:pPr>
        <w:pStyle w:val="Normal"/>
        <w:rPr>
          <w:sz w:val="24"/>
        </w:rPr>
      </w:pPr>
      <w:r>
        <w:rPr>
          <w:sz w:val="24"/>
        </w:rPr>
        <w:t>　　①你觉得此时晏子的心情怎么样？他是用什么语气说这些话的？</w:t>
      </w:r>
    </w:p>
    <w:p>
      <w:pPr>
        <w:pStyle w:val="Normal"/>
        <w:rPr>
          <w:sz w:val="24"/>
        </w:rPr>
      </w:pPr>
      <w:r>
        <w:rPr>
          <w:sz w:val="24"/>
        </w:rPr>
        <w:t>　　②试着模仿晏子的语气来读读晏子的话。在读中体会：晏子对楚王的反驳妙吗，妙在哪里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抽生回答，朗读。板书：狗国最下等国强盗国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这真是“一人之辩，重于九鼎之宝；三寸之舌，强于百万之师。“师生接读，再次体会晏子语言的精妙。</w:t>
      </w:r>
    </w:p>
    <w:p>
      <w:pPr>
        <w:pStyle w:val="Normal"/>
        <w:rPr>
          <w:sz w:val="24"/>
        </w:rPr>
      </w:pPr>
      <w:r>
        <w:rPr>
          <w:sz w:val="24"/>
        </w:rPr>
        <w:t>　　［学生对历史性故事的文章一般还是比较有兴趣的，但往往也只注意精彩的故事情节，而忽略句子词语的深刻解读，教师要循循善诱，让学生细细品读课文中的含义深刻的句子和精美的词语。因此，我抓住本课的教学重点，从学生的回答中提炼出晏子对楚王三次反驳时说的话，让学生揣摩人物的心理，模仿晏子的语气来读这三段话。通过自由练读，有感情展示读，师生接读等形式，让学生在读中体会、感悟晏子语言的精妙之处。当学生真正感受到晏子语言的妙处时，读起来一定是津津有味，越读越想读，甚至会拍手称快，拍案叫绝的。］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.</w:t>
      </w:r>
      <w:r>
        <w:rPr>
          <w:sz w:val="24"/>
        </w:rPr>
        <w:t>在晏子妙语连珠的反驳下，故事最后的结果怎么样？板书：尊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.</w:t>
      </w:r>
      <w:r>
        <w:rPr>
          <w:sz w:val="24"/>
        </w:rPr>
        <w:t>学到这里，你觉得楚王是个什么样的人？晏子是个什么样的人？（生自由说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拓展，表演课本剧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师叙述：这三个故事主要由对话组成，大家想要演好，先得过台词这一关，根据人物的性格特点，有感情地读好他们之间的对话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［课件：排演要求］选择故事中的一个人物，练习有感情地读他的话。</w:t>
      </w:r>
    </w:p>
    <w:p>
      <w:pPr>
        <w:pStyle w:val="Normal"/>
        <w:rPr>
          <w:sz w:val="24"/>
        </w:rPr>
      </w:pPr>
      <w:r>
        <w:rPr>
          <w:sz w:val="24"/>
        </w:rPr>
        <w:t>师叙述：你想扮演机智勇敢的晏子，傲慢自大的楚王，还是故事中的配角―士兵呢？赶快行动起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展示。</w:t>
      </w:r>
    </w:p>
    <w:p>
      <w:pPr>
        <w:pStyle w:val="Normal"/>
        <w:rPr>
          <w:sz w:val="24"/>
        </w:rPr>
      </w:pPr>
      <w:r>
        <w:rPr>
          <w:sz w:val="24"/>
        </w:rPr>
        <w:t>　　［课堂是学生学习的阵地，要让学生主动参与到学习中来，就需要创设富有情趣的教学活动，一味枯燥的读背，学生肯定要丧失兴趣，他们喜欢新奇事物，喜欢展示自我。于是，在此基础上，我设计了排练表演。表演是孩子喜欢的节目，为了演好角色，他们就必须主动去读课文，揣摩人物的心理，模仿人物的语气。通过这一环节，学生又加深了对语言文字的理解。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和小组内的同学排练课本剧《晏子使楚》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>了解故事内容，理解晏子出使楚国时表现出的聪明才智和维护齐国尊严的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理解句子间的逻辑关系，学习简单的推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.</w:t>
      </w:r>
      <w:r>
        <w:rPr>
          <w:sz w:val="24"/>
        </w:rPr>
        <w:t>学会生字新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.</w:t>
      </w:r>
      <w:r>
        <w:rPr>
          <w:sz w:val="24"/>
        </w:rPr>
        <w:t>正确流利地朗读课文，创造性地复述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　在理解内容的基础上创造性地复述课文</w:t>
      </w:r>
      <w:r>
        <w:rPr>
          <w:sz w:val="24"/>
        </w:rPr>
        <w:t>,</w:t>
      </w:r>
      <w:r>
        <w:rPr>
          <w:sz w:val="24"/>
        </w:rPr>
        <w:t>并试演课本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　创造性地复述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：复习导入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组合作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具</w:t>
      </w:r>
      <w:r>
        <w:rPr>
          <w:sz w:val="24"/>
        </w:rPr>
        <w:t>:</w:t>
      </w:r>
      <w:r>
        <w:rPr>
          <w:sz w:val="24"/>
        </w:rPr>
        <w:t>投影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复习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谁能告诉大家，你对这篇课文都有哪些了解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题目、出处、时代背景、人物介绍、课文讲了三件事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质疑：有哪些不明白的地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整体感知，在自学中理解人物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用自己喜欢的方式读课文，并思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子是怎样的一个人？从课文的三件事中选出你认为最有意思的一件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认真默读自己选中的故事，仔细体会晏子是怎样的一个人，你是从哪些语句或词语中体会出来的，画出来，并进行批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根据个人选择的情况进行分组，小组合作学习，通过交流、朗读、表演、复述进一步理解人物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先读一遍文（只读选中的小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逐个谈自己的体会（重点围绕晏子是怎样的一个人），同学补充，补画重点句和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选择小组汇报的形式并进行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提示：汇报形式有朗诵、复述、表演课本剧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全班交流，进行汇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教师要及时点评，指导学生通过对重点词句的理解，了解人物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以鼓励为主，充分调动学生的积极性，进行朗读、复述、课本剧的表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件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楚王吩咐手下人让晏子从城门旁边新开的洞进城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这件事说明晏子沉着冷静、随机应变、以国家利益为重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重点句：出示投影片“这是个狗洞，不是城门。我要是访问狗国……什么样的国家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件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晏子见了楚王，楚王以貌取人，讽刺晏子无能，藐视齐国无人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说明晏子博学多才、智勇双全（多才多艺、足智多谋、满腹经纶、据理力争……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重点句：出示投影片“敝国有个规矩……这儿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件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在楚王款待晏子的酒席上，楚王故意让人押着一个囚犯从堂下过，借以说明楚国人没出息，干偷盗的事，从而侮辱晏子，侮辱齐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说明晏子能言善辩（满腹经纶、才智过人、唇枪舌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重点句：出示投影片“大王怎么不知道……水土不同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复述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这篇文章写得短小精悍，精彩的文章往往用传神的几笔，就能把人物形象清晰地勾勒出来。其实在字里行间还给我们留下了许多想像的空间。我们可以插上想像的翅膀，把故事讲得再生动细致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出示图片，你认为可以在哪里展开想像？（书上没有描述的情节或细节，人物的心理活动，等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小组为单位，选三个故事中的一个，找出可以扩展的地方，用笔划上添加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创造性复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补充小故事见资料（选自《东周列国志》）并简单介绍几本书《春秋故事》《东周列国志》《上下五千年》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板书设计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晏子使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钻狗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访狗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机智过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没人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等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维护国家的尊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为了他的尊严》教学设计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借助学过的识字方法独立认识本课的</w:t>
      </w:r>
      <w:r>
        <w:rPr>
          <w:sz w:val="24"/>
        </w:rPr>
        <w:t>17</w:t>
      </w:r>
      <w:r>
        <w:rPr>
          <w:sz w:val="24"/>
        </w:rPr>
        <w:t>个生字，能熟练连词认读，掌握多音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正确书写本课</w:t>
      </w:r>
      <w:r>
        <w:rPr>
          <w:sz w:val="24"/>
        </w:rPr>
        <w:t>11</w:t>
      </w:r>
      <w:r>
        <w:rPr>
          <w:sz w:val="24"/>
        </w:rPr>
        <w:t>个生字，书写工整，笔顺正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正确流利地朗读课文，理解课文内容，抓住重点词句体会独臂乞丐由不情愿搬砖到搬砖的复杂心理变化，从而从女主人那儿获得做人的尊严，懂得了自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感情朗读课文，在自读自悟中体会两个乞丐的不同，从而感悟到只有依</w:t>
      </w:r>
      <w:r>
        <w:rPr>
          <w:sz w:val="24"/>
        </w:rPr>
        <w:t>*</w:t>
      </w:r>
      <w:r>
        <w:rPr>
          <w:sz w:val="24"/>
        </w:rPr>
        <w:t>劳动才能创造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难点：在自读自悟中体会两个乞丐的不同，从而感悟到只有依</w:t>
      </w:r>
      <w:r>
        <w:rPr>
          <w:sz w:val="24"/>
        </w:rPr>
        <w:t>*</w:t>
      </w:r>
      <w:r>
        <w:rPr>
          <w:sz w:val="24"/>
        </w:rPr>
        <w:t>劳动才能创造幸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：谈话导入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学生字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讨论交流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　　（一）导入新课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同学们，今天我们继续来学习“尊严”这个单元，在前两篇课文中，我们认识了革命者叶挺和齐国的使者晏子，他们为了真理，为了国家始终坚贞不屈，维护了自己和国家的尊严。这节课我们再来学习另一篇课文《为了他的尊严》，再来看看这篇课文又和尊严有什么关系。学生齐读课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二）检查预习，整体感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课题中的“他”指的是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谁为了他的尊严？（学生边回答边随即板书，妇人——乞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过渡：课文围绕着妇人和乞丐发生了什么事，我们来读读课文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自由读课文，读准生字，把课文读通顺。边读边想课文围绕着妇人和乞丐讲了什么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课文中的生字都认识了吗？谁愿意来读一读？（出示生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抓住学生认读有困难的生字，重点指导，帮助学生记住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说一说课文主要讲了什么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预习中，有不理解的问题吗？（学生边提问题，老师边把问题写在黑板上，并抓住学生提到的关键问题，用课件出示，作为本课的一个切入点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这么多的问题中，你们想先研究哪一个问题？（教给学生读书的方法，抓住关键问题进行探究，其他的问题说不定也会迎刃而解的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三）细读课文，读中感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妇人的话：“砖放在屋前和放在屋后都一样，可搬不搬对乞丐来说就不一样了。”再读这句话，课文中主要讲了几个乞丐？是两个怎样的乞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那个独臂乞丐开始就情愿搬吗？后来为什么搬了？请同学们仔细读课文的有关段落，抓住重点词句来体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集体交流：学生抓住句子体会，独臂乞丐觉得自己是一个残疾人，已经非常可怜，妇人却让他搬砖，他很生气很不情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谁来读读这位乞丐的样子？体会“慷慨”的意思，并指导“慷慨”两个字的写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出示句子“乞丐怔住了，他用异样的目光看着妇人，尖突的喉结像一枚橄榄上下滑动了两下。”让学生抓住乞丐表情的变化来体会他内心的变化，原来一只手也能干活，也有尊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谁能带着乞丐恍然大悟的表情把他内心的变化读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学生读乞丐干活时的样子，说一说看到这一切感受到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学生抓住“整整……才……”、“气喘如牛”、“布满灰尘”、“汗水濡湿”等词语体会这搬砖的活对独臂乞丐来说很不容易，而且又累又脏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干了这么又脏又累的活，乞丐还生气吗？他的态度有了什么变化？（感激）为什么感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7</w:t>
      </w:r>
      <w:r>
        <w:rPr>
          <w:sz w:val="24"/>
        </w:rPr>
        <w:t>）带着感激之情，再读乞丐的话。同学们在课前提到“为什么要带走那条擦汗的毛巾？”现在大家明白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小结：他感激的不仅仅是妇人给他的</w:t>
      </w:r>
      <w:r>
        <w:rPr>
          <w:sz w:val="24"/>
        </w:rPr>
        <w:t>20</w:t>
      </w:r>
      <w:r>
        <w:rPr>
          <w:sz w:val="24"/>
        </w:rPr>
        <w:t>元钱，更重要的是妇人的做法唤起了他的尊严。上路后的他结果怎样呢？（成了董事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8</w:t>
      </w:r>
      <w:r>
        <w:rPr>
          <w:sz w:val="24"/>
        </w:rPr>
        <w:t>）我们去看看这位董事长吧。睡来读一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小结：原先可怜的乞丐今天却成了一位自信、自重的成功人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再来看看那位双手健全的乞丐，他为什么不搬砖？请同学们默读有关的段落，抓住句子体会。想象他的结果会怎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小结：他不仅仅是没有挣到</w:t>
      </w:r>
      <w:r>
        <w:rPr>
          <w:sz w:val="24"/>
        </w:rPr>
        <w:t>20</w:t>
      </w:r>
      <w:r>
        <w:rPr>
          <w:sz w:val="24"/>
        </w:rPr>
        <w:t>元钱，更重要的是失去了自己的尊严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再读这句话“砖放在屋前和放在屋后都一样，可搬不搬对乞丐来说就不一样了。”学生进一步体会搬不搬对乞丐来说的确不一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若干年后，成为董事长的乞丐又回到改变他一生的那位妇人家里，想不想听听他们说了些什么？请三个同学分角色朗读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在他们的谈话中，有一句话就是同学们课前提出的问题，“妇人为什么不要报酬，还要把房子送给一只手也没有的人？”（学生抓住妇人说的话，体会到妇人也很有尊严，而且还很善良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师生分角色朗读，再次体会妇人的美好品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四）感情升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课文学到这儿，同学们一定收获很多，你们想说点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总结：同学们说的都很好，是尊严改变了乞丐的命运，也是尊严使我们感到了妇人是高大而可敬的，尊严对我们每个人都是重要的，让我们珍惜尊严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五）布置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阅读短文《嗟来之食》，围绕着尊严这个主题，谈谈你对文中主人公的认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搜集有关“尊严”的格言和故事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在预习时，通过学生自主努力，自己运用喜欢的方法认识本课</w:t>
      </w:r>
      <w:r>
        <w:rPr>
          <w:sz w:val="24"/>
        </w:rPr>
        <w:t>17</w:t>
      </w:r>
      <w:r>
        <w:rPr>
          <w:sz w:val="24"/>
        </w:rPr>
        <w:t>个生字，会写</w:t>
      </w:r>
      <w:r>
        <w:rPr>
          <w:sz w:val="24"/>
        </w:rPr>
        <w:t>11</w:t>
      </w:r>
      <w:r>
        <w:rPr>
          <w:sz w:val="24"/>
        </w:rPr>
        <w:t>个生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能正确、流利，有感情地朗读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培养学生的质疑能力，使学生掌握质疑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引导学生通过人物的语言及行为，体会人物的思想品质，使学生懂得做人要有尊严，要用自己的劳动实现自己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、难点：抓住重点词语和句子，使学生体会到老妇人的行为实际上唤醒了乞丐的尊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：激趣导入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组合作交流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朗读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具：多媒体课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谈话激趣，导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同学们，你们还记得革命者叶挺和齐国大使晏子这两个人物吗？谁能说一说他们是什么样的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生根据已学过的课文介绍人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通过谈话导入，不仅激发了学生的学习兴趣，同时使学生对本单元的主题有了进一步的认识。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检查预习，整体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课前，老师布置大家预习课文，在预习中，你们都做了什么？――我建议，自己先读一遍，检查一下还有没有不认识的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分组读课文，大家只要注意他们是否读得正确、流利。（生读师板书“革、乞丐、臂、慷慨、酬、迁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在读课文时，你们注意过这些生字吗？（指黑板）你们是怎样记住它们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学生汇报，互相交流学习生字的方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课文中提到了哪几个人物？能把你所了解的内容讲给大家听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通过学生对课文内容的汇报，检查学生的读书情况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你们真了不起，通过自己学习就能学会生字、读懂课文，可见，你们是会读书的人。其实，读书有许多好的方法。在读书中发现不懂的词句，把它记下来，并想办法解决，就是我们把句子和文章读懂的非常重要的一种。下面，请大家再来仔细地默读一篇课文，然后在读不懂的词语下或产生疑问的地方做记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重在教给学生读书的方法，着重培养学生的自学能力。鼓励学生大胆质疑，激发其学习兴趣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再次读文，质疑解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学生默读课文，寻找文中疑惑，用笔标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生针对课文内容，提出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预设</w:t>
      </w:r>
      <w:r>
        <w:rPr>
          <w:sz w:val="24"/>
        </w:rPr>
        <w:t>1</w:t>
      </w:r>
      <w:r>
        <w:rPr>
          <w:sz w:val="24"/>
        </w:rPr>
        <w:t>］：学生不能提出关键性问题，只停留在一些枝节问题时，教师要教给学生质疑的方法。可引导学生再读课文，抓住文章的矛盾处质疑。比如：文章开头描写“乞丐很可怜，他的手连同整条手臂断掉了，空空的袖子晃荡着，让人看了很难过，碰上谁都会慷慨施舍的。可是女主人却毫不客气地指着门前的砖让乞丐搬到屋后。”此处引导学生提出几个“为什么”，学生就会围绕这一矛盾点，提出一些颇有质量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学生热心质疑，敢字当头，但质疑的水平有限，应教给学生一些质疑的方法，引导学生在实践中通过比较、鉴别，学会质疑，学会带着问题阅读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预设</w:t>
      </w:r>
      <w:r>
        <w:rPr>
          <w:sz w:val="24"/>
        </w:rPr>
        <w:t>2</w:t>
      </w:r>
      <w:r>
        <w:rPr>
          <w:sz w:val="24"/>
        </w:rPr>
        <w:t>］：学生提出的问题包罗万象，覆盖到课文的每个角落时，教师帮助学生进行梳理，分两种办法解决：</w:t>
      </w:r>
      <w:r>
        <w:rPr>
          <w:sz w:val="24"/>
        </w:rPr>
        <w:t>(1)</w:t>
      </w:r>
      <w:r>
        <w:rPr>
          <w:sz w:val="24"/>
        </w:rPr>
        <w:t>对一般性问题，由学生讨论，交流后自己解决。</w:t>
      </w:r>
      <w:r>
        <w:rPr>
          <w:sz w:val="24"/>
        </w:rPr>
        <w:t>(2)</w:t>
      </w:r>
      <w:r>
        <w:rPr>
          <w:sz w:val="24"/>
        </w:rPr>
        <w:t>对于关键性问题，引导学生归纳总结后重点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问题一：那个独臂乞丐开始就情愿搬砖吗？后来为什么搬了？引导学生仔细读课文的有关段落抓住重点词句体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①（出示句子）“乞丐怔住了，他用异样的目光看着妇人，尖尖的喉结像一枚橄榄上下滑动。”让学生抓住乞丐表情的变化来体会内心的变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②引导学生读乞丐干活时的样子，说一说看到这一切你感觉到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学生抓住“整整……才……”、“气喘如牛”、“布满灰尘”、“汗水濡湿”等词语体会这搬砖的活对独臂乞丐来说很不容易，又脏又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③干了这么又脏又累的活，乞丐还生气吗？他的态度有什么变化？（感激）为什么感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④引导学生带着感激之情，再读乞丐的话，使学生明白他感激的不仅仅是妇人给他的</w:t>
      </w:r>
      <w:r>
        <w:rPr>
          <w:sz w:val="24"/>
        </w:rPr>
        <w:t>20</w:t>
      </w:r>
      <w:r>
        <w:rPr>
          <w:sz w:val="24"/>
        </w:rPr>
        <w:t>元钱，更重要的是妇人的做法唤醒了他的尊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问题二：“妇人为什么不要报酬，还让他把房子送给一只手也没有的人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①引导学生抓住妇人说的话，体会妇人很有尊严，而且很善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②师生分角色读课文，再次体会妇人的美好的品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培养学生独立质疑的良好习惯，能够提高每个学生独立阅读的能力。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表演课文，随笔记感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分角色朗读课文，体现出人物的特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根据人物的特点，加入自己的想像，表演课文（引导学生可以有自己的语言、动作、鼓励他们即兴表现人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通过读、演将自己学文后的内心感受，随笔记在课本上互相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［通过读、演来进一步体会人物的内心变化，通过随笔记感受，加深对学生的情感教育，学生在体验中随想、随记，这是对课文感悟的及时捕捉和提炼，也是语言积累的手段。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课外延伸，深入感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阅读《语文天地》“开卷有益”中的《嗟来之食》，围绕“尊严”这个主题，写一篇读后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搜集有关“尊严”的格言和故事。（扩大学生的阅读面，激发学生探究的兴趣。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语文天地七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日积月累中的四项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显身手</w:t>
      </w:r>
      <w:r>
        <w:rPr>
          <w:sz w:val="24"/>
        </w:rPr>
        <w:t>:</w:t>
      </w:r>
      <w:r>
        <w:rPr>
          <w:sz w:val="24"/>
        </w:rPr>
        <w:t>表演课本剧《晏子使楚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重难点：积累词语、表演课本剧《晏子使楚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：练习法、讨论交流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具：多媒体课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日积月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</w:t>
      </w:r>
      <w:r>
        <w:rPr>
          <w:sz w:val="24"/>
        </w:rPr>
        <w:t>)</w:t>
      </w:r>
      <w:r>
        <w:rPr>
          <w:sz w:val="24"/>
        </w:rPr>
        <w:t>、我的摘录笔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教材中所摘录的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调日常书写这些词语时常见的错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</w:t>
      </w:r>
      <w:r>
        <w:rPr>
          <w:sz w:val="24"/>
        </w:rPr>
        <w:t>)</w:t>
      </w:r>
      <w:r>
        <w:rPr>
          <w:sz w:val="24"/>
        </w:rPr>
        <w:t>读一读，想想画线的句子还可以怎样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朗读句子，了解对话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角色指名读句子，思考，画线的部分还可以怎样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集体交流，理解画线的句子所表达的意思，练习用不同的说法来表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比不同的说法，体会妇人表达的形象和含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读一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读一读，背一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初显身手</w:t>
      </w:r>
      <w:r>
        <w:rPr>
          <w:sz w:val="24"/>
        </w:rPr>
        <w:t>:</w:t>
      </w:r>
      <w:r>
        <w:rPr>
          <w:sz w:val="24"/>
        </w:rPr>
        <w:t>表演课本剧《晏子使楚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本单元的生字、新词，听写易错的字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诵、默写古诗《竹石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笔下生花：围绕尊严这一主题，按照题目要求进行习作练习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难点：如何围绕尊严这一主题，把作文写生动，写具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：讨论交流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习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具：多媒体课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明确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由认读“笔下生花”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说说本次习作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题意，明确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分题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关尊严的故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抓住关键字词，正确理解题目的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说说自己见到的有关尊严的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有意识的引导学生联系本组教材的表达特点，从以下几个方面展开评议，掌握写作要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动笔写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任选其中一题，独立写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巡视，并进行个别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真完成习作，并认真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8:00Z</dcterms:created>
  <dc:creator>微软用户</dc:creator>
  <dc:description/>
  <cp:keywords/>
  <dc:language>en-US</dc:language>
  <cp:lastModifiedBy>Administrator</cp:lastModifiedBy>
  <dcterms:modified xsi:type="dcterms:W3CDTF">2017-03-08T16:28:00Z</dcterms:modified>
  <cp:revision>8</cp:revision>
  <dc:subject/>
  <dc:title>囚歌</dc:title>
</cp:coreProperties>
</file>