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棠外附小三年级语文周末作业（五单元）</w:t>
      </w:r>
    </w:p>
    <w:p>
      <w:pPr>
        <w:pStyle w:val="Normal"/>
        <w:ind w:firstLine="412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长检查后签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看拼音写词语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z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 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   y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  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   l</w:t>
      </w:r>
      <w:r>
        <w:rPr>
          <w:rFonts w:cs="宋体;SimSun" w:ascii="宋体;SimSun" w:hAnsi="宋体;SimSun"/>
          <w:sz w:val="28"/>
          <w:szCs w:val="28"/>
        </w:rPr>
        <w:t xml:space="preserve">ǚ xíng </w:t>
      </w:r>
      <w:r>
        <w:rPr>
          <w:sz w:val="28"/>
          <w:szCs w:val="28"/>
        </w:rPr>
        <w:t xml:space="preserve">  y</w:t>
      </w:r>
      <w:r>
        <w:rPr>
          <w:rFonts w:cs="宋体;SimSun" w:ascii="宋体;SimSun" w:hAnsi="宋体;SimSun"/>
          <w:sz w:val="28"/>
          <w:szCs w:val="28"/>
        </w:rPr>
        <w:t>ú  yu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(         )  (        )  (        ) ( 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g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wǎn    yè  wù     zhì huì    xīn qín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 chéng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 )  (       )  (         )  (        )  (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  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k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w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c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l</w:t>
      </w:r>
      <w:r>
        <w:rPr>
          <w:rFonts w:cs="宋体;SimSun" w:ascii="宋体;SimSun" w:hAnsi="宋体;SimSun"/>
          <w:sz w:val="28"/>
          <w:szCs w:val="28"/>
        </w:rPr>
        <w:t>ì     kuā jiǎng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 (                  )    (       )  (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  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la     z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 xml:space="preserve">í     qíng 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p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p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(        )  (        )  (         )  (         )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二、形近字组词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尊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旅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2"/>
          <w:szCs w:val="32"/>
        </w:rPr>
        <w:t>选字组成词语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艰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阔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充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默写读书的名言（至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句）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Style16"/>
        <w:spacing w:lineRule="exact" w:line="500"/>
        <w:ind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6"/>
        <w:spacing w:lineRule="exact" w:line="5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5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.</w:t>
      </w:r>
      <w:r>
        <w:rPr>
          <w:sz w:val="30"/>
          <w:szCs w:val="30"/>
        </w:rPr>
        <w:t>默写古诗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观书有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六、按要求写句子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船上的泥沙被水手们铲到黄河里去。（改成把字句）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无价之宝难道真的要永远被埋没吗？（改为陈述句）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天开家长会，各位家长们都到齐了。（修改为病句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七、阅读理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划船的启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富尔敦是美国的工程师、发明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尔敦小时候只爱画画，不爱读书。一天，老师对他说：“孩子，你只是图画画得好，别的（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）课都不行，会（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）级的。要重视科学知识的学习呀！”可是，把把老师的话当作耳边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一次，富尔敦去（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）鱼。他坐的小船遇上了大风，划起船来费劲</w:t>
      </w:r>
    </w:p>
    <w:p>
      <w:pPr>
        <w:pStyle w:val="Normal"/>
        <w:rPr>
          <w:sz w:val="24"/>
        </w:rPr>
      </w:pPr>
      <w:r>
        <w:rPr>
          <w:sz w:val="24"/>
        </w:rPr>
        <w:t>极了。他想：“装上风帆只能随风飘游，还有什么好办法能改变这种（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）</w:t>
      </w:r>
    </w:p>
    <w:p>
      <w:pPr>
        <w:pStyle w:val="Normal"/>
        <w:rPr>
          <w:sz w:val="24"/>
        </w:rPr>
      </w:pPr>
      <w:r>
        <w:rPr>
          <w:sz w:val="24"/>
        </w:rPr>
        <w:t>况呢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一会儿，风停了，富尔敦坐在空船里，把脚浸在河水中，心里还盘算着……不知不觉小船已经荡到河中心了。他惊喜地发现，原来是两只脚不断摆动划水的结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又想：“能不能用十字叉的轮子来代替划船的桨？轮子该怎么造？造好</w:t>
      </w:r>
    </w:p>
    <w:p>
      <w:pPr>
        <w:pStyle w:val="Normal"/>
        <w:rPr/>
      </w:pPr>
      <w:r>
        <w:rPr>
          <w:sz w:val="24"/>
        </w:rPr>
        <w:t>后装在什么位置最合适？船身又该怎样改装呢……这些问题靠画画不能解决，怎么办呢？这时候，富尔敦才领悟到老师的话是对的，决心重视学习科学知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此，富尔敦发奋读书，进步很快，后来成成第一艘蒸汽轮船的发明者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把括号里不恰当的字划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这篇短文中找出下面词语的反义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“心里还盘算着”的后面是省略号，省略去的内容大约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正确的答案后边的括号里打上“√”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富尔敦是个聪明的孩子，他知错就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想有所作为，就要重视学习科学知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富尔敦的老师很会教育自己的学生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只要多参加活动，就能增长见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</w:t>
      </w:r>
      <w:r>
        <w:rPr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文房四宝”就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47:00Z</dcterms:created>
  <dc:creator>微软用户</dc:creator>
  <dc:description/>
  <cp:keywords/>
  <dc:language>en-US</dc:language>
  <cp:lastModifiedBy>tw</cp:lastModifiedBy>
  <cp:lastPrinted>2017-03-09T08:49:00Z</cp:lastPrinted>
  <dcterms:modified xsi:type="dcterms:W3CDTF">2017-03-09T00:54:00Z</dcterms:modified>
  <cp:revision>3</cp:revision>
  <dc:subject/>
  <dc:title/>
</cp:coreProperties>
</file>