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棠中外语学校附属小学二年级第四周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48"/>
          <w:szCs w:val="48"/>
        </w:rPr>
        <w:t>周 末 练 习 题</w:t>
      </w:r>
    </w:p>
    <w:p>
      <w:pPr>
        <w:pStyle w:val="Normal"/>
        <w:ind w:firstLine="308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得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会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是（   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十是（   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百是（   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个一千是（   ）。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数位顺序表中，从右边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第一</w:t>
      </w:r>
      <w:r>
        <w:rPr>
          <w:rFonts w:ascii="宋体;SimSun" w:hAnsi="宋体;SimSun" w:cs="宋体;SimSun"/>
          <w:sz w:val="28"/>
          <w:szCs w:val="28"/>
        </w:rPr>
        <w:t>位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，第</w:t>
      </w:r>
      <w:r>
        <w:rPr>
          <w:rFonts w:ascii="宋体;SimSun" w:hAnsi="宋体;SimSun" w:cs="宋体;SimSun"/>
          <w:sz w:val="28"/>
          <w:szCs w:val="28"/>
        </w:rPr>
        <w:t>（   ）位是百位，第四位是（     ），第（      ）位是万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数是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千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百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个十组成的，这个数是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；</w:t>
      </w:r>
      <w:r>
        <w:rPr>
          <w:rFonts w:cs="宋体;SimSun" w:ascii="宋体;SimSun" w:hAnsi="宋体;SimSun"/>
          <w:sz w:val="28"/>
          <w:szCs w:val="28"/>
        </w:rPr>
        <w:t>2368</w:t>
      </w:r>
      <w:r>
        <w:rPr>
          <w:rFonts w:ascii="宋体;SimSun" w:hAnsi="宋体;SimSun" w:cs="宋体;SimSun"/>
          <w:sz w:val="28"/>
          <w:szCs w:val="28"/>
        </w:rPr>
        <w:t>中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在（   ）位上，表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（   ），它的百位上是（   ），表示（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33350</wp:posOffset>
            </wp:positionV>
            <wp:extent cx="1771650" cy="1123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4955</wp:posOffset>
            </wp:positionH>
            <wp:positionV relativeFrom="paragraph">
              <wp:posOffset>247015</wp:posOffset>
            </wp:positionV>
            <wp:extent cx="1005205" cy="962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925" t="13738" r="78369" b="1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33375</wp:posOffset>
                </wp:positionV>
                <wp:extent cx="1442720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923760"/>
                          <a:chOff x="0" y="0"/>
                          <a:chExt cx="1442880" cy="92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77730" t="25848" r="5450" b="42069"/>
                          <a:stretch/>
                        </pic:blipFill>
                        <pic:spPr>
                          <a:xfrm>
                            <a:off x="485640" y="504720"/>
                            <a:ext cx="956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contrast="40000"/>
                          </a:blip>
                          <a:srcRect l="3944" t="12359" r="70691" b="49710"/>
                          <a:stretch/>
                        </pic:blipFill>
                        <pic:spPr>
                          <a:xfrm>
                            <a:off x="0" y="0"/>
                            <a:ext cx="1442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6.25pt;width:113.6pt;height:72.75pt" coordorigin="16,525" coordsize="2272,1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;top:1320;width:1506;height:6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;top:525;width:2271;height: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看图写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184785</wp:posOffset>
                </wp:positionV>
                <wp:extent cx="157480" cy="95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540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69.1pt;margin-top:14.55pt;width:12.35pt;height:7.4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7570</wp:posOffset>
                </wp:positionH>
                <wp:positionV relativeFrom="paragraph">
                  <wp:posOffset>375285</wp:posOffset>
                </wp:positionV>
                <wp:extent cx="157480" cy="9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540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69.1pt;margin-top:29.55pt;width:12.35pt;height:7.4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7570</wp:posOffset>
                </wp:positionH>
                <wp:positionV relativeFrom="paragraph">
                  <wp:posOffset>280035</wp:posOffset>
                </wp:positionV>
                <wp:extent cx="157480" cy="95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540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69.1pt;margin-top:22.05pt;width:12.35pt;height:7.4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2535</wp:posOffset>
            </wp:positionH>
            <wp:positionV relativeFrom="paragraph">
              <wp:posOffset>375285</wp:posOffset>
            </wp:positionV>
            <wp:extent cx="818515" cy="4000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30487" t="49600" r="55099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作（        ）      写作（       ）         写作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读作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读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读作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夜间面对北极星时，我的前面是（     ）方，后面是（    ）方，左面是（    ）方，右面是（     ）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按规律数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万、九千九百、九千八百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79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9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9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8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9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个四位数，十位上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千位数字比十位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百位数字比千位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其余数位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这个数写作（           ），读作（       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行走路线。</w:t>
      </w:r>
    </w:p>
    <w:p>
      <w:pPr>
        <w:pStyle w:val="Normal"/>
        <w:ind w:left="5460" w:hanging="5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43180</wp:posOffset>
                </wp:positionV>
                <wp:extent cx="3053715" cy="14509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1450800"/>
                          <a:chOff x="0" y="0"/>
                          <a:chExt cx="3053880" cy="1450800"/>
                        </a:xfrm>
                      </wpg:grpSpPr>
                      <wps:wsp>
                        <wps:cNvSpPr txBox="1"/>
                        <wps:spPr>
                          <a:xfrm>
                            <a:off x="1015920" y="528480"/>
                            <a:ext cx="557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49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笑笑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0"/>
                            <a:ext cx="581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179720"/>
                            <a:ext cx="581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93960"/>
                            <a:ext cx="676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菜市场经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000" y="281160"/>
                            <a:ext cx="1440" cy="42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520" y="1013400"/>
                            <a:ext cx="4874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7120" y="364320"/>
                            <a:ext cx="1392480" cy="81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2120" y="189720"/>
                            <a:ext cx="80568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.4pt;width:240.45pt;height:114.25pt" coordorigin="390,68" coordsize="4809,2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0;top:900;width:87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68;width:104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笑笑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1236;width:9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1926;width:9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4;top:216;width:10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菜市场经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;top:511;width:1;height:6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6;top:1664;width:767;height:4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0;top:642;width:2192;height:128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6;top:367;width:1267;height:8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笑笑从家出发，往（    ）到了商店，再往（     ）方向到医院，接着往（     ）方向到菜市场，最后往（     ）方向到了学校。</w:t>
      </w:r>
    </w:p>
    <w:p>
      <w:pPr>
        <w:pStyle w:val="Normal"/>
        <w:ind w:left="5460" w:hanging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计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4÷7=           38+45=           23÷8=             13×2=         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5÷8=           52÷7=           2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7=            100÷50=         45÷6=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÷6=7……2    53÷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=7…4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÷3=9……1     49÷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5…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同学去</w:t>
      </w:r>
      <w:r>
        <w:rPr>
          <w:rFonts w:ascii="宋体;SimSun" w:hAnsi="宋体;SimSun" w:cs="宋体;SimSun"/>
          <w:sz w:val="24"/>
        </w:rPr>
        <w:t>玩</w:t>
      </w:r>
      <w:r>
        <w:rPr>
          <w:rFonts w:ascii="宋体;SimSun" w:hAnsi="宋体;SimSun" w:cs="宋体;SimSun"/>
          <w:sz w:val="24"/>
        </w:rPr>
        <w:t>碰碰车，每辆碰碰车</w:t>
      </w:r>
      <w:r>
        <w:rPr>
          <w:rFonts w:ascii="宋体;SimSun" w:hAnsi="宋体;SimSun" w:cs="宋体;SimSun"/>
          <w:sz w:val="24"/>
        </w:rPr>
        <w:t>限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至少要</w:t>
      </w:r>
      <w:r>
        <w:rPr>
          <w:rFonts w:ascii="宋体;SimSun" w:hAnsi="宋体;SimSun" w:cs="宋体;SimSun"/>
          <w:sz w:val="24"/>
        </w:rPr>
        <w:t>租</w:t>
      </w:r>
      <w:r>
        <w:rPr>
          <w:rFonts w:ascii="宋体;SimSun" w:hAnsi="宋体;SimSun" w:cs="宋体;SimSun"/>
          <w:sz w:val="24"/>
        </w:rPr>
        <w:t>多少辆车才能让大家一起玩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王</w:t>
      </w:r>
      <w:r>
        <w:rPr>
          <w:rFonts w:ascii="宋体;SimSun" w:hAnsi="宋体;SimSun" w:cs="宋体;SimSun"/>
          <w:sz w:val="24"/>
        </w:rPr>
        <w:t>老师给同学们买</w:t>
      </w:r>
      <w:r>
        <w:rPr>
          <w:rFonts w:ascii="宋体;SimSun" w:hAnsi="宋体;SimSun" w:cs="宋体;SimSun"/>
          <w:sz w:val="24"/>
        </w:rPr>
        <w:t>铅笔</w:t>
      </w:r>
      <w:r>
        <w:rPr>
          <w:rFonts w:ascii="宋体;SimSun" w:hAnsi="宋体;SimSun" w:cs="宋体;SimSun"/>
          <w:sz w:val="24"/>
        </w:rPr>
        <w:t>作奖品，一支铅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</w:rPr>
        <w:t>钱，王老师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钱最多能买到几支铅笔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白兔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只小灰兔一起拨萝卜，已经拨了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，至少再拨几个，才能使每只小兔分到的萝卜同样多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一列数</w:t>
      </w:r>
      <w:r>
        <w:rPr>
          <w:rFonts w:cs="宋体;SimSun" w:ascii="宋体;SimSun" w:hAnsi="宋体;SimSun"/>
          <w:sz w:val="24"/>
        </w:rPr>
        <w:t>201620162016……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数字是几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数的和是多少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在下面的空格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填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算</w:t>
      </w:r>
      <w:r>
        <w:rPr>
          <w:rFonts w:ascii="宋体;SimSun" w:hAnsi="宋体;SimSun" w:cs="宋体;SimSun"/>
          <w:sz w:val="24"/>
        </w:rPr>
        <w:t>式成立。</w:t>
      </w:r>
      <w:r>
        <w:rPr>
          <w:rFonts w:ascii="宋体;SimSun" w:hAnsi="宋体;SimSun" w:cs="宋体;SimSun"/>
          <w:sz w:val="24"/>
        </w:rPr>
        <w:t>（提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的空格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可以不填符号哦）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sz w:val="28"/>
        </w:rPr>
        <w:t>1  2  3  4  5  6=2</w:t>
      </w:r>
      <w:r>
        <w:rPr>
          <w:rFonts w:cs="宋体;SimSun" w:ascii="宋体;SimSun" w:hAnsi="宋体;SimSun"/>
          <w:sz w:val="28"/>
        </w:rPr>
        <w:t xml:space="preserve">                    1  2  3  4  5  6</w:t>
      </w:r>
      <w:r>
        <w:rPr>
          <w:rFonts w:cs="宋体;SimSun" w:ascii="宋体;SimSun" w:hAnsi="宋体;SimSun"/>
          <w:sz w:val="28"/>
        </w:rPr>
        <w:t>=7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6:00Z</dcterms:created>
  <dc:creator>CommUser</dc:creator>
  <dc:description/>
  <cp:keywords/>
  <dc:language>en-US</dc:language>
  <cp:lastModifiedBy>微软用户</cp:lastModifiedBy>
  <dcterms:modified xsi:type="dcterms:W3CDTF">2017-03-09T15:20:00Z</dcterms:modified>
  <cp:revision>40</cp:revision>
  <dc:subject/>
  <dc:title>棠中外语学校附属小学二年级第三周</dc:title>
</cp:coreProperties>
</file>