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133"/>
        <w:gridCol w:w="1339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10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学生能够使用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be going to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结构针对要就读的学校和要学习的科目进行交谈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向同学介绍即将就读的中学及其课程设置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sz w:val="24"/>
              </w:rPr>
              <w:t>向同学介绍即将就读的中学及其课程设置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情境教学法   任务教学法 </w:t>
            </w:r>
            <w:r>
              <w:rPr>
                <w:sz w:val="24"/>
              </w:rPr>
              <w:t>视听直观教学、游戏及活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师生问候</w:t>
            </w:r>
          </w:p>
          <w:p>
            <w:pPr>
              <w:pStyle w:val="Normal"/>
              <w:spacing w:lineRule="auto" w:line="360"/>
              <w:ind w:left="315" w:hanging="0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抽查上节课后学生调查的结果，找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个学生报告自己想去哪所中学，还有多少同学要去这所学校，要学习的科目是什么；哪些同学要去其他那所学校等。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. 1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Listen and chant. </w:t>
            </w:r>
          </w:p>
          <w:p>
            <w:pPr>
              <w:pStyle w:val="Normal"/>
              <w:spacing w:lineRule="auto" w:line="360"/>
              <w:ind w:left="120" w:firstLine="120"/>
              <w:rPr>
                <w:sz w:val="24"/>
              </w:rPr>
            </w:pPr>
            <w:r>
              <w:rPr>
                <w:sz w:val="24"/>
              </w:rPr>
              <w:t xml:space="preserve">1) Free talk. </w:t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教师通过和学生交流，逐步过渡到新内容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Which school is Sam going to this September?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What is Sam going to study in middle school? Do you know? 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Listen and chant</w:t>
            </w:r>
            <w:r>
              <w:rPr>
                <w:sz w:val="24"/>
              </w:rPr>
              <w:t>录音。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听一遍录音，回答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要学习的科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Listen and read: </w:t>
            </w:r>
          </w:p>
          <w:p>
            <w:pPr>
              <w:pStyle w:val="Normal"/>
              <w:spacing w:lineRule="auto" w:line="360"/>
              <w:ind w:left="48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教师课件呈现预设问题：</w:t>
            </w:r>
          </w:p>
          <w:p>
            <w:pPr>
              <w:pStyle w:val="Normal"/>
              <w:spacing w:lineRule="auto" w:line="360"/>
              <w:ind w:left="48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hich middle school is Lingling going to?</w:t>
            </w:r>
          </w:p>
          <w:p>
            <w:pPr>
              <w:pStyle w:val="Normal"/>
              <w:spacing w:lineRule="auto" w:line="360"/>
              <w:ind w:left="480" w:hanging="360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What about Amy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播放一遍录音，学生初步感知对话内容，回答上述预设问题。</w:t>
            </w:r>
            <w:r>
              <w:rPr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重播动画，学生低声仿读，感受语音、语调及情节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听录音，逐句停顿，学生跟读，注意模仿语音、语调及意群停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同桌分角色练习对话（注意角色互换）</w:t>
            </w:r>
          </w:p>
          <w:p>
            <w:pPr>
              <w:pStyle w:val="Normal"/>
              <w:spacing w:lineRule="auto" w:line="360"/>
              <w:ind w:left="480" w:hanging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表演对话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播放一遍动画，然后学生回答问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 xml:space="preserve">What is Lingling going to study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at about Amy?   1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ad and answer the ques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针对最后一个问题进行开放性口语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同桌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班级汇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Follow and say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What are you going to do in middle school? </w:t>
            </w:r>
          </w:p>
          <w:p>
            <w:pPr>
              <w:pStyle w:val="Normal"/>
              <w:spacing w:lineRule="auto" w:line="360"/>
              <w:ind w:left="480" w:hanging="36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课件呈现课本范例，给学生解释任务要求。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宋体;SimSun"/>
                <w:sz w:val="24"/>
                <w:szCs w:val="21"/>
              </w:rPr>
            </w:pPr>
            <w:r>
              <w:rPr>
                <w:rFonts w:cs="宋体;SimSun" w:ascii="Arial" w:hAnsi="Arial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继续完成书信的写作。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color w:val="000000"/>
              </w:rPr>
              <w:t>~</w:t>
            </w:r>
            <w:r>
              <w:rPr>
                <w:rFonts w:cs="Arial" w:ascii="Arial" w:hAnsi="Arial"/>
                <w:b/>
                <w:sz w:val="24"/>
              </w:rPr>
              <w:t xml:space="preserve"> Module 10 Unit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 xml:space="preserve">m going to Lake Middle School. </w:t>
            </w:r>
          </w:p>
          <w:p>
            <w:pPr>
              <w:pStyle w:val="Style17"/>
              <w:shd w:fill="FDFCFC" w:val="clear"/>
              <w:spacing w:lineRule="auto" w:line="360" w:before="0" w:after="0"/>
              <w:ind w:left="3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at are you going to study?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I’m going to study…</w:t>
            </w:r>
            <w:r>
              <w:rPr>
                <w:sz w:val="28"/>
              </w:rPr>
              <w:t>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133"/>
        <w:gridCol w:w="1339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10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学生能够使用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>be going to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结构针对要就读的学校和要学习的科目进行交谈。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sz w:val="24"/>
              </w:rPr>
              <w:t>向同学介绍即将就读的中学及其课程设置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sz w:val="24"/>
              </w:rPr>
              <w:t>向同学介绍即将就读的中学及其课程设置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情境教学法   任务教学法 </w:t>
            </w:r>
            <w:r>
              <w:rPr>
                <w:sz w:val="24"/>
              </w:rPr>
              <w:t>视听直观教学、游戏及活动教学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师生问候</w:t>
            </w:r>
          </w:p>
          <w:p>
            <w:pPr>
              <w:pStyle w:val="Normal"/>
              <w:spacing w:lineRule="auto" w:line="360"/>
              <w:ind w:left="315" w:hanging="0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. 1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Listen and chant. </w:t>
            </w:r>
          </w:p>
          <w:p>
            <w:pPr>
              <w:pStyle w:val="Normal"/>
              <w:spacing w:lineRule="auto" w:line="360"/>
              <w:ind w:left="120" w:firstLine="120"/>
              <w:rPr>
                <w:sz w:val="24"/>
              </w:rPr>
            </w:pPr>
            <w:r>
              <w:rPr>
                <w:sz w:val="24"/>
              </w:rPr>
              <w:t xml:space="preserve">1) Free talk. </w:t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教师通过和学生交流，逐步过渡到新内容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Which school is Sam going to this September?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What is Sam going to study in middle school? Do you know? 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Listen and chant</w:t>
            </w:r>
            <w:r>
              <w:rPr>
                <w:sz w:val="24"/>
              </w:rPr>
              <w:t>录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听一遍录音，回答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要学习的科目。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ad and answer the ques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针对最后一个问题进行开放性口语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同桌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班级汇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Follow and say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What are you going to do in middle school? </w:t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课件呈现课本范例，给学生解释任务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 2) </w:t>
            </w:r>
            <w:r>
              <w:rPr>
                <w:sz w:val="24"/>
              </w:rPr>
              <w:t>游戏：</w:t>
            </w:r>
            <w:r>
              <w:rPr>
                <w:sz w:val="24"/>
              </w:rPr>
              <w:t xml:space="preserve">Memory gam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人一组开展游戏（游戏内容不局限于学习的科目，可以替换成交通方式、喜欢的运动项目等等，逐句累加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组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。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4: Listen and say. Then chant. 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播放录音，学生感受诗歌的韵律和节奏。</w:t>
            </w:r>
          </w:p>
          <w:p>
            <w:pPr>
              <w:pStyle w:val="Normal"/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学生看书，读一读诗歌，结合书上的插图了解诗歌的内容及所要表达的含义。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处理问题词句（处理方式要灵活，可以教师解释，也可以让学生解释）。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播放录音，逐句停顿，学生跟读，注意模仿语音、语调和节奏。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学生练习有感情地朗读诗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Write a letter to your friend.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 xml:space="preserve">What are you going to study in middle school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学生阅读本部分内容，了解写作要求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给某个朋友写封信。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宋体;SimSun"/>
                <w:sz w:val="24"/>
                <w:szCs w:val="21"/>
              </w:rPr>
            </w:pPr>
            <w:r>
              <w:rPr>
                <w:rFonts w:cs="宋体;SimSun" w:ascii="Arial" w:hAnsi="Arial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  <w:t>继续完成书信的写作。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color w:val="000000"/>
              </w:rPr>
              <w:t>~</w:t>
            </w:r>
            <w:r>
              <w:rPr>
                <w:rFonts w:cs="Arial" w:ascii="Arial" w:hAnsi="Arial"/>
                <w:b/>
                <w:sz w:val="24"/>
              </w:rPr>
              <w:t xml:space="preserve"> Module 10 Unit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 xml:space="preserve">m going to Lake Middle School. </w:t>
            </w:r>
          </w:p>
          <w:p>
            <w:pPr>
              <w:pStyle w:val="Style17"/>
              <w:shd w:fill="FDFCFC" w:val="clear"/>
              <w:spacing w:lineRule="auto" w:line="360" w:before="0" w:after="0"/>
              <w:ind w:left="3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hat are you going to study?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I’m going to study…</w:t>
            </w:r>
            <w:r>
              <w:rPr>
                <w:sz w:val="28"/>
              </w:rPr>
              <w:t>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SimSun;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0:00Z</dcterms:created>
  <dc:creator>微软用户</dc:creator>
  <dc:description/>
  <cp:keywords/>
  <dc:language>en-US</dc:language>
  <cp:lastModifiedBy>微软用户</cp:lastModifiedBy>
  <dcterms:modified xsi:type="dcterms:W3CDTF">2017-03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