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下册语文第四单元检测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（孩子：“漂亮的书写能给人以美的享受，端正的态度是学习的法宝”。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看拼音写词语：</w:t>
      </w:r>
    </w:p>
    <w:p>
      <w:pPr>
        <w:pStyle w:val="Normal"/>
        <w:tabs>
          <w:tab w:val="clear" w:pos="420"/>
          <w:tab w:val="left" w:pos="2618" w:leader="none"/>
        </w:tabs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án</w:t>
      </w:r>
      <w:r>
        <w:rPr>
          <w:b/>
          <w:sz w:val="28"/>
          <w:szCs w:val="28"/>
        </w:rPr>
        <w:t xml:space="preserve"> dì  lù dì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bǐ cǐ    tuō qǐ   fān </w:t>
      </w:r>
      <w:r>
        <w:rPr>
          <w:b/>
          <w:sz w:val="28"/>
          <w:szCs w:val="28"/>
        </w:rPr>
        <w:t>chuan</w:t>
      </w:r>
      <w:r>
        <w:rPr>
          <w:b/>
          <w:sz w:val="28"/>
          <w:szCs w:val="28"/>
        </w:rPr>
        <w:t xml:space="preserve">  xīnɡ chén 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í</w:t>
      </w:r>
      <w:r>
        <w:rPr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ɡ</w:t>
      </w:r>
      <w:r>
        <w:rPr>
          <w:b/>
          <w:sz w:val="28"/>
          <w:szCs w:val="28"/>
        </w:rPr>
        <w:t xml:space="preserve"> jūn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)  (      )  (     )  (      )  (        )  (        ) (    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ɡuǒ zhù     jiāo bù     zāi shù    tiāo jiǎn    mó ɡuānɡ  jiè shào  pí fū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 (        )  (       )  (        )  (         ) (       )  ( 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 cā    ɡuī lǜ    sǔn shānɡ  zhú jiàn   hén jì   kuà yuè  wèn hòu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 xml:space="preserve">(      )  (       ) (         ) (       )  (      )  (      ) (         )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ēi xiánɡ   bù jì qí shù  xīnɡ sōnɡ  jīnɡ yà  chuànɡ jiàn  shú xi  mò shēnɡ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 (            ) (        ) (       ) (         ) (       ) (   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ū cāo    róu ruǎn  zì rú  zhě zhòu  jiānɡ yìnɡ  mǐn  ɡǎn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 ) (       ) (       ) (       ) (       )  (     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默写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们的手，是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在爸爸和妈妈之间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让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像灯一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我们的手是桥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传递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带手的词语：（八个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选择一个词语造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带指的词语：（八个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选择一个词语造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按要求改写句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面很硬，老茧布满每个角落，手指肥圆。（改为比喻句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人手心的纹路有先天的因素，也有后天职业形成的因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个人的手纹各不相同。（加上关联词语合并句子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我们的手，在陆地和陆地之间，传递彼此的问候。（缩句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我们要发挥张迎善的奉献精神。（修改病句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我不能忘记与张迎善的第一次会面。（改成反问句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一天之中，他的手往土里插三四千次。（改成双重否定句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五、阅读练习。（孩子：只要认真阅读短文，你肯定能做好阅读题的。加油！）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一）一双手（节选）</w:t>
      </w:r>
    </w:p>
    <w:p>
      <w:pPr>
        <w:pStyle w:val="Style15"/>
        <w:spacing w:lineRule="exact" w:line="400" w:before="0" w:after="0"/>
        <w:ind w:firstLine="482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手是干活的“工具”。为了防止皮肤受伤，手掌和手指的皮肤就多生了几层。身体其他部位的皮肤大约厚</w:t>
      </w:r>
      <w:r>
        <w:rPr>
          <w:rFonts w:eastAsia="楷体_GB2312;楷体" w:ascii="楷体_GB2312;楷体" w:hAnsi="楷体_GB2312;楷体"/>
          <w:b/>
        </w:rPr>
        <w:t>0.4</w:t>
      </w:r>
      <w:r>
        <w:rPr>
          <w:rFonts w:ascii="楷体_GB2312;楷体" w:hAnsi="楷体_GB2312;楷体" w:eastAsia="楷体_GB2312;楷体"/>
          <w:b/>
        </w:rPr>
        <w:t>毫米，而手掌和手指上的皮肤厚度是其他部位的</w:t>
      </w:r>
      <w:r>
        <w:rPr>
          <w:rFonts w:eastAsia="楷体_GB2312;楷体" w:ascii="楷体_GB2312;楷体" w:hAnsi="楷体_GB2312;楷体"/>
          <w:b/>
        </w:rPr>
        <w:t>5</w:t>
      </w:r>
      <w:r>
        <w:rPr>
          <w:rFonts w:ascii="楷体_GB2312;楷体" w:hAnsi="楷体_GB2312;楷体" w:eastAsia="楷体_GB2312;楷体"/>
          <w:b/>
        </w:rPr>
        <w:t>倍。手上的皮肤用力和摩擦最多的地方，会自我保护——生出又硬又厚的茧子。不信，你注意一下自己右手中指的左侧，由于握笔的压力和摩擦，那里就生出了茧子。小提琴手的指尖生茧，裁缝操刀的手拇指生茧，体操运动员指根处生茧……如果你和一个陌生人握手，凭感觉你就能知道对方是从事体力劳动，还是从事脑力劳动，因为前者的手粗糙有力，后者的手柔软细腻。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从文中找出一对反义词。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        )</w:t>
      </w:r>
      <w:r>
        <w:rPr>
          <w:rFonts w:cs="宋体;SimSun"/>
        </w:rPr>
        <w:t>←→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手上皮肤最薄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手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手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手掌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文中“工具”上的引号表示的意思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spacing w:lineRule="auto" w:line="36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引用话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表示讽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表示特定含义</w:t>
      </w:r>
    </w:p>
    <w:p>
      <w:pPr>
        <w:pStyle w:val="Style15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“～～”画出这一自然段的中心句。</w:t>
      </w:r>
    </w:p>
    <w:sectPr>
      <w:footerReference w:type="default" r:id="rId2"/>
      <w:type w:val="nextPage"/>
      <w:pgSz w:w="11906" w:h="16838"/>
      <w:pgMar w:left="900" w:right="74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3:00Z</dcterms:created>
  <dc:creator>微软用户</dc:creator>
  <dc:description/>
  <cp:keywords/>
  <dc:language>en-US</dc:language>
  <cp:lastModifiedBy>tw</cp:lastModifiedBy>
  <dcterms:modified xsi:type="dcterms:W3CDTF">2017-03-13T10:24:00Z</dcterms:modified>
  <cp:revision>31</cp:revision>
  <dc:subject/>
  <dc:title>棠外附小四年级下册语文第二周周末作业</dc:title>
</cp:coreProperties>
</file>