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ó  sǔn    hén  jì   yǐn  bì   shén  jī  miào  suàn    jué  zé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(       )  (       ) (                      )  (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hú  jiàn  juān  kuǎn  xǔ  xǔ  rú  shēng   fēi xiáng  jiè shào  zāi shù</w:t>
      </w:r>
    </w:p>
    <w:p>
      <w:pPr>
        <w:pStyle w:val="Normal"/>
        <w:spacing w:lineRule="exact" w:line="42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) (                  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13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īng sōng  dé chěng  yǐn bì  chēng zàn  kuáng hōng làn zhà  zūn mìng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ì nüè  liú tǎng  </w:t>
      </w:r>
      <w:r>
        <w:rPr>
          <w:b/>
          <w:sz w:val="28"/>
          <w:szCs w:val="28"/>
        </w:rPr>
        <w:t>chu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dì  kuà yuè  bǐ cǐ  zhàng liáng  shú xī   mó cā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óu ruǎn  wén lù  guī lù  sǔn shāng  zhú jiàn  zhě zhòu  mò míng qí m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é yì wàng xíng  xī xīn zhào liào  wéi yī  shěn lǐ  àn jiàn wén suǒ wèi wén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ào míng dǐng tì  shè yǐng  yuán zhù  bǎo hán  jiān yì  ān wèi  wēn róu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计谋的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选择其中的一个造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含有“手”字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含有“眼”字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含有“目”字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向远处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向下面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向上面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向四周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恭敬地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聚精会神地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写出近义词。素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不计其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吃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明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按要求改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我们要虚心改进自己的缺点。（修改病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从《包公审驴》这个故事中，使我受益匪浅。（同上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詹姆斯熟练地将鱼钩甩向落日映照下的平静湖面。（缩句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生活中的语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生活中有许多日子需要我们牢记，请写出下列节日的日期，并按一定的顺序排列。</w:t>
      </w:r>
    </w:p>
    <w:p>
      <w:pPr>
        <w:pStyle w:val="Normal"/>
        <w:rPr/>
      </w:pPr>
      <w:r>
        <w:rPr>
          <w:sz w:val="28"/>
          <w:szCs w:val="28"/>
        </w:rPr>
        <w:t>除夕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重阳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端午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中秋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元宵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七夕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腊八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排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上均为我国的传统节日，请同学们牢记哦！）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妇女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元旦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儿童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植树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青年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国庆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劳动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建党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军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教师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（这些节日可是按照阳历设立的哦！）</w:t>
      </w:r>
    </w:p>
    <w:p>
      <w:pPr>
        <w:pStyle w:val="Normal"/>
        <w:rPr/>
      </w:pPr>
      <w:r>
        <w:rPr>
          <w:sz w:val="28"/>
          <w:szCs w:val="28"/>
        </w:rPr>
        <w:t>排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每年五月第三个星期日，为“全国助残日”。但《成都日报》曾报道：“我市城市道路改造修建了不少无障碍设施……令人痛心的是，许多专供盲人行走的盲道常常被任意占用……”请联系这则消息和你平时的观察，为“助残日”写两句宣传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Style15"/>
        <w:spacing w:lineRule="exact" w:line="400" w:before="0" w:after="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时，天空中传来了飞机的轰鸣声，白军毫不介意，知道飞机是来配合他们追赶红军的。可敌人的飞机驾驶员却不是这样想的。这些天他们天天飞呀，飞呀，到处寻找红军，连一点红军的影子都没看到，为此，他们没少挨长官骂。这一回，一看地上的军队都戴着草帽，草帽上都印有红五星，顿时喜出望外。几架飞机像饿鹰抓小鸡一样地俯冲下来，对着这批“红军”，轰隆隆一阵狂轰滥炸，机枪横扫，直打得这一团白军官兵血肉横飞，叫苦连天，死的死，伤的伤，逃的逃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”画出文中描写人物神态的句子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“</w:t>
      </w:r>
      <w:r>
        <w:rPr>
          <w:rFonts w:ascii="Times New Roman" w:hAnsi="Times New Roman" w:cs="Times New Roman" w:eastAsia="Times New Roman"/>
          <w:u w:val="wave"/>
        </w:rPr>
        <w:t xml:space="preserve">       </w:t>
      </w:r>
      <w:r>
        <w:rPr>
          <w:rFonts w:ascii="Times New Roman" w:hAnsi="Times New Roman" w:cs="Times New Roman"/>
        </w:rPr>
        <w:t>”画出文中的比喻句，把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比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生动地再现了白军的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语段中的“红军”加引号是因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实际指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语段讲述的是谁用什么计谋打败了敌人，表现了他什么品质？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（二）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有一天，我从学校里跑出来，流着泪，很伤心地走回家。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妈妈抱着弟弟，站在门口。弟弟向我招招手，妈妈亲切地微笑着，欢迎我回来。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但是我淌</w:t>
      </w:r>
      <w:r>
        <w:rPr>
          <w:rFonts w:eastAsia="楷体_GB2312;楷体" w:ascii="楷体_GB2312;楷体" w:hAnsi="楷体_GB2312;楷体"/>
        </w:rPr>
        <w:t>(tāng  tǎng)</w:t>
      </w:r>
      <w:r>
        <w:rPr>
          <w:rFonts w:ascii="楷体_GB2312;楷体" w:hAnsi="楷体_GB2312;楷体" w:eastAsia="楷体_GB2312;楷体"/>
        </w:rPr>
        <w:t>着泪的脸，使得妈妈很惊奇。她连忙拉着我的手，一边走过去，一边问我：“为什么这么伤心？”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妈妈，我想做的，我要做的事情，老师不让我做！”我一边抹（</w:t>
      </w:r>
      <w:r>
        <w:rPr>
          <w:rFonts w:eastAsia="楷体_GB2312;楷体" w:ascii="楷体_GB2312;楷体" w:hAnsi="楷体_GB2312;楷体"/>
        </w:rPr>
        <w:t>mā  mǒ</w:t>
      </w:r>
      <w:r>
        <w:rPr>
          <w:rFonts w:ascii="楷体_GB2312;楷体" w:hAnsi="楷体_GB2312;楷体" w:eastAsia="楷体_GB2312;楷体"/>
        </w:rPr>
        <w:t>）着眼泪一边呜呜咽咽（</w:t>
      </w:r>
      <w:r>
        <w:rPr>
          <w:rFonts w:eastAsia="楷体_GB2312;楷体" w:ascii="楷体_GB2312;楷体" w:hAnsi="楷体_GB2312;楷体"/>
        </w:rPr>
        <w:t>yàn  yè</w:t>
      </w:r>
      <w:r>
        <w:rPr>
          <w:rFonts w:ascii="楷体_GB2312;楷体" w:hAnsi="楷体_GB2312;楷体" w:eastAsia="楷体_GB2312;楷体"/>
        </w:rPr>
        <w:t>）地说。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呀！到底什么事？”妈妈温和地问我。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学校里要……要表演课本剧……但是老师这一次不选我……当主角（</w:t>
      </w:r>
      <w:r>
        <w:rPr>
          <w:rFonts w:eastAsia="楷体_GB2312;楷体" w:ascii="楷体_GB2312;楷体" w:hAnsi="楷体_GB2312;楷体"/>
        </w:rPr>
        <w:t>jiǎo  jué</w:t>
      </w:r>
      <w:r>
        <w:rPr>
          <w:rFonts w:ascii="楷体_GB2312;楷体" w:hAnsi="楷体_GB2312;楷体" w:eastAsia="楷体_GB2312;楷体"/>
        </w:rPr>
        <w:t>），却只要我在后台……工作！那小龙反做了……做了主角了！”我呜呜咽咽地，连话也说不清楚了。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妈妈伸出手来，要我看看她戴着的手表。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孩子  你看看  这手表上面有些什么东西  妈妈一边擦干我的眼泪  一面温和地问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;楷体" w:hAnsi="楷体_GB2312;楷体" w:eastAsia="楷体_GB2312;楷体"/>
        </w:rPr>
        <w:t xml:space="preserve">那是一块玻璃   三个指针  我回答说 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;楷体" w:hAnsi="楷体_GB2312;楷体" w:eastAsia="楷体_GB2312;楷体"/>
        </w:rPr>
        <w:t>妈妈把弟弟放在一旁脱下手表  把表壳（</w:t>
      </w:r>
      <w:r>
        <w:rPr>
          <w:rFonts w:eastAsia="楷体_GB2312;楷体" w:ascii="楷体_GB2312;楷体" w:hAnsi="楷体_GB2312;楷体"/>
        </w:rPr>
        <w:t>ké  qiào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 xml:space="preserve">打开  又问我   你看见了些什么呢  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小齿轮和螺（</w:t>
      </w:r>
      <w:r>
        <w:rPr>
          <w:rFonts w:eastAsia="楷体_GB2312;楷体" w:ascii="楷体_GB2312;楷体" w:hAnsi="楷体_GB2312;楷体"/>
        </w:rPr>
        <w:t>luó  ruó</w:t>
      </w:r>
      <w:r>
        <w:rPr>
          <w:rFonts w:ascii="楷体_GB2312;楷体" w:hAnsi="楷体_GB2312;楷体" w:eastAsia="楷体_GB2312;楷体"/>
        </w:rPr>
        <w:t>）丝！”这时我完全忘记了我的伤心事。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妈妈继续说：“当表的指针不走，或走得不准的时候别人就会说，‘这表是虚有外表’。可是怎样才能使它会走，并且走得准确呢？就得靠这些小齿轮和螺丝，还有许多你看不到的部分。”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;楷体" w:hAnsi="楷体_GB2312;楷体" w:eastAsia="楷体_GB2312;楷体"/>
        </w:rPr>
        <w:t>停了一会儿，妈妈又望着我意味深长地说：“</w:t>
      </w:r>
      <w:r>
        <w:rPr>
          <w:rFonts w:ascii="楷体_GB2312;楷体" w:hAnsi="楷体_GB2312;楷体" w:eastAsia="楷体_GB2312;楷体"/>
          <w:u w:val="wave"/>
        </w:rPr>
        <w:t>这没有人喝彩的工作，但却是最重要的工作，而且是不能没有的工作。</w:t>
      </w:r>
      <w:r>
        <w:rPr>
          <w:rFonts w:ascii="楷体_GB2312;楷体" w:hAnsi="楷体_GB2312;楷体" w:eastAsia="楷体_GB2312;楷体"/>
        </w:rPr>
        <w:t>”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忽然明白起来，心里便觉得很轻松、很快乐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给短文加上合适的题目写在短文前的横线上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把文中括号里不正确的读音画去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给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自然段加上标点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联系上下文解释下列词语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虚有外表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意味深长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文中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自然段中省略号的意思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话没有说完，被妈妈打断了，省略了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呜咽着说话，断断续续</w:t>
      </w:r>
    </w:p>
    <w:p>
      <w:pPr>
        <w:pStyle w:val="Style15"/>
        <w:spacing w:lineRule="exact" w:line="400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演节目没有演上主角，不好意思直说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手表是由</w:t>
      </w:r>
      <w:r>
        <w:rPr>
          <w:rFonts w:ascii="Times New Roman" w:hAnsi="Times New Roman" w:cs="Times New Roman"/>
          <w:u w:val="single"/>
        </w:rPr>
        <w:t>         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 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等部件组成的，其中让人喝彩的有</w:t>
      </w:r>
      <w:r>
        <w:rPr>
          <w:rFonts w:ascii="Times New Roman" w:hAnsi="Times New Roman" w:cs="Times New Roman"/>
          <w:u w:val="single"/>
        </w:rPr>
        <w:t>         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没有人喝彩的有</w:t>
      </w:r>
      <w:r>
        <w:rPr>
          <w:rFonts w:ascii="Times New Roman" w:hAnsi="Times New Roman" w:cs="Times New Roman"/>
          <w:u w:val="single"/>
        </w:rPr>
        <w:t>         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文中画“</w:t>
      </w:r>
      <w:r>
        <w:rPr>
          <w:rFonts w:ascii="Times New Roman" w:hAnsi="Times New Roman" w:cs="Times New Roman" w:eastAsia="Times New Roman"/>
          <w:u w:val="wave"/>
        </w:rPr>
        <w:t xml:space="preserve">      </w:t>
      </w:r>
      <w:r>
        <w:rPr>
          <w:rFonts w:ascii="Times New Roman" w:hAnsi="Times New Roman" w:cs="Times New Roman"/>
        </w:rPr>
        <w:t>”的句子，“这”指的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这句话的含义是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最后“我”明白了什么？你周围有没有“没有人喝彩却又是重要的工作？”请举出例子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六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爱”，是一缕温暖的阳光，能播洒进每个人的心灵，请以</w:t>
      </w:r>
      <w:r>
        <w:rPr>
          <w:b/>
          <w:sz w:val="28"/>
          <w:szCs w:val="28"/>
          <w:u w:val="single"/>
        </w:rPr>
        <w:t>“爱”</w:t>
      </w:r>
      <w:r>
        <w:rPr>
          <w:sz w:val="28"/>
          <w:szCs w:val="28"/>
        </w:rPr>
        <w:t>为主题收集一篇文章摘录下来。写好后一定要认真读一读，并且思考从这篇文章中你学到了什么样的写作方法哦。（要求：书写工整，格式正确，卷面整洁。）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微软用户</dc:creator>
  <dc:description/>
  <cp:keywords/>
  <dc:language>en-US</dc:language>
  <cp:lastModifiedBy>tw</cp:lastModifiedBy>
  <cp:lastPrinted>2013-04-02T12:27:00Z</cp:lastPrinted>
  <dcterms:modified xsi:type="dcterms:W3CDTF">2017-03-13T12:45:00Z</dcterms:modified>
  <cp:revision>59</cp:revision>
  <dc:subject/>
  <dc:title>棠外附小四年级下册语文第二周周末作业</dc:title>
</cp:coreProperties>
</file>