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二年级下册五单元</w:t>
      </w:r>
      <w:r>
        <w:rPr>
          <w:b/>
          <w:sz w:val="36"/>
          <w:szCs w:val="36"/>
        </w:rPr>
        <w:t>周末试卷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看拼音，写词语。</w:t>
      </w:r>
    </w:p>
    <w:p>
      <w:pPr>
        <w:pStyle w:val="Normal"/>
        <w:ind w:firstLine="2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380365</wp:posOffset>
                </wp:positionV>
                <wp:extent cx="855980" cy="478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29.95pt;width:67.4pt;height:37.65pt" coordorigin="6900,599" coordsize="1348,753">
                <v:group id="shape_0" style="position:absolute;left:6900;top:599;width:673;height:753">
                  <v:rect id="shape_0" fillcolor="white" stroked="t" o:allowincell="f" style="position:absolute;left:6900;top:59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0,975" to="7572,9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36,599" to="7236,1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75;top:599;width:673;height:753">
                  <v:rect id="shape_0" fillcolor="white" stroked="t" o:allowincell="f" style="position:absolute;left:7575;top:59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75,975" to="8247,9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911,599" to="7911,1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w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chu</w:t>
      </w:r>
      <w:r>
        <w:rPr>
          <w:rFonts w:cs="宋体;SimSun" w:ascii="宋体;SimSun" w:hAnsi="宋体;SimSun"/>
          <w:sz w:val="28"/>
          <w:szCs w:val="28"/>
        </w:rPr>
        <w:t>í ɡ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du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 ku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o </w:t>
      </w:r>
      <w:r>
        <w:rPr>
          <w:rFonts w:cs="宋体;SimSun" w:ascii="宋体;SimSun" w:hAnsi="宋体;SimSun"/>
          <w:sz w:val="28"/>
          <w:szCs w:val="28"/>
        </w:rPr>
        <w:t>ɡǒ</w:t>
      </w:r>
      <w:r>
        <w:rPr>
          <w:sz w:val="28"/>
          <w:szCs w:val="28"/>
        </w:rPr>
        <w:t>u</w:t>
      </w:r>
    </w:p>
    <w:p>
      <w:pPr>
        <w:pStyle w:val="Normal"/>
        <w:ind w:firstLine="1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5pt;width:67.4pt;height:37.65pt" coordorigin="45,35" coordsize="1348,753">
                <v:group id="shape_0" style="position:absolute;left:45;top:35;width:673;height:753">
                  <v:rect id="shape_0" fillcolor="white" stroked="t" o:allowincell="f" style="position:absolute;left:4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,411" to="71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1,35" to="38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35;width:673;height:753">
                  <v:rect id="shape_0" fillcolor="white" stroked="t" o:allowincell="f" style="position:absolute;left:72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411" to="139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56,35" to="105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855980" cy="478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pt;width:67.4pt;height:37.65pt" coordorigin="1380,20" coordsize="1348,753">
                <v:group id="shape_0" style="position:absolute;left:1380;top:20;width:673;height:753">
                  <v:rect id="shape_0" fillcolor="white" stroked="t" o:allowincell="f" style="position:absolute;left:1380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0,396" to="2052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16,20" to="1716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55;top:20;width:673;height:753">
                  <v:rect id="shape_0" fillcolor="white" stroked="t" o:allowincell="f" style="position:absolute;left:2055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55,396" to="2727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91,20" to="2391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22225</wp:posOffset>
                </wp:positionV>
                <wp:extent cx="855980" cy="47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.75pt;width:67.4pt;height:37.65pt" coordorigin="3015,35" coordsize="1348,753">
                <v:group id="shape_0" style="position:absolute;left:3015;top:35;width:673;height:753">
                  <v:rect id="shape_0" fillcolor="white" stroked="t" o:allowincell="f" style="position:absolute;left:3015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5,411" to="3687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51,35" to="3351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690;top:35;width:673;height:753">
                  <v:rect id="shape_0" fillcolor="white" stroked="t" o:allowincell="f" style="position:absolute;left:3690;top:35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411" to="4362,4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26,35" to="4026,7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12700</wp:posOffset>
                </wp:positionV>
                <wp:extent cx="855980" cy="478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pt;width:67.4pt;height:37.65pt" coordorigin="5115,20" coordsize="1348,753">
                <v:group id="shape_0" style="position:absolute;left:5115;top:20;width:673;height:753">
                  <v:rect id="shape_0" fillcolor="white" stroked="t" o:allowincell="f" style="position:absolute;left:5115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15,396" to="5787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51,20" to="5451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90;top:20;width:673;height:753">
                  <v:rect id="shape_0" fillcolor="white" stroked="t" o:allowincell="f" style="position:absolute;left:5790;top:20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90,396" to="6462,3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126,20" to="6126,7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u   z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t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  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ɡ 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855980" cy="478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1pt;width:67.4pt;height:37.65pt" coordorigin="15,62" coordsize="1348,753">
                <v:group id="shape_0" style="position:absolute;left:15;top:62;width:673;height:753">
                  <v:rect id="shape_0" fillcolor="white" stroked="t" o:allowincell="f" style="position:absolute;left:15;top:62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438" to="687,4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62" to="351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62;width:673;height:753">
                  <v:rect id="shape_0" fillcolor="white" stroked="t" o:allowincell="f" style="position:absolute;left:690;top:62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438" to="1362,43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62" to="1026,81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1590</wp:posOffset>
                </wp:positionV>
                <wp:extent cx="855980" cy="478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.7pt;width:67.4pt;height:37.65pt" coordorigin="1530,34" coordsize="1348,753">
                <v:group id="shape_0" style="position:absolute;left:1530;top:34;width:673;height:753">
                  <v:rect id="shape_0" fillcolor="white" stroked="t" o:allowincell="f" style="position:absolute;left:1530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30,410" to="2202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66,34" to="1866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205;top:34;width:673;height:753">
                  <v:rect id="shape_0" fillcolor="white" stroked="t" o:allowincell="f" style="position:absolute;left:2205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5,410" to="2877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41,34" to="2541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21590</wp:posOffset>
                </wp:positionV>
                <wp:extent cx="855980" cy="47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7pt;width:67.4pt;height:37.65pt" coordorigin="3075,34" coordsize="1348,753">
                <v:group id="shape_0" style="position:absolute;left:3075;top:34;width:673;height:753">
                  <v:rect id="shape_0" fillcolor="white" stroked="t" o:allowincell="f" style="position:absolute;left:3075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5,410" to="3747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411,34" to="3411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50;top:34;width:673;height:753">
                  <v:rect id="shape_0" fillcolor="white" stroked="t" o:allowincell="f" style="position:absolute;left:3750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0,410" to="4422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86,34" to="4086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10795</wp:posOffset>
                </wp:positionV>
                <wp:extent cx="855980" cy="478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0.85pt;width:67.4pt;height:37.65pt" coordorigin="5085,17" coordsize="1348,753">
                <v:group id="shape_0" style="position:absolute;left:5085;top:17;width:673;height:753">
                  <v:rect id="shape_0" fillcolor="white" stroked="t" o:allowincell="f" style="position:absolute;left:5085;top:17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5,393" to="5757,39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21,17" to="5421,76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60;top:17;width:673;height:753">
                  <v:rect id="shape_0" fillcolor="white" stroked="t" o:allowincell="f" style="position:absolute;left:5760;top:17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393" to="6432,39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96,17" to="6096,76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925</wp:posOffset>
                </wp:positionH>
                <wp:positionV relativeFrom="paragraph">
                  <wp:posOffset>21590</wp:posOffset>
                </wp:positionV>
                <wp:extent cx="855980" cy="478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.7pt;width:67.4pt;height:37.65pt" coordorigin="6855,34" coordsize="1348,753">
                <v:group id="shape_0" style="position:absolute;left:6855;top:34;width:673;height:753">
                  <v:rect id="shape_0" fillcolor="white" stroked="t" o:allowincell="f" style="position:absolute;left:6855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5,410" to="7527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191,34" to="7191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30;top:34;width:673;height:753">
                  <v:rect id="shape_0" fillcolor="white" stroked="t" o:allowincell="f" style="position:absolute;left:7530;top:3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0,410" to="8202,41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66,34" to="7866,7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95605</wp:posOffset>
                </wp:positionV>
                <wp:extent cx="855980" cy="478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1.15pt;width:67.4pt;height:37.65pt" coordorigin="15,623" coordsize="1348,753">
                <v:group id="shape_0" style="position:absolute;left:15;top:623;width:673;height:753">
                  <v:rect id="shape_0" fillcolor="white" stroked="t" o:allowincell="f" style="position:absolute;left:15;top:62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999" to="687,99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51,623" to="351,1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0;top:623;width:673;height:753">
                  <v:rect id="shape_0" fillcolor="white" stroked="t" o:allowincell="f" style="position:absolute;left:690;top:623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,999" to="1362,99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026,623" to="1026,13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n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āng</w:t>
      </w:r>
      <w:r>
        <w:rPr>
          <w:sz w:val="28"/>
          <w:szCs w:val="28"/>
        </w:rPr>
        <w:t xml:space="preserve"> b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ǐ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27940</wp:posOffset>
                </wp:positionV>
                <wp:extent cx="855980" cy="478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.2pt;width:67.4pt;height:37.65pt" coordorigin="1717,44" coordsize="1348,753">
                <v:group id="shape_0" style="position:absolute;left:1717;top:44;width:673;height:753">
                  <v:rect id="shape_0" fillcolor="white" stroked="t" o:allowincell="f" style="position:absolute;left:1717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7,420" to="2389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053,44" to="2053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92;top:44;width:673;height:753">
                  <v:rect id="shape_0" fillcolor="white" stroked="t" o:allowincell="f" style="position:absolute;left:2392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2,420" to="3064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28,44" to="2728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855980" cy="478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.2pt;width:67.4pt;height:37.65pt" coordorigin="3045,44" coordsize="1348,753">
                <v:group id="shape_0" style="position:absolute;left:3045;top:44;width:673;height:753">
                  <v:rect id="shape_0" fillcolor="white" stroked="t" o:allowincell="f" style="position:absolute;left:3045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5,420" to="3717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81,44" to="3381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720;top:44;width:673;height:753">
                  <v:rect id="shape_0" fillcolor="white" stroked="t" o:allowincell="f" style="position:absolute;left:3720;top:44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0,420" to="4392,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056,44" to="4056,7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18415</wp:posOffset>
                </wp:positionV>
                <wp:extent cx="855980" cy="478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.45pt;width:67.4pt;height:37.65pt" coordorigin="5085,29" coordsize="1348,753">
                <v:group id="shape_0" style="position:absolute;left:5085;top:29;width:673;height:753">
                  <v:rect id="shape_0" fillcolor="white" stroked="t" o:allowincell="f" style="position:absolute;left:5085;top:2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5,405" to="5757,4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21,29" to="5421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60;top:29;width:673;height:753">
                  <v:rect id="shape_0" fillcolor="white" stroked="t" o:allowincell="f" style="position:absolute;left:5760;top:29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405" to="6432,4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96,29" to="6096,78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0</wp:posOffset>
                </wp:positionH>
                <wp:positionV relativeFrom="paragraph">
                  <wp:posOffset>38735</wp:posOffset>
                </wp:positionV>
                <wp:extent cx="855980" cy="478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8080"/>
                          <a:chOff x="0" y="0"/>
                          <a:chExt cx="856080" cy="4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73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427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3.05pt;width:67.4pt;height:37.65pt" coordorigin="6870,61" coordsize="1348,753">
                <v:group id="shape_0" style="position:absolute;left:6870;top:61;width:673;height:753">
                  <v:rect id="shape_0" fillcolor="white" stroked="t" o:allowincell="f" style="position:absolute;left:6870;top: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70,437" to="7542,4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206,61" to="7206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45;top:61;width:673;height:753">
                  <v:rect id="shape_0" fillcolor="white" stroked="t" o:allowincell="f" style="position:absolute;left:7545;top:61;width:672;height:7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45,437" to="8217,4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881,61" to="7881,81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、比一比，再组词。</w:t>
      </w:r>
    </w:p>
    <w:p>
      <w:pPr>
        <w:pStyle w:val="Normal"/>
        <w:spacing w:lineRule="exact" w:line="400"/>
        <w:ind w:firstLine="118"/>
        <w:rPr/>
      </w:pPr>
      <w:r>
        <w:rPr>
          <w:sz w:val="24"/>
        </w:rPr>
        <w:t>福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>
          <w:sz w:val="24"/>
        </w:rPr>
      </w:pPr>
      <w:r>
        <w:rPr>
          <w:sz w:val="24"/>
        </w:rPr>
        <w:t>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510" w:leader="none"/>
        </w:tabs>
        <w:spacing w:lineRule="exact" w:line="400"/>
        <w:ind w:firstLine="118"/>
        <w:rPr/>
      </w:pPr>
      <w:r>
        <w:rPr>
          <w:sz w:val="24"/>
        </w:rPr>
        <w:t>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18"/>
        <w:rPr/>
      </w:pPr>
      <w:r>
        <w:rPr>
          <w:sz w:val="24"/>
        </w:rPr>
        <w:t>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竞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照样子写一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溪水很清，清得可以看见溪底的沙石。</w:t>
      </w:r>
    </w:p>
    <w:p>
      <w:pPr>
        <w:pStyle w:val="Normal"/>
        <w:spacing w:lineRule="exact" w:line="380"/>
        <w:ind w:firstLine="414"/>
        <w:rPr>
          <w:sz w:val="28"/>
          <w:szCs w:val="28"/>
        </w:rPr>
      </w:pPr>
      <w:r>
        <w:rPr>
          <w:sz w:val="28"/>
          <w:szCs w:val="28"/>
        </w:rPr>
        <w:t>山很高，高得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武夷山游览，可以爬山，也可以坐竹筏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可以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也可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b/>
          <w:sz w:val="30"/>
          <w:szCs w:val="30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改正错字。（先在错字下面打上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”再改在括号里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眼晴（      ） 恨心（      ） 表杨（      ） 呼换（      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示界（      ） 树悄（      ） 纱子（      ） 青蜓（      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五、我会给下列句子中带横线的词换个说法，意思不变。（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青山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徐徐</w:t>
      </w:r>
      <w:r>
        <w:rPr>
          <w:rFonts w:ascii="宋体;SimSun" w:hAnsi="宋体;SimSun" w:cs="宋体;SimSun"/>
          <w:bCs/>
          <w:color w:val="000000"/>
          <w:sz w:val="24"/>
        </w:rPr>
        <w:t>从两边退去。（        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热气从土里冒出来，大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仿佛</w:t>
      </w:r>
      <w:r>
        <w:rPr>
          <w:rFonts w:ascii="宋体;SimSun" w:hAnsi="宋体;SimSun" w:cs="宋体;SimSun"/>
          <w:bCs/>
          <w:color w:val="000000"/>
          <w:sz w:val="24"/>
        </w:rPr>
        <w:t>开始了呼吸。（       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他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希望</w:t>
      </w:r>
      <w:r>
        <w:rPr>
          <w:rFonts w:ascii="宋体;SimSun" w:hAnsi="宋体;SimSun" w:cs="宋体;SimSun"/>
          <w:bCs/>
          <w:color w:val="000000"/>
          <w:sz w:val="24"/>
        </w:rPr>
        <w:t>能见老母亲最后一面。（       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丁丁终于想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清楚</w:t>
      </w:r>
      <w:r>
        <w:rPr>
          <w:rFonts w:ascii="宋体;SimSun" w:hAnsi="宋体;SimSun" w:cs="宋体;SimSun"/>
          <w:bCs/>
          <w:color w:val="000000"/>
          <w:sz w:val="24"/>
        </w:rPr>
        <w:t>了，要做个诚实的孩子。（       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分明</w:t>
      </w:r>
      <w:r>
        <w:rPr>
          <w:rFonts w:ascii="宋体;SimSun" w:hAnsi="宋体;SimSun" w:cs="宋体;SimSun"/>
          <w:bCs/>
          <w:color w:val="000000"/>
          <w:sz w:val="24"/>
        </w:rPr>
        <w:t>到了山寨，怎么</w:t>
      </w:r>
      <w:r>
        <w:rPr>
          <w:rFonts w:ascii="宋体;SimSun" w:hAnsi="宋体;SimSun" w:cs="宋体;SimSun"/>
          <w:bCs/>
          <w:color w:val="000000"/>
          <w:sz w:val="24"/>
        </w:rPr>
        <w:t>一户</w:t>
      </w:r>
      <w:r>
        <w:rPr>
          <w:rFonts w:ascii="宋体;SimSun" w:hAnsi="宋体;SimSun" w:cs="宋体;SimSun"/>
          <w:bCs/>
          <w:color w:val="000000"/>
          <w:sz w:val="24"/>
        </w:rPr>
        <w:t>人家也不见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六、填写下面表格。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(12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)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418"/>
        <w:gridCol w:w="2126"/>
        <w:gridCol w:w="1701"/>
      </w:tblGrid>
      <w:tr>
        <w:trPr>
          <w:trHeight w:val="446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点的字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再查音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字典的多少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再组一个词</w:t>
            </w:r>
          </w:p>
        </w:tc>
      </w:tr>
      <w:tr>
        <w:trPr>
          <w:trHeight w:val="415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em w:val="underDot"/>
              </w:rPr>
            </w:r>
          </w:p>
        </w:tc>
      </w:tr>
      <w:tr>
        <w:trPr>
          <w:trHeight w:val="413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em w:val="underDot"/>
              </w:rPr>
              <w:t>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课文回顾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到处林遮树掩</w:t>
      </w:r>
      <w:r>
        <w:rPr>
          <w:rFonts w:ascii="宋体;SimSun" w:hAnsi="宋体;SimSun" w:cs="宋体;SimSun"/>
          <w:sz w:val="24"/>
        </w:rPr>
        <w:t>，青藤垂挂屋檐……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美丽武夷山里山水真</w:t>
      </w:r>
      <w:r>
        <w:rPr>
          <w:rFonts w:ascii="宋体;SimSun" w:hAnsi="宋体;SimSun" w:cs="宋体;SimSun"/>
          <w:sz w:val="24"/>
        </w:rPr>
        <w:t>秀丽</w:t>
      </w:r>
      <w:r>
        <w:rPr>
          <w:rFonts w:ascii="宋体;SimSun" w:hAnsi="宋体;SimSun" w:cs="宋体;SimSun"/>
          <w:sz w:val="24"/>
        </w:rPr>
        <w:t>，我知道山的特点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水的</w:t>
      </w:r>
      <w:r>
        <w:rPr>
          <w:rFonts w:ascii="宋体;SimSun" w:hAnsi="宋体;SimSun" w:cs="宋体;SimSun"/>
          <w:sz w:val="24"/>
        </w:rPr>
        <w:t>特点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机会我要去那里旅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会默写</w:t>
      </w:r>
      <w:r>
        <w:rPr>
          <w:rFonts w:ascii="宋体;SimSun" w:hAnsi="宋体;SimSun" w:cs="宋体;SimSun"/>
          <w:sz w:val="24"/>
        </w:rPr>
        <w:t>宋代</w:t>
      </w:r>
      <w:r>
        <w:rPr>
          <w:rFonts w:ascii="宋体;SimSun" w:hAnsi="宋体;SimSun" w:cs="宋体;SimSun"/>
          <w:sz w:val="24"/>
        </w:rPr>
        <w:t>诗人寇准的《</w:t>
      </w:r>
      <w:r>
        <w:rPr>
          <w:rFonts w:ascii="宋体;SimSun" w:hAnsi="宋体;SimSun" w:cs="宋体;SimSun"/>
          <w:sz w:val="24"/>
        </w:rPr>
        <w:t>华山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让想象飞起来。我会给山取名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75385" cy="781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2685" cy="7810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8400" cy="7721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70940" cy="7518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（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（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（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朋友</w:t>
      </w:r>
      <w:r>
        <w:rPr>
          <w:rFonts w:ascii="宋体;SimSun" w:hAnsi="宋体;SimSun" w:cs="宋体;SimSun"/>
          <w:sz w:val="24"/>
        </w:rPr>
        <w:t>，祖国山水无限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自然的鬼斧神工赐予了</w:t>
      </w:r>
      <w:r>
        <w:rPr>
          <w:rFonts w:ascii="宋体;SimSun" w:hAnsi="宋体;SimSun" w:cs="宋体;SimSun"/>
          <w:sz w:val="24"/>
        </w:rPr>
        <w:t>中华</w:t>
      </w:r>
      <w:r>
        <w:rPr>
          <w:rFonts w:ascii="宋体;SimSun" w:hAnsi="宋体;SimSun" w:cs="宋体;SimSun"/>
          <w:sz w:val="24"/>
        </w:rPr>
        <w:t>无数的</w:t>
      </w:r>
      <w:r>
        <w:rPr>
          <w:rFonts w:ascii="宋体;SimSun" w:hAnsi="宋体;SimSun" w:cs="宋体;SimSun"/>
          <w:sz w:val="24"/>
        </w:rPr>
        <w:t>秀美景象。</w:t>
      </w:r>
      <w:r>
        <w:rPr>
          <w:rFonts w:ascii="宋体;SimSun" w:hAnsi="宋体;SimSun" w:cs="宋体;SimSun"/>
          <w:sz w:val="24"/>
        </w:rPr>
        <w:t>有机会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大自然走走，</w:t>
      </w:r>
      <w:r>
        <w:rPr>
          <w:rFonts w:ascii="宋体;SimSun" w:hAnsi="宋体;SimSun" w:cs="宋体;SimSun"/>
          <w:sz w:val="24"/>
        </w:rPr>
        <w:t>感受自然界</w:t>
      </w:r>
      <w:r>
        <w:rPr>
          <w:rFonts w:ascii="宋体;SimSun" w:hAnsi="宋体;SimSun" w:cs="宋体;SimSun"/>
          <w:sz w:val="24"/>
        </w:rPr>
        <w:t>迷人的风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微软用户</dc:creator>
  <dc:description/>
  <cp:keywords/>
  <dc:language>en-US</dc:language>
  <cp:lastModifiedBy>tw</cp:lastModifiedBy>
  <dcterms:modified xsi:type="dcterms:W3CDTF">2017-03-15T07:37:00Z</dcterms:modified>
  <cp:revision>47</cp:revision>
  <dc:subject/>
  <dc:title>棠外附小二年级语文周末试题（一单元）</dc:title>
</cp:coreProperties>
</file>