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二年级下册五单元过关</w:t>
      </w:r>
      <w:r>
        <w:rPr>
          <w:b/>
          <w:sz w:val="36"/>
          <w:szCs w:val="36"/>
        </w:rPr>
        <w:t>测试</w:t>
      </w:r>
    </w:p>
    <w:p>
      <w:pPr>
        <w:pStyle w:val="Normal"/>
        <w:ind w:firstLine="1956"/>
        <w:rPr/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看拼音，写词语。</w:t>
      </w:r>
    </w:p>
    <w:p>
      <w:pPr>
        <w:pStyle w:val="Normal"/>
        <w:ind w:firstLine="29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0</wp:posOffset>
                </wp:positionH>
                <wp:positionV relativeFrom="paragraph">
                  <wp:posOffset>380365</wp:posOffset>
                </wp:positionV>
                <wp:extent cx="855980" cy="478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29.95pt;width:67.4pt;height:37.65pt" coordorigin="6900,599" coordsize="1348,753">
                <v:group id="shape_0" style="position:absolute;left:6900;top:599;width:673;height:753">
                  <v:rect id="shape_0" fillcolor="white" stroked="t" o:allowincell="f" style="position:absolute;left:6900;top:59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0,975" to="7572,9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236,599" to="7236,13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575;top:599;width:673;height:753">
                  <v:rect id="shape_0" fillcolor="white" stroked="t" o:allowincell="f" style="position:absolute;left:7575;top:59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75,975" to="8247,9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911,599" to="7911,13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w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  chu</w:t>
      </w:r>
      <w:r>
        <w:rPr>
          <w:rFonts w:cs="宋体;SimSun" w:ascii="宋体;SimSun" w:hAnsi="宋体;SimSun"/>
          <w:sz w:val="28"/>
          <w:szCs w:val="28"/>
        </w:rPr>
        <w:t>í ɡ</w:t>
      </w:r>
      <w:r>
        <w:rPr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du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 xml:space="preserve">  ku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x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o </w:t>
      </w:r>
      <w:r>
        <w:rPr>
          <w:rFonts w:cs="宋体;SimSun" w:ascii="宋体;SimSun" w:hAnsi="宋体;SimSun"/>
          <w:sz w:val="28"/>
          <w:szCs w:val="28"/>
        </w:rPr>
        <w:t>ɡǒ</w:t>
      </w:r>
      <w:r>
        <w:rPr>
          <w:sz w:val="28"/>
          <w:szCs w:val="28"/>
        </w:rPr>
        <w:t>u</w:t>
      </w:r>
    </w:p>
    <w:p>
      <w:pPr>
        <w:pStyle w:val="Normal"/>
        <w:ind w:firstLine="13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2225</wp:posOffset>
                </wp:positionV>
                <wp:extent cx="855980" cy="478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.75pt;width:67.4pt;height:37.65pt" coordorigin="45,35" coordsize="1348,753">
                <v:group id="shape_0" style="position:absolute;left:45;top:35;width:673;height:753">
                  <v:rect id="shape_0" fillcolor="white" stroked="t" o:allowincell="f" style="position:absolute;left:45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,411" to="717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81,35" to="381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20;top:35;width:673;height:753">
                  <v:rect id="shape_0" fillcolor="white" stroked="t" o:allowincell="f" style="position:absolute;left:720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411" to="1392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56,35" to="1056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2700</wp:posOffset>
                </wp:positionV>
                <wp:extent cx="855980" cy="478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pt;width:67.4pt;height:37.65pt" coordorigin="1380,20" coordsize="1348,753">
                <v:group id="shape_0" style="position:absolute;left:1380;top:20;width:673;height:753">
                  <v:rect id="shape_0" fillcolor="white" stroked="t" o:allowincell="f" style="position:absolute;left:1380;top:20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80,396" to="2052,3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716,20" to="1716,77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055;top:20;width:673;height:753">
                  <v:rect id="shape_0" fillcolor="white" stroked="t" o:allowincell="f" style="position:absolute;left:2055;top:20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55,396" to="2727,3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391,20" to="2391,77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22225</wp:posOffset>
                </wp:positionV>
                <wp:extent cx="855980" cy="478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1.75pt;width:67.4pt;height:37.65pt" coordorigin="3015,35" coordsize="1348,753">
                <v:group id="shape_0" style="position:absolute;left:3015;top:35;width:673;height:753">
                  <v:rect id="shape_0" fillcolor="white" stroked="t" o:allowincell="f" style="position:absolute;left:3015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15,411" to="3687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51,35" to="3351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690;top:35;width:673;height:753">
                  <v:rect id="shape_0" fillcolor="white" stroked="t" o:allowincell="f" style="position:absolute;left:3690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90,411" to="4362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026,35" to="4026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12700</wp:posOffset>
                </wp:positionV>
                <wp:extent cx="855980" cy="478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1pt;width:67.4pt;height:37.65pt" coordorigin="5115,20" coordsize="1348,753">
                <v:group id="shape_0" style="position:absolute;left:5115;top:20;width:673;height:753">
                  <v:rect id="shape_0" fillcolor="white" stroked="t" o:allowincell="f" style="position:absolute;left:5115;top:20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15,396" to="5787,3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451,20" to="5451,77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790;top:20;width:673;height:753">
                  <v:rect id="shape_0" fillcolor="white" stroked="t" o:allowincell="f" style="position:absolute;left:5790;top:20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90,396" to="6462,3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126,20" to="6126,77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sh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   z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x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n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 t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 sh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     j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ɡ 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è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9370</wp:posOffset>
                </wp:positionV>
                <wp:extent cx="855980" cy="478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1pt;width:67.4pt;height:37.65pt" coordorigin="15,62" coordsize="1348,753">
                <v:group id="shape_0" style="position:absolute;left:15;top:62;width:673;height:753">
                  <v:rect id="shape_0" fillcolor="white" stroked="t" o:allowincell="f" style="position:absolute;left:15;top:62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,438" to="687,43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1,62" to="351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0;top:62;width:673;height:753">
                  <v:rect id="shape_0" fillcolor="white" stroked="t" o:allowincell="f" style="position:absolute;left:690;top:62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,438" to="1362,43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26,62" to="1026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21590</wp:posOffset>
                </wp:positionV>
                <wp:extent cx="855980" cy="4781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.7pt;width:67.4pt;height:37.65pt" coordorigin="1530,34" coordsize="1348,753">
                <v:group id="shape_0" style="position:absolute;left:1530;top:34;width:673;height:753">
                  <v:rect id="shape_0" fillcolor="white" stroked="t" o:allowincell="f" style="position:absolute;left:1530;top:3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30,410" to="2202,4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866,34" to="1866,78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205;top:34;width:673;height:753">
                  <v:rect id="shape_0" fillcolor="white" stroked="t" o:allowincell="f" style="position:absolute;left:2205;top:3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05,410" to="2877,4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541,34" to="2541,78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21590</wp:posOffset>
                </wp:positionV>
                <wp:extent cx="855980" cy="4781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7pt;width:67.4pt;height:37.65pt" coordorigin="3075,34" coordsize="1348,753">
                <v:group id="shape_0" style="position:absolute;left:3075;top:34;width:673;height:753">
                  <v:rect id="shape_0" fillcolor="white" stroked="t" o:allowincell="f" style="position:absolute;left:3075;top:3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75,410" to="3747,4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411,34" to="3411,78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750;top:34;width:673;height:753">
                  <v:rect id="shape_0" fillcolor="white" stroked="t" o:allowincell="f" style="position:absolute;left:3750;top:3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50,410" to="4422,4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086,34" to="4086,78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8975</wp:posOffset>
                </wp:positionH>
                <wp:positionV relativeFrom="paragraph">
                  <wp:posOffset>10795</wp:posOffset>
                </wp:positionV>
                <wp:extent cx="855980" cy="4781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0.85pt;width:67.4pt;height:37.65pt" coordorigin="5085,17" coordsize="1348,753">
                <v:group id="shape_0" style="position:absolute;left:5085;top:17;width:673;height:753">
                  <v:rect id="shape_0" fillcolor="white" stroked="t" o:allowincell="f" style="position:absolute;left:5085;top:17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85,393" to="5757,39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421,17" to="5421,76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760;top:17;width:673;height:753">
                  <v:rect id="shape_0" fillcolor="white" stroked="t" o:allowincell="f" style="position:absolute;left:5760;top:17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393" to="6432,39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096,17" to="6096,76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2925</wp:posOffset>
                </wp:positionH>
                <wp:positionV relativeFrom="paragraph">
                  <wp:posOffset>21590</wp:posOffset>
                </wp:positionV>
                <wp:extent cx="855980" cy="4781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1.7pt;width:67.4pt;height:37.65pt" coordorigin="6855,34" coordsize="1348,753">
                <v:group id="shape_0" style="position:absolute;left:6855;top:34;width:673;height:753">
                  <v:rect id="shape_0" fillcolor="white" stroked="t" o:allowincell="f" style="position:absolute;left:6855;top:3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55,410" to="7527,4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191,34" to="7191,78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530;top:34;width:673;height:753">
                  <v:rect id="shape_0" fillcolor="white" stroked="t" o:allowincell="f" style="position:absolute;left:7530;top:3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30,410" to="8202,4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866,34" to="7866,78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1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95605</wp:posOffset>
                </wp:positionV>
                <wp:extent cx="855980" cy="4781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1.15pt;width:67.4pt;height:37.65pt" coordorigin="15,623" coordsize="1348,753">
                <v:group id="shape_0" style="position:absolute;left:15;top:623;width:673;height:753">
                  <v:rect id="shape_0" fillcolor="white" stroked="t" o:allowincell="f" style="position:absolute;left:15;top:623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,999" to="687,99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1,623" to="351,13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0;top:623;width:673;height:753">
                  <v:rect id="shape_0" fillcolor="white" stroked="t" o:allowincell="f" style="position:absolute;left:690;top:623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,999" to="1362,99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26,623" to="1026,13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 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n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 sh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  h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āng</w:t>
      </w:r>
      <w:r>
        <w:rPr>
          <w:sz w:val="28"/>
          <w:szCs w:val="28"/>
        </w:rPr>
        <w:t xml:space="preserve"> b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sh</w:t>
      </w:r>
      <w:r>
        <w:rPr>
          <w:rFonts w:cs="宋体;SimSun" w:ascii="宋体;SimSun" w:hAnsi="宋体;SimSun"/>
          <w:sz w:val="28"/>
          <w:szCs w:val="28"/>
        </w:rPr>
        <w:t>ǐ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0295</wp:posOffset>
                </wp:positionH>
                <wp:positionV relativeFrom="paragraph">
                  <wp:posOffset>27940</wp:posOffset>
                </wp:positionV>
                <wp:extent cx="855980" cy="4781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2.2pt;width:67.4pt;height:37.65pt" coordorigin="1717,44" coordsize="1348,753">
                <v:group id="shape_0" style="position:absolute;left:1717;top:44;width:673;height:753">
                  <v:rect id="shape_0" fillcolor="white" stroked="t" o:allowincell="f" style="position:absolute;left:1717;top:4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17,420" to="2389,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053,44" to="2053,7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92;top:44;width:673;height:753">
                  <v:rect id="shape_0" fillcolor="white" stroked="t" o:allowincell="f" style="position:absolute;left:2392;top:4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92,420" to="3064,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728,44" to="2728,7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27940</wp:posOffset>
                </wp:positionV>
                <wp:extent cx="855980" cy="4781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2.2pt;width:67.4pt;height:37.65pt" coordorigin="3045,44" coordsize="1348,753">
                <v:group id="shape_0" style="position:absolute;left:3045;top:44;width:673;height:753">
                  <v:rect id="shape_0" fillcolor="white" stroked="t" o:allowincell="f" style="position:absolute;left:3045;top:4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45,420" to="3717,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81,44" to="3381,7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720;top:44;width:673;height:753">
                  <v:rect id="shape_0" fillcolor="white" stroked="t" o:allowincell="f" style="position:absolute;left:3720;top:4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20,420" to="4392,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056,44" to="4056,7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8975</wp:posOffset>
                </wp:positionH>
                <wp:positionV relativeFrom="paragraph">
                  <wp:posOffset>18415</wp:posOffset>
                </wp:positionV>
                <wp:extent cx="855980" cy="4781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1.45pt;width:67.4pt;height:37.65pt" coordorigin="5085,29" coordsize="1348,753">
                <v:group id="shape_0" style="position:absolute;left:5085;top:29;width:673;height:753">
                  <v:rect id="shape_0" fillcolor="white" stroked="t" o:allowincell="f" style="position:absolute;left:5085;top:2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85,405" to="5757,40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421,29" to="5421,78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760;top:29;width:673;height:753">
                  <v:rect id="shape_0" fillcolor="white" stroked="t" o:allowincell="f" style="position:absolute;left:5760;top:2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405" to="6432,40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096,29" to="6096,78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2450</wp:posOffset>
                </wp:positionH>
                <wp:positionV relativeFrom="paragraph">
                  <wp:posOffset>38735</wp:posOffset>
                </wp:positionV>
                <wp:extent cx="855980" cy="4781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3.05pt;width:67.4pt;height:37.65pt" coordorigin="6870,61" coordsize="1348,753">
                <v:group id="shape_0" style="position:absolute;left:6870;top:61;width:673;height:753">
                  <v:rect id="shape_0" fillcolor="white" stroked="t" o:allowincell="f" style="position:absolute;left:6870;top:6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70,437" to="7542,4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206,61" to="7206,8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545;top:61;width:673;height:753">
                  <v:rect id="shape_0" fillcolor="white" stroked="t" o:allowincell="f" style="position:absolute;left:7545;top:6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45,437" to="8217,4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881,61" to="7881,8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二、比一比，再组词。</w:t>
      </w:r>
    </w:p>
    <w:p>
      <w:pPr>
        <w:pStyle w:val="Normal"/>
        <w:spacing w:lineRule="exact" w:line="400"/>
        <w:ind w:firstLine="118"/>
        <w:rPr/>
      </w:pPr>
      <w:r>
        <w:rPr>
          <w:sz w:val="24"/>
        </w:rPr>
        <w:t>福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飘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换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缓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510" w:leader="none"/>
        </w:tabs>
        <w:spacing w:lineRule="exact" w:line="400"/>
        <w:ind w:firstLine="118"/>
        <w:rPr>
          <w:sz w:val="24"/>
        </w:rPr>
      </w:pPr>
      <w:r>
        <w:rPr>
          <w:sz w:val="24"/>
        </w:rPr>
        <w:t>幅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唤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暖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炼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510" w:leader="none"/>
        </w:tabs>
        <w:spacing w:lineRule="exact" w:line="400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510" w:leader="none"/>
        </w:tabs>
        <w:spacing w:lineRule="exact" w:line="400"/>
        <w:ind w:firstLine="118"/>
        <w:rPr/>
      </w:pPr>
      <w:r>
        <w:rPr>
          <w:sz w:val="24"/>
        </w:rPr>
        <w:t>浅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汗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代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118"/>
        <w:rPr/>
      </w:pPr>
      <w:r>
        <w:rPr>
          <w:sz w:val="24"/>
        </w:rPr>
        <w:t>线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竞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伐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照样子写一写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溪水很清，清得可以看见溪底的沙石。</w:t>
      </w:r>
    </w:p>
    <w:p>
      <w:pPr>
        <w:pStyle w:val="Normal"/>
        <w:spacing w:lineRule="exact" w:line="380"/>
        <w:ind w:firstLine="414"/>
        <w:rPr>
          <w:sz w:val="28"/>
          <w:szCs w:val="28"/>
        </w:rPr>
      </w:pPr>
      <w:r>
        <w:rPr>
          <w:sz w:val="28"/>
          <w:szCs w:val="28"/>
        </w:rPr>
        <w:t>山很高，高得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到武夷山游览，可以爬山，也可以坐竹筏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可以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也可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四</w:t>
      </w:r>
      <w:r>
        <w:rPr>
          <w:rFonts w:ascii="黑体;SimHei" w:hAnsi="黑体;SimHei" w:cs="宋体;SimSun" w:eastAsia="黑体;SimHei"/>
          <w:bCs/>
          <w:color w:val="000000"/>
          <w:sz w:val="28"/>
        </w:rPr>
        <w:t>、课文回顾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我</w:t>
      </w:r>
      <w:r>
        <w:rPr>
          <w:rFonts w:ascii="宋体;SimSun" w:hAnsi="宋体;SimSun" w:cs="宋体;SimSun"/>
          <w:bCs/>
          <w:color w:val="000000"/>
          <w:sz w:val="24"/>
        </w:rPr>
        <w:t>会默写宋朝</w:t>
      </w:r>
      <w:r>
        <w:rPr>
          <w:rFonts w:ascii="宋体;SimSun" w:hAnsi="宋体;SimSun" w:cs="宋体;SimSun"/>
          <w:bCs/>
          <w:color w:val="000000"/>
          <w:sz w:val="24"/>
        </w:rPr>
        <w:t>诗人</w:t>
      </w:r>
      <w:r>
        <w:rPr>
          <w:rFonts w:ascii="宋体;SimSun" w:hAnsi="宋体;SimSun" w:cs="宋体;SimSun"/>
          <w:bCs/>
          <w:color w:val="000000"/>
          <w:sz w:val="24"/>
        </w:rPr>
        <w:t>寇准的《</w:t>
      </w:r>
      <w:r>
        <w:rPr>
          <w:rFonts w:ascii="宋体;SimSun" w:hAnsi="宋体;SimSun" w:cs="宋体;SimSun"/>
          <w:bCs/>
          <w:color w:val="000000"/>
          <w:sz w:val="24"/>
        </w:rPr>
        <w:t>华山</w:t>
      </w:r>
      <w:r>
        <w:rPr>
          <w:rFonts w:ascii="宋体;SimSun" w:hAnsi="宋体;SimSun" w:cs="宋体;SimSun"/>
          <w:bCs/>
          <w:color w:val="000000"/>
          <w:sz w:val="24"/>
        </w:rPr>
        <w:t>》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2:00Z</dcterms:created>
  <dc:creator>微软用户</dc:creator>
  <dc:description/>
  <cp:keywords/>
  <dc:language>en-US</dc:language>
  <cp:lastModifiedBy>tw</cp:lastModifiedBy>
  <dcterms:modified xsi:type="dcterms:W3CDTF">2017-03-15T07:42:00Z</dcterms:modified>
  <cp:revision>49</cp:revision>
  <dc:subject/>
  <dc:title>棠外附小二年级语文周末试题（一单元）</dc:title>
</cp:coreProperties>
</file>