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棠外附小二年级下册语文第四周周末作业</w:t>
      </w:r>
    </w:p>
    <w:p>
      <w:pPr>
        <w:pStyle w:val="Normal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ascii="宋体;SimSun" w:hAnsi="宋体;SimSun" w:cs="宋体;SimSun"/>
          <w:sz w:val="30"/>
          <w:szCs w:val="30"/>
        </w:rPr>
        <w:t>姓名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</w:t>
      </w:r>
      <w:r>
        <w:rPr>
          <w:rFonts w:ascii="宋体;SimSun" w:hAnsi="宋体;SimSun" w:cs="宋体;SimSun"/>
          <w:sz w:val="30"/>
          <w:szCs w:val="30"/>
        </w:rPr>
        <w:t>阅读书目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</w:t>
      </w:r>
      <w:r>
        <w:rPr>
          <w:rFonts w:ascii="宋体;SimSun" w:hAnsi="宋体;SimSun" w:cs="宋体;SimSun"/>
          <w:sz w:val="30"/>
          <w:szCs w:val="30"/>
        </w:rPr>
        <w:t>页码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</w:t>
      </w:r>
      <w:r>
        <w:rPr>
          <w:rFonts w:ascii="宋体;SimSun" w:hAnsi="宋体;SimSun" w:cs="宋体;SimSun"/>
          <w:sz w:val="30"/>
          <w:szCs w:val="30"/>
        </w:rPr>
        <w:t>时间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</w:t>
      </w:r>
      <w:r>
        <w:rPr>
          <w:rFonts w:ascii="宋体;SimSun" w:hAnsi="宋体;SimSun" w:cs="宋体;SimSun"/>
          <w:sz w:val="30"/>
          <w:szCs w:val="30"/>
        </w:rPr>
        <w:t>签字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看拼音写词语。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zhào  zhe     mào   chū    kāi   shǐ       hū   xī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</wp:posOffset>
                </wp:positionH>
                <wp:positionV relativeFrom="paragraph">
                  <wp:posOffset>22225</wp:posOffset>
                </wp:positionV>
                <wp:extent cx="855980" cy="47815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6080" cy="478080"/>
                          <a:chOff x="0" y="0"/>
                          <a:chExt cx="856080" cy="478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27320" cy="478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7320" cy="478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8680"/>
                              <a:ext cx="4273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80" y="0"/>
                              <a:ext cx="0" cy="478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8760" y="0"/>
                            <a:ext cx="427320" cy="478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7320" cy="478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8680"/>
                              <a:ext cx="4273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120" y="0"/>
                              <a:ext cx="0" cy="478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25pt;margin-top:1.75pt;width:67.4pt;height:37.65pt" coordorigin="45,35" coordsize="1348,753">
                <v:group id="shape_0" style="position:absolute;left:45;top:35;width:673;height:753">
                  <v:rect id="shape_0" fillcolor="white" stroked="t" o:allowincell="f" style="position:absolute;left:45;top:35;width:672;height:75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5,411" to="717,411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381,35" to="381,787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</v:group>
                <v:group id="shape_0" style="position:absolute;left:720;top:35;width:673;height:753">
                  <v:rect id="shape_0" fillcolor="white" stroked="t" o:allowincell="f" style="position:absolute;left:720;top:35;width:672;height:75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20,411" to="1392,411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1056,35" to="1056,787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95400</wp:posOffset>
                </wp:positionH>
                <wp:positionV relativeFrom="paragraph">
                  <wp:posOffset>22225</wp:posOffset>
                </wp:positionV>
                <wp:extent cx="855980" cy="47815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6080" cy="478080"/>
                          <a:chOff x="0" y="0"/>
                          <a:chExt cx="856080" cy="478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27320" cy="478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7320" cy="478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8680"/>
                              <a:ext cx="4273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80" y="0"/>
                              <a:ext cx="0" cy="478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8760" y="0"/>
                            <a:ext cx="427320" cy="478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7320" cy="478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8680"/>
                              <a:ext cx="4273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120" y="0"/>
                              <a:ext cx="0" cy="478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pt;margin-top:1.75pt;width:67.4pt;height:37.65pt" coordorigin="2040,35" coordsize="1348,753">
                <v:group id="shape_0" style="position:absolute;left:2040;top:35;width:673;height:753">
                  <v:rect id="shape_0" fillcolor="white" stroked="t" o:allowincell="f" style="position:absolute;left:2040;top:35;width:672;height:75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040,411" to="2712,411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2376,35" to="2376,787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</v:group>
                <v:group id="shape_0" style="position:absolute;left:2715;top:35;width:673;height:753">
                  <v:rect id="shape_0" fillcolor="white" stroked="t" o:allowincell="f" style="position:absolute;left:2715;top:35;width:672;height:75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715,411" to="3387,411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3051,35" to="3051,787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27300</wp:posOffset>
                </wp:positionH>
                <wp:positionV relativeFrom="paragraph">
                  <wp:posOffset>22225</wp:posOffset>
                </wp:positionV>
                <wp:extent cx="855980" cy="47815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6080" cy="478080"/>
                          <a:chOff x="0" y="0"/>
                          <a:chExt cx="856080" cy="478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27320" cy="478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7320" cy="478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8680"/>
                              <a:ext cx="4273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80" y="0"/>
                              <a:ext cx="0" cy="478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8760" y="0"/>
                            <a:ext cx="427320" cy="478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7320" cy="478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8680"/>
                              <a:ext cx="4273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120" y="0"/>
                              <a:ext cx="0" cy="478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9pt;margin-top:1.75pt;width:67.4pt;height:37.65pt" coordorigin="3980,35" coordsize="1348,753">
                <v:group id="shape_0" style="position:absolute;left:3980;top:35;width:673;height:753">
                  <v:rect id="shape_0" fillcolor="white" stroked="t" o:allowincell="f" style="position:absolute;left:3980;top:35;width:672;height:75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980,411" to="4652,411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4316,35" to="4316,787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</v:group>
                <v:group id="shape_0" style="position:absolute;left:4655;top:35;width:673;height:753">
                  <v:rect id="shape_0" fillcolor="white" stroked="t" o:allowincell="f" style="position:absolute;left:4655;top:35;width:672;height:75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655,411" to="5327,411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4991,35" to="4991,787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38600</wp:posOffset>
                </wp:positionH>
                <wp:positionV relativeFrom="paragraph">
                  <wp:posOffset>22225</wp:posOffset>
                </wp:positionV>
                <wp:extent cx="855980" cy="47815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6080" cy="478080"/>
                          <a:chOff x="0" y="0"/>
                          <a:chExt cx="856080" cy="478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27320" cy="478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7320" cy="478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8680"/>
                              <a:ext cx="4273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80" y="0"/>
                              <a:ext cx="0" cy="478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8760" y="0"/>
                            <a:ext cx="427320" cy="478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7320" cy="478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8680"/>
                              <a:ext cx="4273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120" y="0"/>
                              <a:ext cx="0" cy="478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8pt;margin-top:1.75pt;width:67.4pt;height:37.65pt" coordorigin="6360,35" coordsize="1348,753">
                <v:group id="shape_0" style="position:absolute;left:6360;top:35;width:673;height:753">
                  <v:rect id="shape_0" fillcolor="white" stroked="t" o:allowincell="f" style="position:absolute;left:6360;top:35;width:672;height:75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360,411" to="7032,411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6696,35" to="6696,787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</v:group>
                <v:group id="shape_0" style="position:absolute;left:7035;top:35;width:673;height:753">
                  <v:rect id="shape_0" fillcolor="white" stroked="t" o:allowincell="f" style="position:absolute;left:7035;top:35;width:672;height:75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035,411" to="7707,411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7371,35" to="7371,787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;SimSun" w:ascii="宋体;SimSun" w:hAnsi="宋体;SimSun"/>
          <w:sz w:val="30"/>
          <w:szCs w:val="30"/>
        </w:rPr>
        <w:t xml:space="preserve">           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75</wp:posOffset>
                </wp:positionH>
                <wp:positionV relativeFrom="paragraph">
                  <wp:posOffset>329565</wp:posOffset>
                </wp:positionV>
                <wp:extent cx="855980" cy="47815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6080" cy="478080"/>
                          <a:chOff x="0" y="0"/>
                          <a:chExt cx="856080" cy="478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27320" cy="478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7320" cy="478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8680"/>
                              <a:ext cx="4273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80" y="0"/>
                              <a:ext cx="0" cy="478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8760" y="0"/>
                            <a:ext cx="427320" cy="478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7320" cy="478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8680"/>
                              <a:ext cx="4273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120" y="0"/>
                              <a:ext cx="0" cy="478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25pt;margin-top:25.95pt;width:67.4pt;height:37.65pt" coordorigin="45,519" coordsize="1348,753">
                <v:group id="shape_0" style="position:absolute;left:45;top:519;width:673;height:753">
                  <v:rect id="shape_0" fillcolor="white" stroked="t" o:allowincell="f" style="position:absolute;left:45;top:519;width:672;height:75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5,895" to="717,895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381,519" to="381,1271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</v:group>
                <v:group id="shape_0" style="position:absolute;left:720;top:519;width:673;height:753">
                  <v:rect id="shape_0" fillcolor="white" stroked="t" o:allowincell="f" style="position:absolute;left:720;top:519;width:672;height:75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20,895" to="1392,895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1056,519" to="1056,1271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12875</wp:posOffset>
                </wp:positionH>
                <wp:positionV relativeFrom="paragraph">
                  <wp:posOffset>329565</wp:posOffset>
                </wp:positionV>
                <wp:extent cx="855980" cy="47815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6080" cy="478080"/>
                          <a:chOff x="0" y="0"/>
                          <a:chExt cx="856080" cy="478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27320" cy="478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7320" cy="478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8680"/>
                              <a:ext cx="4273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80" y="0"/>
                              <a:ext cx="0" cy="478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8760" y="0"/>
                            <a:ext cx="427320" cy="478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7320" cy="478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8680"/>
                              <a:ext cx="4273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120" y="0"/>
                              <a:ext cx="0" cy="478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1.25pt;margin-top:25.95pt;width:67.4pt;height:37.65pt" coordorigin="2225,519" coordsize="1348,753">
                <v:group id="shape_0" style="position:absolute;left:2225;top:519;width:673;height:753">
                  <v:rect id="shape_0" fillcolor="white" stroked="t" o:allowincell="f" style="position:absolute;left:2225;top:519;width:672;height:75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225,895" to="2897,895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2561,519" to="2561,1271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</v:group>
                <v:group id="shape_0" style="position:absolute;left:2900;top:519;width:673;height:753">
                  <v:rect id="shape_0" fillcolor="white" stroked="t" o:allowincell="f" style="position:absolute;left:2900;top:519;width:672;height:75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900,895" to="3572,895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3236,519" to="3236,1271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47950</wp:posOffset>
                </wp:positionH>
                <wp:positionV relativeFrom="paragraph">
                  <wp:posOffset>377190</wp:posOffset>
                </wp:positionV>
                <wp:extent cx="855980" cy="47815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6080" cy="478080"/>
                          <a:chOff x="0" y="0"/>
                          <a:chExt cx="856080" cy="478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27320" cy="478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7320" cy="478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8680"/>
                              <a:ext cx="4273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80" y="0"/>
                              <a:ext cx="0" cy="478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8760" y="0"/>
                            <a:ext cx="427320" cy="478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7320" cy="478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8680"/>
                              <a:ext cx="4273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120" y="0"/>
                              <a:ext cx="0" cy="478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5pt;margin-top:29.7pt;width:67.4pt;height:37.65pt" coordorigin="4170,594" coordsize="1348,753">
                <v:group id="shape_0" style="position:absolute;left:4170;top:594;width:673;height:753">
                  <v:rect id="shape_0" fillcolor="white" stroked="t" o:allowincell="f" style="position:absolute;left:4170;top:594;width:672;height:75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170,970" to="4842,970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4506,594" to="4506,1346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</v:group>
                <v:group id="shape_0" style="position:absolute;left:4845;top:594;width:673;height:753">
                  <v:rect id="shape_0" fillcolor="white" stroked="t" o:allowincell="f" style="position:absolute;left:4845;top:594;width:672;height:75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845,970" to="5517,970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5181,594" to="5181,1346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56075</wp:posOffset>
                </wp:positionH>
                <wp:positionV relativeFrom="paragraph">
                  <wp:posOffset>377190</wp:posOffset>
                </wp:positionV>
                <wp:extent cx="855980" cy="47815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6080" cy="478080"/>
                          <a:chOff x="0" y="0"/>
                          <a:chExt cx="856080" cy="478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27320" cy="478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7320" cy="478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8680"/>
                              <a:ext cx="4273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80" y="0"/>
                              <a:ext cx="0" cy="478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8760" y="0"/>
                            <a:ext cx="427320" cy="478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7320" cy="478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8680"/>
                              <a:ext cx="4273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120" y="0"/>
                              <a:ext cx="0" cy="478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7.25pt;margin-top:29.7pt;width:67.4pt;height:37.65pt" coordorigin="6545,594" coordsize="1348,753">
                <v:group id="shape_0" style="position:absolute;left:6545;top:594;width:673;height:753">
                  <v:rect id="shape_0" fillcolor="white" stroked="t" o:allowincell="f" style="position:absolute;left:6545;top:594;width:672;height:75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545,970" to="7217,970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6881,594" to="6881,1346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</v:group>
                <v:group id="shape_0" style="position:absolute;left:7220;top:594;width:673;height:753">
                  <v:rect id="shape_0" fillcolor="white" stroked="t" o:allowincell="f" style="position:absolute;left:7220;top:594;width:672;height:75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220,970" to="7892,970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7556,594" to="7556,1346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;SimSun" w:ascii="宋体;SimSun" w:hAnsi="宋体;SimSun"/>
          <w:sz w:val="30"/>
          <w:szCs w:val="30"/>
        </w:rPr>
        <w:t xml:space="preserve">lù    páng      suǒ  yǐ     zhī   qián      xǐ   huān 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8900</wp:posOffset>
                </wp:positionH>
                <wp:positionV relativeFrom="paragraph">
                  <wp:posOffset>356235</wp:posOffset>
                </wp:positionV>
                <wp:extent cx="855980" cy="47815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6080" cy="478080"/>
                          <a:chOff x="0" y="0"/>
                          <a:chExt cx="856080" cy="478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27320" cy="478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7320" cy="478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8680"/>
                              <a:ext cx="4273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80" y="0"/>
                              <a:ext cx="0" cy="478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8760" y="0"/>
                            <a:ext cx="427320" cy="478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7320" cy="478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8680"/>
                              <a:ext cx="4273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120" y="0"/>
                              <a:ext cx="0" cy="478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pt;margin-top:28.05pt;width:67.4pt;height:37.65pt" coordorigin="140,561" coordsize="1348,753">
                <v:group id="shape_0" style="position:absolute;left:140;top:561;width:673;height:753">
                  <v:rect id="shape_0" fillcolor="white" stroked="t" o:allowincell="f" style="position:absolute;left:140;top:561;width:672;height:75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40,937" to="812,937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476,561" to="476,1313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</v:group>
                <v:group id="shape_0" style="position:absolute;left:815;top:561;width:673;height:753">
                  <v:rect id="shape_0" fillcolor="white" stroked="t" o:allowincell="f" style="position:absolute;left:815;top:561;width:672;height:75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815,937" to="1487,937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1151,561" to="1151,1313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09395</wp:posOffset>
                </wp:positionH>
                <wp:positionV relativeFrom="paragraph">
                  <wp:posOffset>356235</wp:posOffset>
                </wp:positionV>
                <wp:extent cx="855980" cy="47815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6080" cy="478080"/>
                          <a:chOff x="0" y="0"/>
                          <a:chExt cx="856080" cy="478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27320" cy="478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7320" cy="478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8680"/>
                              <a:ext cx="4273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80" y="0"/>
                              <a:ext cx="0" cy="478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8760" y="0"/>
                            <a:ext cx="427320" cy="478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7320" cy="478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8680"/>
                              <a:ext cx="4273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120" y="0"/>
                              <a:ext cx="0" cy="478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8.85pt;margin-top:28.05pt;width:67.4pt;height:37.65pt" coordorigin="2377,561" coordsize="1348,753">
                <v:group id="shape_0" style="position:absolute;left:2377;top:561;width:673;height:753">
                  <v:rect id="shape_0" fillcolor="white" stroked="t" o:allowincell="f" style="position:absolute;left:2377;top:561;width:672;height:75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377,937" to="3049,937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2713,561" to="2713,1313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</v:group>
                <v:group id="shape_0" style="position:absolute;left:3052;top:561;width:673;height:753">
                  <v:rect id="shape_0" fillcolor="white" stroked="t" o:allowincell="f" style="position:absolute;left:3052;top:561;width:672;height:75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052,937" to="3724,937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3388,561" to="3388,1313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41295</wp:posOffset>
                </wp:positionH>
                <wp:positionV relativeFrom="paragraph">
                  <wp:posOffset>356235</wp:posOffset>
                </wp:positionV>
                <wp:extent cx="855980" cy="47815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6080" cy="478080"/>
                          <a:chOff x="0" y="0"/>
                          <a:chExt cx="856080" cy="478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27320" cy="478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7320" cy="478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8680"/>
                              <a:ext cx="4273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80" y="0"/>
                              <a:ext cx="0" cy="478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8760" y="0"/>
                            <a:ext cx="427320" cy="478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7320" cy="478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8680"/>
                              <a:ext cx="4273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120" y="0"/>
                              <a:ext cx="0" cy="478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5.85pt;margin-top:28.05pt;width:67.4pt;height:37.65pt" coordorigin="4317,561" coordsize="1348,753">
                <v:group id="shape_0" style="position:absolute;left:4317;top:561;width:673;height:753">
                  <v:rect id="shape_0" fillcolor="white" stroked="t" o:allowincell="f" style="position:absolute;left:4317;top:561;width:672;height:75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317,937" to="4989,937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4653,561" to="4653,1313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</v:group>
                <v:group id="shape_0" style="position:absolute;left:4992;top:561;width:673;height:753">
                  <v:rect id="shape_0" fillcolor="white" stroked="t" o:allowincell="f" style="position:absolute;left:4992;top:561;width:672;height:75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992,937" to="5664,937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5328,561" to="5328,1313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56075</wp:posOffset>
                </wp:positionH>
                <wp:positionV relativeFrom="paragraph">
                  <wp:posOffset>356235</wp:posOffset>
                </wp:positionV>
                <wp:extent cx="855980" cy="47815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6080" cy="478080"/>
                          <a:chOff x="0" y="0"/>
                          <a:chExt cx="856080" cy="478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27320" cy="478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7320" cy="478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8680"/>
                              <a:ext cx="4273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80" y="0"/>
                              <a:ext cx="0" cy="478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8760" y="0"/>
                            <a:ext cx="427320" cy="478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7320" cy="478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8680"/>
                              <a:ext cx="4273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120" y="0"/>
                              <a:ext cx="0" cy="478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7.25pt;margin-top:28.05pt;width:67.4pt;height:37.65pt" coordorigin="6545,561" coordsize="1348,753">
                <v:group id="shape_0" style="position:absolute;left:6545;top:561;width:673;height:753">
                  <v:rect id="shape_0" fillcolor="white" stroked="t" o:allowincell="f" style="position:absolute;left:6545;top:561;width:672;height:75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545,937" to="7217,937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6881,561" to="6881,1313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</v:group>
                <v:group id="shape_0" style="position:absolute;left:7220;top:561;width:673;height:753">
                  <v:rect id="shape_0" fillcolor="white" stroked="t" o:allowincell="f" style="position:absolute;left:7220;top:561;width:672;height:75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220,937" to="7892,937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7556,561" to="7556,1313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;SimSun" w:ascii="宋体;SimSun" w:hAnsi="宋体;SimSun"/>
          <w:sz w:val="30"/>
          <w:szCs w:val="30"/>
        </w:rPr>
        <w:t>xiǎng  liàng    gǎn   xiè    shǐ  yòng      yī    kē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575</wp:posOffset>
                </wp:positionH>
                <wp:positionV relativeFrom="paragraph">
                  <wp:posOffset>354330</wp:posOffset>
                </wp:positionV>
                <wp:extent cx="855980" cy="47815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6080" cy="478080"/>
                          <a:chOff x="0" y="0"/>
                          <a:chExt cx="856080" cy="478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27320" cy="478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7320" cy="478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8680"/>
                              <a:ext cx="4273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80" y="0"/>
                              <a:ext cx="0" cy="478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8760" y="0"/>
                            <a:ext cx="427320" cy="478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7320" cy="478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8680"/>
                              <a:ext cx="4273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120" y="0"/>
                              <a:ext cx="0" cy="478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25pt;margin-top:27.9pt;width:67.4pt;height:37.65pt" coordorigin="45,558" coordsize="1348,753">
                <v:group id="shape_0" style="position:absolute;left:45;top:558;width:673;height:753">
                  <v:rect id="shape_0" fillcolor="white" stroked="t" o:allowincell="f" style="position:absolute;left:45;top:558;width:672;height:75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5,934" to="717,934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381,558" to="381,1310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</v:group>
                <v:group id="shape_0" style="position:absolute;left:720;top:558;width:673;height:753">
                  <v:rect id="shape_0" fillcolor="white" stroked="t" o:allowincell="f" style="position:absolute;left:720;top:558;width:672;height:75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20,934" to="1392,934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1056,558" to="1056,1310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12875</wp:posOffset>
                </wp:positionH>
                <wp:positionV relativeFrom="paragraph">
                  <wp:posOffset>354330</wp:posOffset>
                </wp:positionV>
                <wp:extent cx="855980" cy="47815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6080" cy="478080"/>
                          <a:chOff x="0" y="0"/>
                          <a:chExt cx="856080" cy="478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27320" cy="478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7320" cy="478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8680"/>
                              <a:ext cx="4273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80" y="0"/>
                              <a:ext cx="0" cy="478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8760" y="0"/>
                            <a:ext cx="427320" cy="478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7320" cy="478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8680"/>
                              <a:ext cx="4273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120" y="0"/>
                              <a:ext cx="0" cy="478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1.25pt;margin-top:27.9pt;width:67.4pt;height:37.65pt" coordorigin="2225,558" coordsize="1348,753">
                <v:group id="shape_0" style="position:absolute;left:2225;top:558;width:673;height:753">
                  <v:rect id="shape_0" fillcolor="white" stroked="t" o:allowincell="f" style="position:absolute;left:2225;top:558;width:672;height:75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225,934" to="2897,934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2561,558" to="2561,1310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</v:group>
                <v:group id="shape_0" style="position:absolute;left:2900;top:558;width:673;height:753">
                  <v:rect id="shape_0" fillcolor="white" stroked="t" o:allowincell="f" style="position:absolute;left:2900;top:558;width:672;height:75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900,934" to="3572,934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3236,558" to="3236,1310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41295</wp:posOffset>
                </wp:positionH>
                <wp:positionV relativeFrom="paragraph">
                  <wp:posOffset>354330</wp:posOffset>
                </wp:positionV>
                <wp:extent cx="855980" cy="47815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6080" cy="478080"/>
                          <a:chOff x="0" y="0"/>
                          <a:chExt cx="856080" cy="478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27320" cy="478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7320" cy="478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8680"/>
                              <a:ext cx="4273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80" y="0"/>
                              <a:ext cx="0" cy="478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8760" y="0"/>
                            <a:ext cx="427320" cy="478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7320" cy="478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8680"/>
                              <a:ext cx="4273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120" y="0"/>
                              <a:ext cx="0" cy="478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5.85pt;margin-top:27.9pt;width:67.4pt;height:37.65pt" coordorigin="4317,558" coordsize="1348,753">
                <v:group id="shape_0" style="position:absolute;left:4317;top:558;width:673;height:753">
                  <v:rect id="shape_0" fillcolor="white" stroked="t" o:allowincell="f" style="position:absolute;left:4317;top:558;width:672;height:75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317,934" to="4989,934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4653,558" to="4653,1310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</v:group>
                <v:group id="shape_0" style="position:absolute;left:4992;top:558;width:673;height:753">
                  <v:rect id="shape_0" fillcolor="white" stroked="t" o:allowincell="f" style="position:absolute;left:4992;top:558;width:672;height:75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992,934" to="5664,934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5328,558" to="5328,1310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56075</wp:posOffset>
                </wp:positionH>
                <wp:positionV relativeFrom="paragraph">
                  <wp:posOffset>354330</wp:posOffset>
                </wp:positionV>
                <wp:extent cx="855980" cy="47815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6080" cy="478080"/>
                          <a:chOff x="0" y="0"/>
                          <a:chExt cx="856080" cy="478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27320" cy="478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7320" cy="478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8680"/>
                              <a:ext cx="4273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80" y="0"/>
                              <a:ext cx="0" cy="478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8760" y="0"/>
                            <a:ext cx="427320" cy="478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7320" cy="478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8680"/>
                              <a:ext cx="4273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120" y="0"/>
                              <a:ext cx="0" cy="478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7.25pt;margin-top:27.9pt;width:67.4pt;height:37.65pt" coordorigin="6545,558" coordsize="1348,753">
                <v:group id="shape_0" style="position:absolute;left:6545;top:558;width:673;height:753">
                  <v:rect id="shape_0" fillcolor="white" stroked="t" o:allowincell="f" style="position:absolute;left:6545;top:558;width:672;height:75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545,934" to="7217,934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6881,558" to="6881,1310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</v:group>
                <v:group id="shape_0" style="position:absolute;left:7220;top:558;width:673;height:753">
                  <v:rect id="shape_0" fillcolor="white" stroked="t" o:allowincell="f" style="position:absolute;left:7220;top:558;width:672;height:75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220,934" to="7892,934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7556,558" to="7556,1310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;SimSun" w:ascii="宋体;SimSun" w:hAnsi="宋体;SimSun"/>
          <w:sz w:val="30"/>
          <w:szCs w:val="30"/>
        </w:rPr>
        <w:t>biǎo  yǎn       bǎo  hù      jiā   zài     fāng   biàn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575</wp:posOffset>
                </wp:positionH>
                <wp:positionV relativeFrom="paragraph">
                  <wp:posOffset>333375</wp:posOffset>
                </wp:positionV>
                <wp:extent cx="855980" cy="47815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6080" cy="478080"/>
                          <a:chOff x="0" y="0"/>
                          <a:chExt cx="856080" cy="478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27320" cy="478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7320" cy="478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8680"/>
                              <a:ext cx="4273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80" y="0"/>
                              <a:ext cx="0" cy="478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8760" y="0"/>
                            <a:ext cx="427320" cy="478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7320" cy="478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8680"/>
                              <a:ext cx="4273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120" y="0"/>
                              <a:ext cx="0" cy="478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25pt;margin-top:26.25pt;width:67.4pt;height:37.65pt" coordorigin="45,525" coordsize="1348,753">
                <v:group id="shape_0" style="position:absolute;left:45;top:525;width:673;height:753">
                  <v:rect id="shape_0" fillcolor="white" stroked="t" o:allowincell="f" style="position:absolute;left:45;top:525;width:672;height:75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5,901" to="717,901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381,525" to="381,1277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</v:group>
                <v:group id="shape_0" style="position:absolute;left:720;top:525;width:673;height:753">
                  <v:rect id="shape_0" fillcolor="white" stroked="t" o:allowincell="f" style="position:absolute;left:720;top:525;width:672;height:75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20,901" to="1392,901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1056,525" to="1056,1277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46200</wp:posOffset>
                </wp:positionH>
                <wp:positionV relativeFrom="paragraph">
                  <wp:posOffset>381000</wp:posOffset>
                </wp:positionV>
                <wp:extent cx="855980" cy="478155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6080" cy="478080"/>
                          <a:chOff x="0" y="0"/>
                          <a:chExt cx="856080" cy="478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27320" cy="478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7320" cy="478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8680"/>
                              <a:ext cx="4273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80" y="0"/>
                              <a:ext cx="0" cy="478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8760" y="0"/>
                            <a:ext cx="427320" cy="478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7320" cy="478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8680"/>
                              <a:ext cx="4273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120" y="0"/>
                              <a:ext cx="0" cy="478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pt;margin-top:30pt;width:67.4pt;height:37.65pt" coordorigin="2120,600" coordsize="1348,753">
                <v:group id="shape_0" style="position:absolute;left:2120;top:600;width:673;height:753">
                  <v:rect id="shape_0" fillcolor="white" stroked="t" o:allowincell="f" style="position:absolute;left:2120;top:600;width:672;height:75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120,976" to="2792,976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2456,600" to="2456,1352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</v:group>
                <v:group id="shape_0" style="position:absolute;left:2795;top:600;width:673;height:753">
                  <v:rect id="shape_0" fillcolor="white" stroked="t" o:allowincell="f" style="position:absolute;left:2795;top:600;width:672;height:75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795,976" to="3467,976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3131,600" to="3131,1352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47950</wp:posOffset>
                </wp:positionH>
                <wp:positionV relativeFrom="paragraph">
                  <wp:posOffset>381000</wp:posOffset>
                </wp:positionV>
                <wp:extent cx="855980" cy="478155"/>
                <wp:effectExtent l="5715" t="571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6080" cy="478080"/>
                          <a:chOff x="0" y="0"/>
                          <a:chExt cx="856080" cy="478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27320" cy="478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7320" cy="478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8680"/>
                              <a:ext cx="4273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80" y="0"/>
                              <a:ext cx="0" cy="478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8760" y="0"/>
                            <a:ext cx="427320" cy="478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7320" cy="478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8680"/>
                              <a:ext cx="4273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120" y="0"/>
                              <a:ext cx="0" cy="478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5pt;margin-top:30pt;width:67.4pt;height:37.65pt" coordorigin="4170,600" coordsize="1348,753">
                <v:group id="shape_0" style="position:absolute;left:4170;top:600;width:673;height:753">
                  <v:rect id="shape_0" fillcolor="white" stroked="t" o:allowincell="f" style="position:absolute;left:4170;top:600;width:672;height:75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170,976" to="4842,976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4506,600" to="4506,1352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</v:group>
                <v:group id="shape_0" style="position:absolute;left:4845;top:600;width:673;height:753">
                  <v:rect id="shape_0" fillcolor="white" stroked="t" o:allowincell="f" style="position:absolute;left:4845;top:600;width:672;height:75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845,976" to="5517,976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5181,600" to="5181,1352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56075</wp:posOffset>
                </wp:positionH>
                <wp:positionV relativeFrom="paragraph">
                  <wp:posOffset>381000</wp:posOffset>
                </wp:positionV>
                <wp:extent cx="855980" cy="478155"/>
                <wp:effectExtent l="5715" t="5715" r="4445" b="444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6080" cy="478080"/>
                          <a:chOff x="0" y="0"/>
                          <a:chExt cx="856080" cy="478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27320" cy="478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7320" cy="478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8680"/>
                              <a:ext cx="4273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80" y="0"/>
                              <a:ext cx="0" cy="478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8760" y="0"/>
                            <a:ext cx="427320" cy="478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7320" cy="478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8680"/>
                              <a:ext cx="4273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120" y="0"/>
                              <a:ext cx="0" cy="478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7.25pt;margin-top:30pt;width:67.4pt;height:37.65pt" coordorigin="6545,600" coordsize="1348,753">
                <v:group id="shape_0" style="position:absolute;left:6545;top:600;width:673;height:753">
                  <v:rect id="shape_0" fillcolor="white" stroked="t" o:allowincell="f" style="position:absolute;left:6545;top:600;width:672;height:75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545,976" to="7217,976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6881,600" to="6881,1352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</v:group>
                <v:group id="shape_0" style="position:absolute;left:7220;top:600;width:673;height:753">
                  <v:rect id="shape_0" fillcolor="white" stroked="t" o:allowincell="f" style="position:absolute;left:7220;top:600;width:672;height:75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220,976" to="7892,976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7556,600" to="7556,1352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;SimSun" w:ascii="宋体;SimSun" w:hAnsi="宋体;SimSun"/>
          <w:sz w:val="30"/>
          <w:szCs w:val="30"/>
        </w:rPr>
        <w:t>wèi   dào     shān  yáng    chī   jīng     chuàng  zào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right="560" w:hanging="0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Arial" w:hAnsi="Arial" w:cs="Arial"/>
          <w:color w:val="000000"/>
          <w:kern w:val="0"/>
          <w:sz w:val="28"/>
          <w:szCs w:val="28"/>
        </w:rPr>
        <w:t>二</w:t>
      </w:r>
      <w:r>
        <w:rPr>
          <w:rFonts w:cs="Arial" w:ascii="Arial" w:hAnsi="Arial"/>
          <w:color w:val="000000"/>
          <w:kern w:val="0"/>
          <w:sz w:val="28"/>
          <w:szCs w:val="28"/>
        </w:rPr>
        <w:t>.</w:t>
      </w:r>
      <w:r>
        <w:rPr>
          <w:rFonts w:ascii="Arial" w:hAnsi="Arial" w:cs="Arial"/>
          <w:color w:val="000000"/>
          <w:kern w:val="0"/>
          <w:sz w:val="28"/>
          <w:szCs w:val="28"/>
        </w:rPr>
        <w:t>我会按字母表的顺序填一填。</w:t>
      </w:r>
    </w:p>
    <w:p>
      <w:pPr>
        <w:pStyle w:val="Normal"/>
        <w:tabs>
          <w:tab w:val="clear" w:pos="420"/>
          <w:tab w:val="left" w:pos="-540" w:leader="none"/>
        </w:tabs>
        <w:spacing w:lineRule="auto" w:line="360"/>
        <w:ind w:left="-178" w:hanging="0"/>
        <w:jc w:val="left"/>
        <w:rPr>
          <w:rFonts w:ascii="Arial" w:hAnsi="Arial" w:cs="Arial"/>
          <w:b/>
          <w:b/>
          <w:color w:val="000000"/>
          <w:kern w:val="0"/>
          <w:sz w:val="24"/>
        </w:rPr>
      </w:pPr>
      <w:r>
        <w:rPr>
          <w:rFonts w:cs="Arial" w:ascii="Arial" w:hAnsi="Arial"/>
          <w:b/>
          <w:color w:val="000000"/>
          <w:kern w:val="0"/>
          <w:sz w:val="24"/>
        </w:rPr>
        <w:t>A  (     )  C  (    )  E  (    )  (    )  H  (    )  J  (    )  L  (     )  (     )   O  (     )  (     )  R  (    )   (     )  U   (     )   W   (     )   (     )   Z</w:t>
      </w:r>
    </w:p>
    <w:p>
      <w:pPr>
        <w:pStyle w:val="Normal"/>
        <w:rPr/>
      </w:pPr>
      <w:r>
        <w:rPr>
          <w:rFonts w:ascii="宋体;SimSun" w:hAnsi="宋体;SimSun" w:cs="宋体;SimSun"/>
          <w:sz w:val="30"/>
          <w:szCs w:val="30"/>
        </w:rPr>
        <w:t>三、比一比组词语。</w:t>
      </w:r>
    </w:p>
    <w:p>
      <w:pPr>
        <w:pStyle w:val="Normal"/>
        <w:rPr/>
      </w:pPr>
      <w:r>
        <w:rPr>
          <w:rFonts w:ascii="宋体;SimSun" w:hAnsi="宋体;SimSun" w:cs="宋体;SimSun"/>
          <w:sz w:val="30"/>
          <w:szCs w:val="30"/>
        </w:rPr>
        <w:t>颗（    ）   京（    ）   未（    ）   保</w:t>
      </w:r>
      <w:r>
        <w:rPr>
          <w:rFonts w:cs="宋体;SimSun" w:ascii="宋体;SimSun" w:hAnsi="宋体;SimSun"/>
          <w:sz w:val="30"/>
          <w:szCs w:val="30"/>
        </w:rPr>
        <w:t xml:space="preserve">(    )    </w:t>
      </w:r>
      <w:r>
        <w:rPr>
          <w:rFonts w:ascii="宋体;SimSun" w:hAnsi="宋体;SimSun" w:cs="宋体;SimSun"/>
          <w:sz w:val="30"/>
          <w:szCs w:val="30"/>
        </w:rPr>
        <w:t>使</w:t>
      </w:r>
      <w:r>
        <w:rPr>
          <w:rFonts w:cs="宋体;SimSun" w:ascii="宋体;SimSun" w:hAnsi="宋体;SimSun"/>
          <w:sz w:val="30"/>
          <w:szCs w:val="30"/>
        </w:rPr>
        <w:t>(    )</w:t>
      </w:r>
    </w:p>
    <w:p>
      <w:pPr>
        <w:pStyle w:val="Normal"/>
        <w:rPr/>
      </w:pPr>
      <w:r>
        <w:rPr>
          <w:rFonts w:ascii="宋体;SimSun" w:hAnsi="宋体;SimSun" w:cs="宋体;SimSun"/>
          <w:sz w:val="30"/>
          <w:szCs w:val="30"/>
        </w:rPr>
        <w:t>颗（    ）  惊（    ）  味（    ）  宝（   ）   便（   ）</w:t>
      </w:r>
    </w:p>
    <w:p>
      <w:pPr>
        <w:pStyle w:val="Normal"/>
        <w:rPr/>
      </w:pPr>
      <w:r>
        <w:rPr>
          <w:rFonts w:ascii="宋体;SimSun" w:hAnsi="宋体;SimSun" w:cs="宋体;SimSun"/>
          <w:sz w:val="30"/>
          <w:szCs w:val="30"/>
        </w:rPr>
        <w:t>感（    ）  亮（    ）  陪（    ）  吸（   ）   始（   ）</w:t>
      </w:r>
    </w:p>
    <w:p>
      <w:pPr>
        <w:pStyle w:val="Normal"/>
        <w:rPr/>
      </w:pPr>
      <w:r>
        <w:rPr>
          <w:rFonts w:ascii="宋体;SimSun" w:hAnsi="宋体;SimSun" w:cs="宋体;SimSun"/>
          <w:sz w:val="30"/>
          <w:szCs w:val="30"/>
        </w:rPr>
        <w:t>盛（    ）  高（    ）   部（    ）   奶（    ）    抬（   ）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四、句子模仿秀。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例：星星（像孩子眨眼睛）一样可爱。</w:t>
      </w:r>
    </w:p>
    <w:p>
      <w:pPr>
        <w:pStyle w:val="Normal"/>
        <w:rPr/>
      </w:pP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同学们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    </w:t>
      </w:r>
      <w:r>
        <w:rPr>
          <w:rFonts w:ascii="宋体;SimSun" w:hAnsi="宋体;SimSun" w:cs="宋体;SimSun"/>
          <w:sz w:val="30"/>
          <w:szCs w:val="30"/>
        </w:rPr>
        <w:t>飞奔到学校。</w:t>
      </w:r>
    </w:p>
    <w:p>
      <w:pPr>
        <w:pStyle w:val="Normal"/>
        <w:rPr/>
      </w:pP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小朋友的笑脸红得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    </w:t>
      </w:r>
      <w:r>
        <w:rPr>
          <w:rFonts w:ascii="宋体;SimSun" w:hAnsi="宋体;SimSun" w:cs="宋体;SimSun"/>
          <w:sz w:val="30"/>
          <w:szCs w:val="30"/>
        </w:rPr>
        <w:t>。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、花儿开满枝头，远远望去，像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</w:t>
      </w:r>
      <w:r>
        <w:rPr>
          <w:rFonts w:ascii="宋体;SimSun" w:hAnsi="宋体;SimSun" w:cs="宋体;SimSun"/>
          <w:sz w:val="30"/>
          <w:szCs w:val="30"/>
        </w:rPr>
        <w:t>。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五、选字填空。</w:t>
      </w:r>
    </w:p>
    <w:p>
      <w:pPr>
        <w:pStyle w:val="Normal"/>
        <w:ind w:firstLine="15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镜   静  净  境           峰  枫  疯  蜂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  ）子  干（  ）         山（  ）  （  ）叶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  ）界  安（  ）        （  ）窝   （  ）狂</w:t>
      </w:r>
    </w:p>
    <w:p>
      <w:pPr>
        <w:pStyle w:val="Normal"/>
        <w:ind w:firstLine="15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季   记  纪  计           保   宝  饱  堡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  ）节  （  ）住        （  ）贝  吃（  ）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  ）律  （  ）算         城（  ） （  ）护</w:t>
      </w:r>
    </w:p>
    <w:p>
      <w:pPr>
        <w:pStyle w:val="Normal"/>
        <w:rPr/>
      </w:pPr>
      <w:r>
        <w:rPr>
          <w:rFonts w:ascii="宋体;SimSun" w:hAnsi="宋体;SimSun" w:cs="宋体;SimSun"/>
          <w:sz w:val="30"/>
          <w:szCs w:val="30"/>
        </w:rPr>
        <w:t>六、请你把古诗补充完整。</w:t>
      </w:r>
    </w:p>
    <w:p>
      <w:pPr>
        <w:pStyle w:val="Normal"/>
        <w:tabs>
          <w:tab w:val="clear" w:pos="420"/>
          <w:tab w:val="center" w:pos="4153" w:leader="none"/>
        </w:tabs>
        <w:rPr>
          <w:rFonts w:ascii="宋体;SimSun" w:hAnsi="宋体;SimSun" w:cs="宋体;SimSun"/>
          <w:sz w:val="30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5600</wp:posOffset>
                </wp:positionH>
                <wp:positionV relativeFrom="paragraph">
                  <wp:posOffset>30480</wp:posOffset>
                </wp:positionV>
                <wp:extent cx="855980" cy="478155"/>
                <wp:effectExtent l="5715" t="5715" r="4445" b="444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6080" cy="478080"/>
                          <a:chOff x="0" y="0"/>
                          <a:chExt cx="856080" cy="478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27320" cy="478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7320" cy="478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8680"/>
                              <a:ext cx="4273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80" y="0"/>
                              <a:ext cx="0" cy="478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8760" y="0"/>
                            <a:ext cx="427320" cy="478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7320" cy="478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8680"/>
                              <a:ext cx="4273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120" y="0"/>
                              <a:ext cx="0" cy="478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pt;margin-top:2.4pt;width:67.4pt;height:37.65pt" coordorigin="560,48" coordsize="1348,753">
                <v:group id="shape_0" style="position:absolute;left:560;top:48;width:673;height:753">
                  <v:rect id="shape_0" fillcolor="white" stroked="t" o:allowincell="f" style="position:absolute;left:560;top:48;width:672;height:75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60,424" to="1232,424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896,48" to="896,800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</v:group>
                <v:group id="shape_0" style="position:absolute;left:1235;top:48;width:673;height:753">
                  <v:rect id="shape_0" fillcolor="white" stroked="t" o:allowincell="f" style="position:absolute;left:1235;top:48;width:672;height:75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235,424" to="1907,424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1571,48" to="1571,800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12850</wp:posOffset>
                </wp:positionH>
                <wp:positionV relativeFrom="paragraph">
                  <wp:posOffset>30480</wp:posOffset>
                </wp:positionV>
                <wp:extent cx="855980" cy="478155"/>
                <wp:effectExtent l="5715" t="5715" r="4445" b="444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6080" cy="478080"/>
                          <a:chOff x="0" y="0"/>
                          <a:chExt cx="856080" cy="478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27320" cy="478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7320" cy="478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8680"/>
                              <a:ext cx="4273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80" y="0"/>
                              <a:ext cx="0" cy="478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8760" y="0"/>
                            <a:ext cx="427320" cy="478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7320" cy="478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8680"/>
                              <a:ext cx="4273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120" y="0"/>
                              <a:ext cx="0" cy="478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5.5pt;margin-top:2.4pt;width:67.4pt;height:37.65pt" coordorigin="1910,48" coordsize="1348,753">
                <v:group id="shape_0" style="position:absolute;left:1910;top:48;width:673;height:753">
                  <v:rect id="shape_0" fillcolor="white" stroked="t" o:allowincell="f" style="position:absolute;left:1910;top:48;width:672;height:75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910,424" to="2582,424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2246,48" to="2246,800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</v:group>
                <v:group id="shape_0" style="position:absolute;left:2585;top:48;width:673;height:753">
                  <v:rect id="shape_0" fillcolor="white" stroked="t" o:allowincell="f" style="position:absolute;left:2585;top:48;width:672;height:75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585,424" to="3257,424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2921,48" to="2921,800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70100</wp:posOffset>
                </wp:positionH>
                <wp:positionV relativeFrom="paragraph">
                  <wp:posOffset>30480</wp:posOffset>
                </wp:positionV>
                <wp:extent cx="427990" cy="47879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040" cy="478800"/>
                          <a:chOff x="0" y="0"/>
                          <a:chExt cx="428040" cy="47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8040" cy="47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8680"/>
                            <a:ext cx="4280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0"/>
                            <a:ext cx="0" cy="478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3pt;margin-top:2.4pt;width:33.7pt;height:37.7pt" coordorigin="3260,48" coordsize="674,754">
                <v:rect id="shape_0" fillcolor="white" stroked="t" o:allowincell="f" style="position:absolute;left:3260;top:48;width:673;height:75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260,424" to="3933,424" stroked="t" o:allowincell="f" style="position:absolute">
                  <v:stroke color="black" weight="3240" dashstyle="shortdot" joinstyle="miter" endcap="flat"/>
                  <v:fill o:detectmouseclick="t" on="false"/>
                  <w10:wrap type="none"/>
                </v:line>
                <v:line id="shape_0" from="3596,48" to="3596,801" stroked="t" o:allowincell="f" style="position:absolute">
                  <v:stroke color="black" weight="324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宋体;SimSun" w:hAnsi="宋体;SimSun" w:cs="宋体;SimSun"/>
          <w:sz w:val="30"/>
          <w:szCs w:val="30"/>
        </w:rPr>
        <w:t>碧</w:t>
      </w:r>
      <w:r>
        <w:rPr>
          <w:rFonts w:cs="宋体;SimSun" w:ascii="宋体;SimSun" w:hAnsi="宋体;SimSun"/>
          <w:sz w:val="30"/>
          <w:szCs w:val="30"/>
        </w:rPr>
        <w:tab/>
      </w:r>
      <w:r>
        <w:rPr>
          <w:rFonts w:cs="宋体;SimSun" w:ascii="宋体;SimSun" w:hAnsi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高，</w:t>
      </w:r>
    </w:p>
    <w:p>
      <w:pPr>
        <w:pStyle w:val="Normal"/>
        <w:rPr>
          <w:rFonts w:ascii="宋体;SimSun" w:hAnsi="宋体;SimSun" w:cs="宋体;SimSun"/>
          <w:sz w:val="30"/>
          <w:szCs w:val="30"/>
          <w:lang w:val="en-US" w:eastAsia="en-US"/>
        </w:rPr>
      </w:pPr>
      <w:r>
        <w:rPr>
          <w:rFonts w:cs="宋体;SimSun" w:ascii="宋体;SimSun" w:hAnsi="宋体;SimSun"/>
          <w:sz w:val="30"/>
          <w:szCs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525</wp:posOffset>
                </wp:positionH>
                <wp:positionV relativeFrom="paragraph">
                  <wp:posOffset>266065</wp:posOffset>
                </wp:positionV>
                <wp:extent cx="855980" cy="478155"/>
                <wp:effectExtent l="5715" t="5715" r="4445" b="444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6080" cy="478080"/>
                          <a:chOff x="0" y="0"/>
                          <a:chExt cx="856080" cy="478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27320" cy="478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7320" cy="478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8680"/>
                              <a:ext cx="4273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80" y="0"/>
                              <a:ext cx="0" cy="478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8760" y="0"/>
                            <a:ext cx="427320" cy="478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7320" cy="478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8680"/>
                              <a:ext cx="4273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120" y="0"/>
                              <a:ext cx="0" cy="478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75pt;margin-top:20.95pt;width:67.4pt;height:37.65pt" coordorigin="15,419" coordsize="1348,753">
                <v:group id="shape_0" style="position:absolute;left:15;top:419;width:673;height:753">
                  <v:rect id="shape_0" fillcolor="white" stroked="t" o:allowincell="f" style="position:absolute;left:15;top:419;width:672;height:75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5,795" to="687,795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351,419" to="351,1171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</v:group>
                <v:group id="shape_0" style="position:absolute;left:690;top:419;width:673;height:753">
                  <v:rect id="shape_0" fillcolor="white" stroked="t" o:allowincell="f" style="position:absolute;left:690;top:419;width:672;height:75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90,795" to="1362,795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1026,419" to="1026,1171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65250</wp:posOffset>
                </wp:positionH>
                <wp:positionV relativeFrom="paragraph">
                  <wp:posOffset>334010</wp:posOffset>
                </wp:positionV>
                <wp:extent cx="855980" cy="478155"/>
                <wp:effectExtent l="5715" t="5715" r="4445" b="444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6080" cy="478080"/>
                          <a:chOff x="0" y="0"/>
                          <a:chExt cx="856080" cy="478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27320" cy="478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7320" cy="478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8680"/>
                              <a:ext cx="4273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80" y="0"/>
                              <a:ext cx="0" cy="478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8760" y="0"/>
                            <a:ext cx="427320" cy="478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7320" cy="478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8680"/>
                              <a:ext cx="4273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120" y="0"/>
                              <a:ext cx="0" cy="478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5pt;margin-top:26.3pt;width:67.4pt;height:37.65pt" coordorigin="2150,526" coordsize="1348,753">
                <v:group id="shape_0" style="position:absolute;left:2150;top:526;width:673;height:753">
                  <v:rect id="shape_0" fillcolor="white" stroked="t" o:allowincell="f" style="position:absolute;left:2150;top:526;width:672;height:75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150,902" to="2822,902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2486,526" to="2486,1278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</v:group>
                <v:group id="shape_0" style="position:absolute;left:2825;top:526;width:673;height:753">
                  <v:rect id="shape_0" fillcolor="white" stroked="t" o:allowincell="f" style="position:absolute;left:2825;top:526;width:672;height:75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825,902" to="3497,902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3161,526" to="3161,1278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1530" w:leader="none"/>
          <w:tab w:val="left" w:pos="3675" w:leader="none"/>
        </w:tabs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ab/>
      </w:r>
      <w:r>
        <w:rPr>
          <w:rFonts w:ascii="宋体;SimSun" w:hAnsi="宋体;SimSun" w:cs="宋体;SimSun"/>
          <w:sz w:val="30"/>
          <w:szCs w:val="30"/>
        </w:rPr>
        <w:t>垂下</w:t>
      </w:r>
      <w:r>
        <w:rPr>
          <w:rFonts w:cs="宋体;SimSun" w:ascii="宋体;SimSun" w:hAnsi="宋体;SimSun"/>
          <w:sz w:val="30"/>
          <w:szCs w:val="30"/>
        </w:rPr>
        <w:tab/>
      </w:r>
      <w:r>
        <w:rPr>
          <w:rFonts w:ascii="宋体;SimSun" w:hAnsi="宋体;SimSun" w:cs="宋体;SimSun"/>
          <w:sz w:val="30"/>
          <w:szCs w:val="30"/>
        </w:rPr>
        <w:t>绦。</w:t>
      </w:r>
    </w:p>
    <w:p>
      <w:pPr>
        <w:pStyle w:val="Normal"/>
        <w:rPr>
          <w:rFonts w:ascii="宋体;SimSun" w:hAnsi="宋体;SimSun" w:cs="宋体;SimSun"/>
          <w:sz w:val="30"/>
          <w:szCs w:val="30"/>
          <w:lang w:val="en-US" w:eastAsia="en-US"/>
        </w:rPr>
      </w:pPr>
      <w:r>
        <w:rPr>
          <w:rFonts w:cs="宋体;SimSun" w:ascii="宋体;SimSun" w:hAnsi="宋体;SimSun"/>
          <w:sz w:val="30"/>
          <w:szCs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525</wp:posOffset>
                </wp:positionH>
                <wp:positionV relativeFrom="paragraph">
                  <wp:posOffset>257175</wp:posOffset>
                </wp:positionV>
                <wp:extent cx="855980" cy="478155"/>
                <wp:effectExtent l="5715" t="5715" r="4445" b="444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6080" cy="478080"/>
                          <a:chOff x="0" y="0"/>
                          <a:chExt cx="856080" cy="478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27320" cy="478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7320" cy="478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8680"/>
                              <a:ext cx="4273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80" y="0"/>
                              <a:ext cx="0" cy="478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8760" y="0"/>
                            <a:ext cx="427320" cy="478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7320" cy="478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8680"/>
                              <a:ext cx="4273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120" y="0"/>
                              <a:ext cx="0" cy="478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75pt;margin-top:20.25pt;width:67.4pt;height:37.65pt" coordorigin="15,405" coordsize="1348,753">
                <v:group id="shape_0" style="position:absolute;left:15;top:405;width:673;height:753">
                  <v:rect id="shape_0" fillcolor="white" stroked="t" o:allowincell="f" style="position:absolute;left:15;top:405;width:672;height:75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5,781" to="687,781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351,405" to="351,1157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</v:group>
                <v:group id="shape_0" style="position:absolute;left:690;top:405;width:673;height:753">
                  <v:rect id="shape_0" fillcolor="white" stroked="t" o:allowincell="f" style="position:absolute;left:690;top:405;width:672;height:75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90,781" to="1362,781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1026,405" to="1026,1157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66775</wp:posOffset>
                </wp:positionH>
                <wp:positionV relativeFrom="paragraph">
                  <wp:posOffset>257175</wp:posOffset>
                </wp:positionV>
                <wp:extent cx="855980" cy="478155"/>
                <wp:effectExtent l="5715" t="5715" r="4445" b="444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6080" cy="478080"/>
                          <a:chOff x="0" y="0"/>
                          <a:chExt cx="856080" cy="478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27320" cy="478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7320" cy="478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8680"/>
                              <a:ext cx="4273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80" y="0"/>
                              <a:ext cx="0" cy="478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8760" y="0"/>
                            <a:ext cx="427320" cy="478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7320" cy="478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8680"/>
                              <a:ext cx="4273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120" y="0"/>
                              <a:ext cx="0" cy="478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25pt;margin-top:20.25pt;width:67.4pt;height:37.65pt" coordorigin="1365,405" coordsize="1348,753">
                <v:group id="shape_0" style="position:absolute;left:1365;top:405;width:673;height:753">
                  <v:rect id="shape_0" fillcolor="white" stroked="t" o:allowincell="f" style="position:absolute;left:1365;top:405;width:672;height:75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365,781" to="2037,781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1701,405" to="1701,1157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</v:group>
                <v:group id="shape_0" style="position:absolute;left:2040;top:405;width:673;height:753">
                  <v:rect id="shape_0" fillcolor="white" stroked="t" o:allowincell="f" style="position:absolute;left:2040;top:405;width:672;height:75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040,781" to="2712,781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2376,405" to="2376,1157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2955" w:leader="none"/>
        </w:tabs>
        <w:rPr/>
      </w:pPr>
      <w:r>
        <w:rPr>
          <w:rFonts w:cs="宋体;SimSun" w:ascii="宋体;SimSun" w:hAnsi="宋体;SimSun"/>
          <w:sz w:val="30"/>
          <w:szCs w:val="30"/>
        </w:rPr>
        <w:tab/>
      </w:r>
      <w:r>
        <w:rPr>
          <w:rFonts w:ascii="宋体;SimSun" w:hAnsi="宋体;SimSun" w:cs="宋体;SimSun"/>
          <w:sz w:val="30"/>
          <w:szCs w:val="30"/>
        </w:rPr>
        <w:t>谁裁出，</w:t>
      </w:r>
    </w:p>
    <w:p>
      <w:pPr>
        <w:pStyle w:val="Normal"/>
        <w:tabs>
          <w:tab w:val="clear" w:pos="420"/>
          <w:tab w:val="left" w:pos="2955" w:leader="none"/>
        </w:tabs>
        <w:rPr>
          <w:rFonts w:ascii="宋体;SimSun" w:hAnsi="宋体;SimSun" w:cs="宋体;SimSun"/>
          <w:sz w:val="30"/>
          <w:szCs w:val="30"/>
          <w:lang w:val="en-US" w:eastAsia="en-US"/>
        </w:rPr>
      </w:pPr>
      <w:r>
        <w:rPr>
          <w:rFonts w:cs="宋体;SimSun" w:ascii="宋体;SimSun" w:hAnsi="宋体;SimSun"/>
          <w:sz w:val="30"/>
          <w:szCs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525</wp:posOffset>
                </wp:positionH>
                <wp:positionV relativeFrom="paragraph">
                  <wp:posOffset>177800</wp:posOffset>
                </wp:positionV>
                <wp:extent cx="855980" cy="478155"/>
                <wp:effectExtent l="5715" t="5715" r="4445" b="444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6080" cy="478080"/>
                          <a:chOff x="0" y="0"/>
                          <a:chExt cx="856080" cy="478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27320" cy="478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7320" cy="478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8680"/>
                              <a:ext cx="4273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80" y="0"/>
                              <a:ext cx="0" cy="478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8760" y="0"/>
                            <a:ext cx="427320" cy="478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7320" cy="478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8680"/>
                              <a:ext cx="4273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120" y="0"/>
                              <a:ext cx="0" cy="478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75pt;margin-top:14pt;width:67.4pt;height:37.65pt" coordorigin="15,280" coordsize="1348,753">
                <v:group id="shape_0" style="position:absolute;left:15;top:280;width:673;height:753">
                  <v:rect id="shape_0" fillcolor="white" stroked="t" o:allowincell="f" style="position:absolute;left:15;top:280;width:672;height:75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5,656" to="687,656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351,280" to="351,1032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</v:group>
                <v:group id="shape_0" style="position:absolute;left:690;top:280;width:673;height:753">
                  <v:rect id="shape_0" fillcolor="white" stroked="t" o:allowincell="f" style="position:absolute;left:690;top:280;width:672;height:75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90,656" to="1362,656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1026,280" to="1026,1032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66775</wp:posOffset>
                </wp:positionH>
                <wp:positionV relativeFrom="paragraph">
                  <wp:posOffset>177800</wp:posOffset>
                </wp:positionV>
                <wp:extent cx="855980" cy="478155"/>
                <wp:effectExtent l="5715" t="5715" r="4445" b="444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6080" cy="478080"/>
                          <a:chOff x="0" y="0"/>
                          <a:chExt cx="856080" cy="478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27320" cy="478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7320" cy="478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8680"/>
                              <a:ext cx="4273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80" y="0"/>
                              <a:ext cx="0" cy="478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8760" y="0"/>
                            <a:ext cx="427320" cy="478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7320" cy="478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8680"/>
                              <a:ext cx="4273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120" y="0"/>
                              <a:ext cx="0" cy="478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25pt;margin-top:14pt;width:67.4pt;height:37.65pt" coordorigin="1365,280" coordsize="1348,753">
                <v:group id="shape_0" style="position:absolute;left:1365;top:280;width:673;height:753">
                  <v:rect id="shape_0" fillcolor="white" stroked="t" o:allowincell="f" style="position:absolute;left:1365;top:280;width:672;height:75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365,656" to="2037,656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1701,280" to="1701,1032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</v:group>
                <v:group id="shape_0" style="position:absolute;left:2040;top:280;width:673;height:753">
                  <v:rect id="shape_0" fillcolor="white" stroked="t" o:allowincell="f" style="position:absolute;left:2040;top:280;width:672;height:75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040,656" to="2712,656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2376,280" to="2376,1032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2955" w:leader="none"/>
        </w:tabs>
        <w:rPr/>
      </w:pPr>
      <w:r>
        <w:rPr>
          <w:rFonts w:cs="宋体;SimSun" w:ascii="宋体;SimSun" w:hAnsi="宋体;SimSun"/>
          <w:sz w:val="30"/>
          <w:szCs w:val="30"/>
        </w:rPr>
        <w:tab/>
      </w:r>
      <w:r>
        <w:rPr>
          <w:rFonts w:ascii="宋体;SimSun" w:hAnsi="宋体;SimSun" w:cs="宋体;SimSun"/>
          <w:sz w:val="30"/>
          <w:szCs w:val="30"/>
        </w:rPr>
        <w:t>似剪刀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0:36:00Z</dcterms:created>
  <dc:creator>微软用户</dc:creator>
  <dc:description/>
  <cp:keywords/>
  <dc:language>en-US</dc:language>
  <cp:lastModifiedBy>tw</cp:lastModifiedBy>
  <dcterms:modified xsi:type="dcterms:W3CDTF">2017-03-09T10:28:00Z</dcterms:modified>
  <cp:revision>96</cp:revision>
  <dc:subject/>
  <dc:title>棠外附小二年级下册语文第四周周末作业</dc:title>
</cp:coreProperties>
</file>