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二年级下册语文第四单元</w:t>
      </w:r>
      <w:r>
        <w:rPr>
          <w:rFonts w:ascii="宋体;SimSun" w:hAnsi="宋体;SimSun" w:cs="宋体;SimSun"/>
          <w:sz w:val="36"/>
          <w:szCs w:val="36"/>
        </w:rPr>
        <w:t>过关检测</w:t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班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看拼音写词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zhào  zhe     mào   chū    kāi   shǐ       hū   xī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67.4pt;height:37.65pt" coordorigin="45,35" coordsize="1348,753">
                <v:group id="shape_0" style="position:absolute;left:45;top:35;width:673;height:753">
                  <v:rect id="shape_0" fillcolor="white" stroked="t" o:allowincell="f" style="position:absolute;left:4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411" to="71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35" to="38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35;width:673;height:753">
                  <v:rect id="shape_0" fillcolor="white" stroked="t" o:allowincell="f" style="position:absolute;left:72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11" to="139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35" to="105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75pt;width:67.4pt;height:37.65pt" coordorigin="2040,35" coordsize="1348,753">
                <v:group id="shape_0" style="position:absolute;left:2040;top:35;width:673;height:753">
                  <v:rect id="shape_0" fillcolor="white" stroked="t" o:allowincell="f" style="position:absolute;left:204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411" to="271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76,35" to="237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15;top:35;width:673;height:753">
                  <v:rect id="shape_0" fillcolor="white" stroked="t" o:allowincell="f" style="position:absolute;left:271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5,411" to="338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051,35" to="305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.75pt;width:67.4pt;height:37.65pt" coordorigin="3980,35" coordsize="1348,753">
                <v:group id="shape_0" style="position:absolute;left:3980;top:35;width:673;height:753">
                  <v:rect id="shape_0" fillcolor="white" stroked="t" o:allowincell="f" style="position:absolute;left:398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0,411" to="465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16,35" to="431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655;top:35;width:673;height:753">
                  <v:rect id="shape_0" fillcolor="white" stroked="t" o:allowincell="f" style="position:absolute;left:465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5,411" to="532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91,35" to="499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.75pt;width:67.4pt;height:37.65pt" coordorigin="6360,35" coordsize="1348,753">
                <v:group id="shape_0" style="position:absolute;left:6360;top:35;width:673;height:753">
                  <v:rect id="shape_0" fillcolor="white" stroked="t" o:allowincell="f" style="position:absolute;left:636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60,411" to="703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96,35" to="669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5;top:35;width:673;height:753">
                  <v:rect id="shape_0" fillcolor="white" stroked="t" o:allowincell="f" style="position:absolute;left:703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5,411" to="770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1,35" to="737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95pt;width:67.4pt;height:37.65pt" coordorigin="45,519" coordsize="1348,753">
                <v:group id="shape_0" style="position:absolute;left:45;top:519;width:673;height:753">
                  <v:rect id="shape_0" fillcolor="white" stroked="t" o:allowincell="f" style="position:absolute;left:4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895" to="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19" to="38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19;width:673;height:753">
                  <v:rect id="shape_0" fillcolor="white" stroked="t" o:allowincell="f" style="position:absolute;left:72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895" to="139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19" to="105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5.95pt;width:67.4pt;height:37.65pt" coordorigin="2225,519" coordsize="1348,753">
                <v:group id="shape_0" style="position:absolute;left:2225;top:519;width:673;height:753">
                  <v:rect id="shape_0" fillcolor="white" stroked="t" o:allowincell="f" style="position:absolute;left:222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5,895" to="28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61,519" to="256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00;top:519;width:673;height:753">
                  <v:rect id="shape_0" fillcolor="white" stroked="t" o:allowincell="f" style="position:absolute;left:290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00,895" to="357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36,519" to="323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377190</wp:posOffset>
                </wp:positionV>
                <wp:extent cx="855980" cy="47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9.7pt;width:67.4pt;height:37.65pt" coordorigin="4170,594" coordsize="1348,753">
                <v:group id="shape_0" style="position:absolute;left:4170;top:594;width:673;height:753">
                  <v:rect id="shape_0" fillcolor="white" stroked="t" o:allowincell="f" style="position:absolute;left:4170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970" to="4842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06,594" to="4506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845;top:594;width:673;height:753">
                  <v:rect id="shape_0" fillcolor="white" stroked="t" o:allowincell="f" style="position:absolute;left:4845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970" to="5517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81,594" to="5181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377190</wp:posOffset>
                </wp:positionV>
                <wp:extent cx="855980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9.7pt;width:67.4pt;height:37.65pt" coordorigin="6545,594" coordsize="1348,753">
                <v:group id="shape_0" style="position:absolute;left:6545;top:594;width:673;height:753">
                  <v:rect id="shape_0" fillcolor="white" stroked="t" o:allowincell="f" style="position:absolute;left:6545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970" to="7217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81,594" to="6881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20;top:594;width:673;height:753">
                  <v:rect id="shape_0" fillcolor="white" stroked="t" o:allowincell="f" style="position:absolute;left:7220;top:59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970" to="7892,9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56,594" to="7556,13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lù    páng      suǒ  yǐ     zhī   qián      xǐ   huān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8.05pt;width:67.4pt;height:37.65pt" coordorigin="140,561" coordsize="1348,753">
                <v:group id="shape_0" style="position:absolute;left:140;top:561;width:673;height:753">
                  <v:rect id="shape_0" fillcolor="white" stroked="t" o:allowincell="f" style="position:absolute;left:140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,937" to="812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76,561" to="476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15;top:561;width:673;height:753">
                  <v:rect id="shape_0" fillcolor="white" stroked="t" o:allowincell="f" style="position:absolute;left:815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5,937" to="1487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51,561" to="1151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8.05pt;width:67.4pt;height:37.65pt" coordorigin="2377,561" coordsize="1348,753">
                <v:group id="shape_0" style="position:absolute;left:2377;top:561;width:673;height:753">
                  <v:rect id="shape_0" fillcolor="white" stroked="t" o:allowincell="f" style="position:absolute;left:2377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7,937" to="3049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13,561" to="2713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52;top:561;width:673;height:753">
                  <v:rect id="shape_0" fillcolor="white" stroked="t" o:allowincell="f" style="position:absolute;left:3052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2,937" to="3724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88,561" to="3388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8.05pt;width:67.4pt;height:37.65pt" coordorigin="4317,561" coordsize="1348,753">
                <v:group id="shape_0" style="position:absolute;left:4317;top:561;width:673;height:753">
                  <v:rect id="shape_0" fillcolor="white" stroked="t" o:allowincell="f" style="position:absolute;left:4317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7,937" to="4989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53,561" to="4653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992;top:561;width:673;height:753">
                  <v:rect id="shape_0" fillcolor="white" stroked="t" o:allowincell="f" style="position:absolute;left:4992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2,937" to="5664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28,561" to="5328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318135</wp:posOffset>
                </wp:positionV>
                <wp:extent cx="855980" cy="478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5.05pt;width:67.4pt;height:37.65pt" coordorigin="6570,501" coordsize="1348,753">
                <v:group id="shape_0" style="position:absolute;left:6570;top:501;width:673;height:753">
                  <v:rect id="shape_0" fillcolor="white" stroked="t" o:allowincell="f" style="position:absolute;left:6570;top:50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0,877" to="7242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06,501" to="6906,125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45;top:501;width:673;height:753">
                  <v:rect id="shape_0" fillcolor="white" stroked="t" o:allowincell="f" style="position:absolute;left:7245;top:50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877" to="7917,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81,501" to="7581,125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xiǎng  liàng    gǎn   xiè    biǎo  yǎn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jiā   zài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7.9pt;width:67.4pt;height:37.65pt" coordorigin="2225,558" coordsize="1348,753">
                <v:group id="shape_0" style="position:absolute;left:2225;top:558;width:673;height:753">
                  <v:rect id="shape_0" fillcolor="white" stroked="t" o:allowincell="f" style="position:absolute;left:222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5,934" to="289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61,558" to="256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00;top:558;width:673;height:753">
                  <v:rect id="shape_0" fillcolor="white" stroked="t" o:allowincell="f" style="position:absolute;left:290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00,934" to="357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236,558" to="323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7.9pt;width:67.4pt;height:37.65pt" coordorigin="4317,558" coordsize="1348,753">
                <v:group id="shape_0" style="position:absolute;left:4317;top:558;width:673;height:753">
                  <v:rect id="shape_0" fillcolor="white" stroked="t" o:allowincell="f" style="position:absolute;left:4317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7,934" to="4989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53,558" to="4653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992;top:558;width:673;height:753">
                  <v:rect id="shape_0" fillcolor="white" stroked="t" o:allowincell="f" style="position:absolute;left:4992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2,934" to="5664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28,558" to="5328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363855</wp:posOffset>
                </wp:positionV>
                <wp:extent cx="855980" cy="478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8.65pt;width:67.4pt;height:37.65pt" coordorigin="155,573" coordsize="1348,753">
                <v:group id="shape_0" style="position:absolute;left:155;top:573;width:673;height:753">
                  <v:rect id="shape_0" fillcolor="white" stroked="t" o:allowincell="f" style="position:absolute;left:155;top:57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,949" to="82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1,573" to="491,132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30;top:573;width:673;height:753">
                  <v:rect id="shape_0" fillcolor="white" stroked="t" o:allowincell="f" style="position:absolute;left:830;top:57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0,949" to="1502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66,573" to="1166,132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63855</wp:posOffset>
                </wp:positionV>
                <wp:extent cx="855980" cy="478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8.65pt;width:67.4pt;height:37.65pt" coordorigin="6570,573" coordsize="1348,753">
                <v:group id="shape_0" style="position:absolute;left:6570;top:573;width:673;height:753">
                  <v:rect id="shape_0" fillcolor="white" stroked="t" o:allowincell="f" style="position:absolute;left:6570;top:57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0,949" to="7242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06,573" to="6906,132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45;top:573;width:673;height:753">
                  <v:rect id="shape_0" fillcolor="white" stroked="t" o:allowincell="f" style="position:absolute;left:7245;top:57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5,949" to="791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81,573" to="7581,132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fāng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biàn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wèi dào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chī jīng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chuàng zào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比一比组词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（    ）  陪（    ）始（   ）  宝（   ）便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盛（    ）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部（    ）抬（   ）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保</w:t>
      </w:r>
      <w:r>
        <w:rPr>
          <w:rFonts w:cs="宋体;SimSun" w:ascii="宋体;SimSun" w:hAnsi="宋体;SimSun"/>
          <w:sz w:val="30"/>
          <w:szCs w:val="30"/>
        </w:rPr>
        <w:t xml:space="preserve">(    ) </w:t>
      </w:r>
      <w:r>
        <w:rPr>
          <w:rFonts w:ascii="宋体;SimSun" w:hAnsi="宋体;SimSun" w:cs="宋体;SimSun"/>
          <w:sz w:val="30"/>
          <w:szCs w:val="30"/>
        </w:rPr>
        <w:t>使</w:t>
      </w:r>
      <w:r>
        <w:rPr>
          <w:rFonts w:cs="宋体;SimSun" w:ascii="宋体;SimSun" w:hAnsi="宋体;SimSun"/>
          <w:sz w:val="30"/>
          <w:szCs w:val="30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选字填空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镜   静  净  境           峰  枫  疯  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子  干（  ）         山（  ）  （  ）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界  安（  ）        （  ）窝   （  ）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季   记  纪  计           保   宝  饱  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节  （  ）住        （  ）贝  吃（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  ）律  （  ）算         城（  ） （  ）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微软用户</dc:creator>
  <dc:description/>
  <cp:keywords/>
  <dc:language>en-US</dc:language>
  <cp:lastModifiedBy>tw</cp:lastModifiedBy>
  <dcterms:modified xsi:type="dcterms:W3CDTF">2017-03-13T03:39:00Z</dcterms:modified>
  <cp:revision>99</cp:revision>
  <dc:subject/>
  <dc:title>棠外附小二年级下册语文第四周周末作业</dc:title>
</cp:coreProperties>
</file>