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上册语文第四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孩子：记住“从书写看态度，从质量看态度。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niǎo míng jiàn   guì huā    mù jiāng yín  cán </w:t>
      </w:r>
      <w:r>
        <w:rPr>
          <w:sz w:val="28"/>
          <w:szCs w:val="28"/>
        </w:rPr>
        <w:t>y</w:t>
      </w:r>
      <w:r>
        <w:rPr>
          <w:sz w:val="28"/>
          <w:szCs w:val="28"/>
        </w:rPr>
        <w:t>á</w:t>
      </w:r>
      <w:r>
        <w:rPr>
          <w:sz w:val="28"/>
          <w:szCs w:val="28"/>
        </w:rPr>
        <w:t>ng</w:t>
      </w:r>
      <w:r>
        <w:rPr>
          <w:sz w:val="28"/>
          <w:szCs w:val="28"/>
        </w:rPr>
        <w:t xml:space="preserve">   pū zhǎn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kě lián   yù pán    róu  hé  qiān  shǒu     xí sú   bái tù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yín tǎn   guāng máng  máng máng yǔ zhòu  xīn ch</w:t>
      </w:r>
      <w:r>
        <w:rPr>
          <w:rFonts w:cs="宋体;SimSun" w:ascii="宋体;SimSun" w:hAnsi="宋体;SimSun"/>
          <w:sz w:val="28"/>
          <w:szCs w:val="28"/>
        </w:rPr>
        <w:t>í shén wǎng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ind w:firstLine="280"/>
        <w:rPr/>
      </w:pPr>
      <w:r>
        <w:rPr>
          <w:sz w:val="28"/>
          <w:szCs w:val="28"/>
        </w:rPr>
        <w:t>yán jiū  chén diān diān  shǎn shuò  xùn liàn yǒu sù  xiǎo xīn yì yì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táo xǐ  yùn zài  xiāng tián  mǎn yì  dī chuí  qì xī  jìng  zhí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shī zhòng  yuán gù   lián luò  dēng yuè  fēn  xī  sǒng lì  sè  sè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仿写：</w:t>
      </w:r>
    </w:p>
    <w:p>
      <w:pPr>
        <w:pStyle w:val="Normal"/>
        <w:spacing w:lineRule="exact" w:line="400"/>
        <w:ind w:firstLine="573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从宇宙飞船上看月球，随着太阳光线角度的变化，月球的表面呈现出各种</w:t>
      </w:r>
      <w:r>
        <w:rPr>
          <w:sz w:val="28"/>
          <w:szCs w:val="28"/>
          <w:em w:val="underDot"/>
        </w:rPr>
        <w:t>奇异</w:t>
      </w:r>
      <w:r>
        <w:rPr>
          <w:sz w:val="28"/>
          <w:szCs w:val="28"/>
        </w:rPr>
        <w:t>的色彩，</w:t>
      </w:r>
      <w:r>
        <w:rPr>
          <w:sz w:val="28"/>
          <w:szCs w:val="28"/>
          <w:u w:val="single"/>
        </w:rPr>
        <w:t>有时是灰色的，有时是棕色的，有时是黄色的</w:t>
      </w:r>
      <w:r>
        <w:rPr>
          <w:sz w:val="28"/>
          <w:szCs w:val="28"/>
        </w:rPr>
        <w:t>。</w:t>
      </w:r>
    </w:p>
    <w:p>
      <w:pPr>
        <w:pStyle w:val="Normal"/>
        <w:ind w:firstLine="573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573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573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月亮</w:t>
      </w:r>
      <w:r>
        <w:rPr>
          <w:sz w:val="28"/>
          <w:szCs w:val="28"/>
          <w:em w:val="underDot"/>
        </w:rPr>
        <w:t>照亮了</w:t>
      </w:r>
      <w:r>
        <w:rPr>
          <w:sz w:val="28"/>
          <w:szCs w:val="28"/>
        </w:rPr>
        <w:t>高高的点苍山，</w:t>
      </w:r>
      <w:r>
        <w:rPr>
          <w:sz w:val="28"/>
          <w:szCs w:val="28"/>
          <w:em w:val="underDot"/>
        </w:rPr>
        <w:t>照亮了</w:t>
      </w:r>
      <w:r>
        <w:rPr>
          <w:sz w:val="28"/>
          <w:szCs w:val="28"/>
        </w:rPr>
        <w:t>村头的大青树，也照亮了，</w:t>
      </w:r>
      <w:r>
        <w:rPr>
          <w:sz w:val="28"/>
          <w:szCs w:val="28"/>
          <w:em w:val="underDot"/>
        </w:rPr>
        <w:t>照亮了</w:t>
      </w:r>
      <w:r>
        <w:rPr>
          <w:sz w:val="28"/>
          <w:szCs w:val="28"/>
        </w:rPr>
        <w:t>村间的大道和小路……</w:t>
      </w:r>
    </w:p>
    <w:p>
      <w:pPr>
        <w:pStyle w:val="Normal"/>
        <w:ind w:firstLine="573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573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练习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飞船绕地球飞行几圈以后，径直向月球加速前进。这时，航天员们感到自己的身体轻飘飘的，无法在座舱里站稳，稍一抬脚，就会跳起三四米高。训练有素的航天员并不紧张，他们知道，这是飞船脱离了地球的引力而产生的失重现象。他们在座舱里飘来飘去，仔细地检查一个个仪器，还不时地和地面指挥中心联络着……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照样子写词语。</w:t>
      </w:r>
    </w:p>
    <w:p>
      <w:pPr>
        <w:pStyle w:val="Normal"/>
        <w:spacing w:lineRule="exact" w:line="440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飘来飘去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在文中找出下列词语的近义词。</w:t>
      </w:r>
    </w:p>
    <w:p>
      <w:pPr>
        <w:pStyle w:val="Normal"/>
        <w:spacing w:lineRule="exact" w:line="440"/>
        <w:ind w:firstLine="57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白</w:t>
      </w:r>
      <w:r>
        <w:rPr>
          <w:sz w:val="28"/>
          <w:szCs w:val="28"/>
        </w:rPr>
        <w:softHyphen/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认真—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—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人体失重后会有哪些现象？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ind w:firstLine="3219"/>
        <w:rPr>
          <w:sz w:val="28"/>
          <w:szCs w:val="28"/>
        </w:rPr>
      </w:pPr>
      <w:r>
        <w:rPr>
          <w:b/>
          <w:sz w:val="28"/>
          <w:szCs w:val="28"/>
        </w:rPr>
        <w:t>（二）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春天的阳光特别的温暖，天地间的万物都苏醒过来了。天刚亮，树林里就传出了鸟儿的欢叫声。傍晚，青蛙都从冬眠中走了出来，在田野里叫个不停。昆虫们都纷纷地行动起来了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春来了，花园里的花开得更加（娇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矫）艳。山上山下的桃花，千树万枝就像火焰一般地怒放了。小区里弯弯曲曲的小路旁，也开出了野花，小野菊也一丛丛由草堆里攒出头来，有白的、有红的、有黄的、还有紫的……它们都在竞相开放，争妍斗艳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春来了，青青的小草长得也很特别。在阳光下，草儿快乐地挺直了腰（杆秆）。分布在</w:t>
      </w:r>
      <w:r>
        <w:rPr>
          <w:sz w:val="28"/>
          <w:szCs w:val="28"/>
        </w:rPr>
        <w:t>城市</w:t>
      </w:r>
      <w:r>
        <w:rPr>
          <w:sz w:val="28"/>
          <w:szCs w:val="28"/>
        </w:rPr>
        <w:t>的绿地上，像一块块柔软的地毡，郊外绿油油的一大片，一眼望不到边。小区的墙角下也长出了小草，新生的绿草笑目般地站立在地上。像是在和低着头的薄公英说着绵绵的情话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春来了，树木长得更加茂盛了，枝头上也吐出了细姨的叶子。连一片黄叶都看不见了，风雨吹洗过的莽莽林海翠浪翻卷，千枝万叶洁净无尘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春来了，火车站里人山人海。他们提着旅行袋、背着行装、（川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穿）流不息，原来是南来北往的打工族，他们一个个精神饱满，回到自己的工作岗位上。学生们都背着书包上学去了，他们穿上了色彩鲜艳的校服，一个个兴高采烈走进鲜花盛开的校园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春来了，面对着这一派生机勃勃的景象，我（豪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毫）情满怀。情不自禁地挥笔疾书“一年之计在于春，一日之计在于晨”。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请给短文加个恰当的题目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我会划去文段中不正确的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照样子，写词语。</w:t>
      </w:r>
    </w:p>
    <w:p>
      <w:pPr>
        <w:pStyle w:val="Normal"/>
        <w:spacing w:lineRule="exact" w:line="440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人山人海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绿油油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按照短文内容在括号里填上合适的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）的地毡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）的校园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的校服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）的打工族</w:t>
      </w:r>
    </w:p>
    <w:p>
      <w:pPr>
        <w:pStyle w:val="Normal"/>
        <w:ind w:firstLine="420"/>
        <w:rPr/>
      </w:pPr>
      <w:r>
        <w:rPr>
          <w:sz w:val="28"/>
          <w:szCs w:val="28"/>
        </w:rPr>
        <w:t>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）的叶子  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的树木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的小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）的火车站</w:t>
      </w:r>
      <w:r>
        <w:rPr>
          <w:sz w:val="28"/>
          <w:szCs w:val="28"/>
        </w:rPr>
        <w:br/>
        <w:t>5</w:t>
      </w:r>
      <w:r>
        <w:rPr>
          <w:sz w:val="28"/>
          <w:szCs w:val="28"/>
        </w:rPr>
        <w:t>、在短文中，作者主要描写了</w:t>
      </w:r>
      <w:r>
        <w:rPr>
          <w:sz w:val="28"/>
          <w:szCs w:val="28"/>
        </w:rPr>
        <w:softHyphen/>
        <w:softHyphen/>
        <w:t>______________________________</w:t>
      </w:r>
      <w:r>
        <w:rPr>
          <w:sz w:val="28"/>
          <w:szCs w:val="28"/>
        </w:rPr>
        <w:t>等景物。</w:t>
      </w:r>
      <w:r>
        <w:rPr>
          <w:sz w:val="28"/>
          <w:szCs w:val="28"/>
        </w:rPr>
        <w:br/>
        <w:t>6</w:t>
      </w:r>
      <w:r>
        <w:rPr>
          <w:sz w:val="28"/>
          <w:szCs w:val="28"/>
        </w:rPr>
        <w:t>、写出文中的一句格言：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我喜欢的另一句格言是：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短文中第三段话运用了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修辞手法，描写了春来时的小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同学们你知道春来了，给天地间带来了一派什么的景象？用文中的一个词语表述。</w:t>
      </w:r>
    </w:p>
    <w:p>
      <w:pPr>
        <w:pStyle w:val="Normal"/>
        <w:ind w:firstLine="57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美文积累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们每个人的成长都有许许多多难忘的事情。此次美文积累就让我们以“难忘的一件事”为主题，收集一篇优秀的习作，注意思考从这篇习作中你学到了什么样的写作方法哦。（要求：书写工整，格式正确，不少于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字。）</w:t>
      </w:r>
    </w:p>
    <w:tbl>
      <w:tblPr>
        <w:tblW w:w="918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4775</wp:posOffset>
                      </wp:positionV>
                      <wp:extent cx="4572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8.25pt;mso-position-vertical-relative:text;margin-left: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482600</wp:posOffset>
                </wp:positionV>
                <wp:extent cx="2171700" cy="325755"/>
                <wp:effectExtent l="15240" t="16510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5800"/>
                          <a:chOff x="0" y="0"/>
                          <a:chExt cx="21718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38pt;width:171pt;height:25.65pt" coordorigin="5505,760" coordsize="3420,51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50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孩子，完成此次作业你用了多少时间呢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你对此次作业书写的评价是（请涂色）：</w:t>
      </w:r>
    </w:p>
    <w:p>
      <w:pPr>
        <w:pStyle w:val="Normal"/>
        <w:ind w:firstLine="560"/>
        <w:rPr/>
      </w:pPr>
      <w:r>
        <w:rPr>
          <w:sz w:val="28"/>
          <w:szCs w:val="28"/>
        </w:rPr>
        <w:t>做完后可别忘了检查哦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47:00Z</dcterms:created>
  <dc:creator>微软用户</dc:creator>
  <dc:description/>
  <cp:keywords/>
  <dc:language>en-US</dc:language>
  <cp:lastModifiedBy>微软用户</cp:lastModifiedBy>
  <dcterms:modified xsi:type="dcterms:W3CDTF">2012-10-10T03:58:00Z</dcterms:modified>
  <cp:revision>27</cp:revision>
  <dc:subject/>
  <dc:title>棠外附小四年级上册语文周末作业（一）</dc:title>
</cp:coreProperties>
</file>