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棠外附小二年级下期第六单元周末作业</w:t>
      </w:r>
    </w:p>
    <w:p>
      <w:pPr>
        <w:pStyle w:val="Normal"/>
        <w:ind w:firstLine="354"/>
        <w:rPr/>
      </w:pP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家长签字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看拼音，写词语。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īng  qī    gāng  cái     piào  liàng    yuē  dìng   wù huì </w:t>
      </w:r>
    </w:p>
    <w:p>
      <w:pPr>
        <w:pStyle w:val="Normal"/>
        <w:spacing w:lineRule="exact" w:line="440"/>
        <w:ind w:firstLine="141"/>
        <w:rPr>
          <w:rFonts w:eastAsia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4.35pt;width:68pt;height:34pt" coordorigin="83,287" coordsize="1360,680">
                <v:group id="shape_0" style="position:absolute;left:83;top:287;width:680;height:680">
                  <v:rect id="shape_0" fillcolor="white" stroked="t" o:allowincell="f" style="position:absolute;left:8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626" to="76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87" to="42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87;width:680;height:680">
                  <v:rect id="shape_0" fillcolor="white" stroked="t" o:allowincell="f" style="position:absolute;left:76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626" to="144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87" to="110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4.35pt;width:68pt;height:34pt" coordorigin="1778,287" coordsize="1360,680">
                <v:group id="shape_0" style="position:absolute;left:1778;top:287;width:680;height:680">
                  <v:rect id="shape_0" fillcolor="white" stroked="t" o:allowincell="f" style="position:absolute;left:177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626" to="245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87" to="212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87;width:680;height:680">
                  <v:rect id="shape_0" fillcolor="white" stroked="t" o:allowincell="f" style="position:absolute;left:245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626" to="313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87" to="280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4.35pt;width:68pt;height:34pt" coordorigin="3773,287" coordsize="1360,680">
                <v:group id="shape_0" style="position:absolute;left:3773;top:287;width:680;height:680">
                  <v:rect id="shape_0" fillcolor="white" stroked="t" o:allowincell="f" style="position:absolute;left:377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3,626" to="445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19,287" to="411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3;top:287;width:680;height:680">
                  <v:rect id="shape_0" fillcolor="white" stroked="t" o:allowincell="f" style="position:absolute;left:445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53,626" to="513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9,287" to="479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4.35pt;width:68pt;height:34pt" coordorigin="5657,287" coordsize="1360,680">
                <v:group id="shape_0" style="position:absolute;left:5657;top:287;width:680;height:680">
                  <v:rect id="shape_0" fillcolor="white" stroked="t" o:allowincell="f" style="position:absolute;left:565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7,626" to="633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03,287" to="600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7;top:287;width:680;height:680">
                  <v:rect id="shape_0" fillcolor="white" stroked="t" o:allowincell="f" style="position:absolute;left:633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7,626" to="701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83,287" to="668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4.35pt;width:68pt;height:34pt" coordorigin="7247,287" coordsize="1360,680">
                <v:group id="shape_0" style="position:absolute;left:7247;top:287;width:680;height:680">
                  <v:rect id="shape_0" fillcolor="white" stroked="t" o:allowincell="f" style="position:absolute;left:724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7,626" to="792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93,287" to="759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7;top:287;width:680;height:680">
                  <v:rect id="shape_0" fillcolor="white" stroked="t" o:allowincell="f" style="position:absolute;left:792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7,626" to="860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73,287" to="827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ì chē     děng  dài      mǎ xì piào     shī xìn    zán  men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35pt;width:68pt;height:34pt" coordorigin="83,247" coordsize="1360,680">
                <v:group id="shape_0" style="position:absolute;left:83;top:247;width:680;height:680">
                  <v:rect id="shape_0" fillcolor="white" stroked="t" o:allowincell="f" style="position:absolute;left:8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586" to="76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47" to="42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47;width:680;height:680">
                  <v:rect id="shape_0" fillcolor="white" stroked="t" o:allowincell="f" style="position:absolute;left:76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586" to="144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47" to="110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2.35pt;width:68pt;height:34pt" coordorigin="1778,247" coordsize="1360,680">
                <v:group id="shape_0" style="position:absolute;left:1778;top:247;width:680;height:680">
                  <v:rect id="shape_0" fillcolor="white" stroked="t" o:allowincell="f" style="position:absolute;left:177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586" to="245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47" to="212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47;width:680;height:680">
                  <v:rect id="shape_0" fillcolor="white" stroked="t" o:allowincell="f" style="position:absolute;left:245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586" to="313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47" to="280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2.35pt;width:68pt;height:34pt" coordorigin="3548,247" coordsize="1360,680">
                <v:group id="shape_0" style="position:absolute;left:3548;top:247;width:680;height:680">
                  <v:rect id="shape_0" fillcolor="white" stroked="t" o:allowincell="f" style="position:absolute;left:354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86" to="422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247" to="389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247;width:680;height:680">
                  <v:rect id="shape_0" fillcolor="white" stroked="t" o:allowincell="f" style="position:absolute;left:422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86" to="490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247" to="457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254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2.35pt;width:68pt;height:34pt" coordorigin="6004,247" coordsize="1360,680">
                <v:group id="shape_0" style="position:absolute;left:6004;top:247;width:680;height:680">
                  <v:rect id="shape_0" fillcolor="white" stroked="t" o:allowincell="f" style="position:absolute;left:600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4,586" to="668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50,247" to="635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84;top:247;width:680;height:680">
                  <v:rect id="shape_0" fillcolor="white" stroked="t" o:allowincell="f" style="position:absolute;left:668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4,586" to="736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30,247" to="703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12.35pt;width:68pt;height:34pt" coordorigin="7594,247" coordsize="1360,680">
                <v:group id="shape_0" style="position:absolute;left:7594;top:247;width:680;height:680">
                  <v:rect id="shape_0" fillcolor="white" stroked="t" o:allowincell="f" style="position:absolute;left:759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4,586" to="827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40,247" to="794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74;top:247;width:680;height:680">
                  <v:rect id="shape_0" fillcolor="white" stroked="t" o:allowincell="f" style="position:absolute;left:827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4,586" to="895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20,247" to="862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156845</wp:posOffset>
                </wp:positionV>
                <wp:extent cx="432435" cy="431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640"/>
                          <a:chOff x="0" y="0"/>
                          <a:chExt cx="432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2.35pt;width:34.05pt;height:34pt" coordorigin="4909,247" coordsize="681,680">
                <v:rect id="shape_0" fillcolor="white" stroked="t" o:allowincell="f" style="position:absolute;left:4909;top:247;width:680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9,586" to="5589,5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56,247" to="5256,9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uī xīn     zǎo chén      zuò cāo     yù jiàn    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 lù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1pt;width:68pt;height:34pt" coordorigin="-28,182" coordsize="1360,680">
                <v:group id="shape_0" style="position:absolute;left:-28;top:182;width:680;height:680">
                  <v:rect id="shape_0" fillcolor="white" stroked="t" o:allowincell="f" style="position:absolute;left:-2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8,521" to="65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8,182" to="31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2;top:182;width:680;height:680">
                  <v:rect id="shape_0" fillcolor="white" stroked="t" o:allowincell="f" style="position:absolute;left:65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,521" to="133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8,182" to="99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9.1pt;width:68pt;height:34pt" coordorigin="1682,182" coordsize="1360,680">
                <v:group id="shape_0" style="position:absolute;left:1682;top:182;width:680;height:680">
                  <v:rect id="shape_0" fillcolor="white" stroked="t" o:allowincell="f" style="position:absolute;left:168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2,521" to="236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28,182" to="202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62;top:182;width:680;height:680">
                  <v:rect id="shape_0" fillcolor="white" stroked="t" o:allowincell="f" style="position:absolute;left:236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2,521" to="304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8,182" to="270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9.1pt;width:68pt;height:34pt" coordorigin="3548,182" coordsize="1360,680">
                <v:group id="shape_0" style="position:absolute;left:3548;top:182;width:680;height:680">
                  <v:rect id="shape_0" fillcolor="white" stroked="t" o:allowincell="f" style="position:absolute;left:354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21" to="422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182" to="389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182;width:680;height:680">
                  <v:rect id="shape_0" fillcolor="white" stroked="t" o:allowincell="f" style="position:absolute;left:422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21" to="490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182" to="457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9.1pt;width:68pt;height:34pt" coordorigin="5256,182" coordsize="1360,680">
                <v:group id="shape_0" style="position:absolute;left:5256;top:182;width:680;height:680">
                  <v:rect id="shape_0" fillcolor="white" stroked="t" o:allowincell="f" style="position:absolute;left:525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6,521" to="593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02,182" to="560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36;top:182;width:680;height:680">
                  <v:rect id="shape_0" fillcolor="white" stroked="t" o:allowincell="f" style="position:absolute;left:593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6,521" to="661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82,182" to="628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9.1pt;width:68pt;height:34pt" coordorigin="7018,182" coordsize="1360,680">
                <v:group id="shape_0" style="position:absolute;left:7018;top:182;width:680;height:680">
                  <v:rect id="shape_0" fillcolor="white" stroked="t" o:allowincell="f" style="position:absolute;left:701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8,521" to="769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64,182" to="736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98;top:182;width:680;height:680">
                  <v:rect id="shape_0" fillcolor="white" stroked="t" o:allowincell="f" style="position:absolute;left:769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8,521" to="837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044,182" to="804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一比再组词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约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辰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操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遇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漂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澡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偶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会查字典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57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pt;height:133.95pt" filled="f" o:ole="">
            <v:imagedata r:id="rId3" o:title=""/>
          </v:shape>
          <o:OLEObject Type="Embed" ProgID="" ShapeID="ole_rId2" DrawAspect="Content" ObjectID="_1697366955" r:id="rId2"/>
        </w:object>
      </w:r>
    </w:p>
    <w:tbl>
      <w:tblPr>
        <w:tblW w:w="754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0"/>
        <w:gridCol w:w="993"/>
        <w:gridCol w:w="850"/>
        <w:gridCol w:w="2268"/>
        <w:gridCol w:w="967"/>
      </w:tblGrid>
      <w:tr>
        <w:trPr>
          <w:trHeight w:val="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查的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音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去掉部首剩几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词</w:t>
            </w:r>
          </w:p>
        </w:tc>
      </w:tr>
      <w:tr>
        <w:trPr>
          <w:trHeight w:val="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火眼金睛辨一辨。</w:t>
      </w:r>
    </w:p>
    <w:p>
      <w:pPr>
        <w:pStyle w:val="Normal"/>
        <w:spacing w:lineRule="exact" w:line="440"/>
        <w:ind w:firstLine="1124"/>
        <w:rPr/>
      </w:pPr>
      <w:r>
        <w:rPr>
          <w:b/>
          <w:color w:val="000000"/>
          <w:sz w:val="28"/>
          <w:szCs w:val="28"/>
        </w:rPr>
        <w:t>失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湿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办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半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扮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丢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老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淋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天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打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法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毕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必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闭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皮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信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须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树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皮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信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五、填上合适的词语，并把标点符号写到自己的“家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妈妈</w:t>
      </w:r>
      <w:r>
        <w:rPr>
          <w:rFonts w:cs="宋体;SimSun" w:ascii="宋体;SimSun" w:hAnsi="宋体;SimSun"/>
          <w:b/>
          <w:color w:val="000000"/>
          <w:sz w:val="24"/>
        </w:rPr>
        <w:t>(     )</w:t>
      </w:r>
      <w:r>
        <w:rPr>
          <w:rFonts w:ascii="宋体;SimSun" w:hAnsi="宋体;SimSun" w:cs="宋体;SimSun"/>
          <w:b/>
          <w:color w:val="000000"/>
          <w:sz w:val="24"/>
        </w:rPr>
        <w:t>地说：“你这次表现太棒了（  ）”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老师</w:t>
      </w:r>
      <w:r>
        <w:rPr>
          <w:rFonts w:cs="宋体;SimSun" w:ascii="宋体;SimSun" w:hAnsi="宋体;SimSun"/>
          <w:b/>
          <w:color w:val="000000"/>
          <w:sz w:val="24"/>
        </w:rPr>
        <w:t>(       )</w:t>
      </w:r>
      <w:r>
        <w:rPr>
          <w:rFonts w:ascii="宋体;SimSun" w:hAnsi="宋体;SimSun" w:cs="宋体;SimSun"/>
          <w:b/>
          <w:color w:val="000000"/>
          <w:sz w:val="24"/>
        </w:rPr>
        <w:t>地问：“你昨天的作业去哪里了（  ）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让我和爸爸一起去云南旅游吧（  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．《小山羊和小灰兔》是一篇童话故事（ 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我会换词语。（不改变句子的意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我多么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盼望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爸爸能早点来接我呀！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是啊，我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必须</w:t>
      </w:r>
      <w:r>
        <w:rPr>
          <w:rFonts w:ascii="宋体;SimSun" w:hAnsi="宋体;SimSun" w:cs="宋体;SimSun"/>
          <w:b/>
          <w:color w:val="000000"/>
          <w:sz w:val="24"/>
        </w:rPr>
        <w:t>（     ）去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她穿上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漂亮</w:t>
      </w:r>
      <w:r>
        <w:rPr>
          <w:rFonts w:ascii="宋体;SimSun" w:hAnsi="宋体;SimSun" w:cs="宋体;SimSun"/>
          <w:b/>
          <w:color w:val="000000"/>
          <w:sz w:val="24"/>
        </w:rPr>
        <w:t xml:space="preserve">（    ）的新衣服。       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爸爸的声音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急促</w:t>
      </w:r>
      <w:r>
        <w:rPr>
          <w:rFonts w:ascii="宋体;SimSun" w:hAnsi="宋体;SimSun" w:cs="宋体;SimSun"/>
          <w:b/>
          <w:color w:val="000000"/>
          <w:sz w:val="24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找出下列句子中的反义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我们应该守信，不能因为自己的事情而失信于他人。（     ）——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王超接到电话时很犹豫，但他还是果断的决定了。（     ）——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丁丁弄坏了玻璃窗，因为胆小而说谎，后来他勇敢地承认了错误。（    ）——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、学以致用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诚信”是中华民族的传统美德。学习了这一单元，我知道了做人要守信用，答应别人的事，就一定要做到，所谓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”说的就是这个意思；当然，说话有信用，做事也应该有始有终，用古语说就是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>”。我还知道有关“诚信”的成语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小练笔：周明因为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要去参加</w:t>
      </w:r>
      <w:r>
        <w:rPr>
          <w:rFonts w:ascii="宋体;SimSun" w:hAnsi="宋体;SimSun" w:cs="宋体;SimSun"/>
          <w:b/>
          <w:color w:val="000000"/>
          <w:sz w:val="24"/>
        </w:rPr>
        <w:t>小主持人的选拔比赛</w:t>
      </w:r>
      <w:r>
        <w:rPr>
          <w:rFonts w:ascii="宋体;SimSun" w:hAnsi="宋体;SimSun" w:cs="宋体;SimSun"/>
          <w:b/>
          <w:color w:val="000000"/>
          <w:sz w:val="24"/>
        </w:rPr>
        <w:t>不能上</w:t>
      </w:r>
      <w:r>
        <w:rPr>
          <w:rFonts w:ascii="宋体;SimSun" w:hAnsi="宋体;SimSun" w:cs="宋体;SimSun"/>
          <w:b/>
          <w:color w:val="000000"/>
          <w:sz w:val="24"/>
        </w:rPr>
        <w:t>周二下午的兴趣课</w:t>
      </w:r>
      <w:r>
        <w:rPr>
          <w:rFonts w:ascii="宋体;SimSun" w:hAnsi="宋体;SimSun" w:cs="宋体;SimSun"/>
          <w:b/>
          <w:color w:val="000000"/>
          <w:sz w:val="24"/>
        </w:rPr>
        <w:t>，他怎么给王老师写请假条呢？请在下面写出来。</w:t>
      </w:r>
    </w:p>
    <w:p>
      <w:pPr>
        <w:pStyle w:val="Normal"/>
        <w:spacing w:lineRule="atLeast" w:line="46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8:00Z</dcterms:created>
  <dc:creator>tw</dc:creator>
  <dc:description/>
  <cp:keywords/>
  <dc:language>en-US</dc:language>
  <cp:lastModifiedBy>tw</cp:lastModifiedBy>
  <cp:lastPrinted>2015-04-07T18:21:00Z</cp:lastPrinted>
  <dcterms:modified xsi:type="dcterms:W3CDTF">2017-03-17T05:49:00Z</dcterms:modified>
  <cp:revision>4</cp:revision>
  <dc:subject/>
  <dc:title/>
</cp:coreProperties>
</file>