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棠外附小二年级下期第六单元过关测试</w:t>
      </w:r>
    </w:p>
    <w:p>
      <w:pPr>
        <w:pStyle w:val="Normal"/>
        <w:ind w:firstLine="1943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0"/>
          <w:szCs w:val="30"/>
        </w:rPr>
        <w:t>班级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姓名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看拼音，写词语。</w:t>
      </w:r>
    </w:p>
    <w:p>
      <w:pPr>
        <w:pStyle w:val="Normal"/>
        <w:spacing w:lineRule="exact" w:line="44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xīng  qī    gāng  cái     piào  liàng    yuē  dìng   wù huì </w:t>
      </w:r>
    </w:p>
    <w:p>
      <w:pPr>
        <w:pStyle w:val="Normal"/>
        <w:spacing w:lineRule="exact" w:line="440"/>
        <w:ind w:firstLine="141"/>
        <w:rPr>
          <w:rFonts w:eastAsia="Times New Roma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82245</wp:posOffset>
                </wp:positionV>
                <wp:extent cx="86360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4.35pt;width:68pt;height:34pt" coordorigin="83,287" coordsize="1360,680">
                <v:group id="shape_0" style="position:absolute;left:83;top:287;width:680;height:680">
                  <v:rect id="shape_0" fillcolor="white" stroked="t" o:allowincell="f" style="position:absolute;left:83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,626" to="762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29,287" to="429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3;top:287;width:680;height:680">
                  <v:rect id="shape_0" fillcolor="white" stroked="t" o:allowincell="f" style="position:absolute;left:763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,626" to="1442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09,287" to="1109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182245</wp:posOffset>
                </wp:positionV>
                <wp:extent cx="863600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4.35pt;width:68pt;height:34pt" coordorigin="1778,287" coordsize="1360,680">
                <v:group id="shape_0" style="position:absolute;left:1778;top:287;width:680;height:680">
                  <v:rect id="shape_0" fillcolor="white" stroked="t" o:allowincell="f" style="position:absolute;left:1778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8,626" to="2457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24,287" to="2124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58;top:287;width:680;height:680">
                  <v:rect id="shape_0" fillcolor="white" stroked="t" o:allowincell="f" style="position:absolute;left:2458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58,626" to="3137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04,287" to="2804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82245</wp:posOffset>
                </wp:positionV>
                <wp:extent cx="863600" cy="43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14.35pt;width:68pt;height:34pt" coordorigin="3773,287" coordsize="1360,680">
                <v:group id="shape_0" style="position:absolute;left:3773;top:287;width:680;height:680">
                  <v:rect id="shape_0" fillcolor="white" stroked="t" o:allowincell="f" style="position:absolute;left:3773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3,626" to="4452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19,287" to="4119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53;top:287;width:680;height:680">
                  <v:rect id="shape_0" fillcolor="white" stroked="t" o:allowincell="f" style="position:absolute;left:4453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53,626" to="5132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99,287" to="4799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195</wp:posOffset>
                </wp:positionH>
                <wp:positionV relativeFrom="paragraph">
                  <wp:posOffset>182245</wp:posOffset>
                </wp:positionV>
                <wp:extent cx="863600" cy="43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5pt;margin-top:14.35pt;width:68pt;height:34pt" coordorigin="5657,287" coordsize="1360,680">
                <v:group id="shape_0" style="position:absolute;left:5657;top:287;width:680;height:680">
                  <v:rect id="shape_0" fillcolor="white" stroked="t" o:allowincell="f" style="position:absolute;left:5657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7,626" to="6336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003,287" to="6003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37;top:287;width:680;height:680">
                  <v:rect id="shape_0" fillcolor="white" stroked="t" o:allowincell="f" style="position:absolute;left:6337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37,626" to="7016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683,287" to="6683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1845</wp:posOffset>
                </wp:positionH>
                <wp:positionV relativeFrom="paragraph">
                  <wp:posOffset>182245</wp:posOffset>
                </wp:positionV>
                <wp:extent cx="863600" cy="43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5pt;margin-top:14.35pt;width:68pt;height:34pt" coordorigin="7247,287" coordsize="1360,680">
                <v:group id="shape_0" style="position:absolute;left:7247;top:287;width:680;height:680">
                  <v:rect id="shape_0" fillcolor="white" stroked="t" o:allowincell="f" style="position:absolute;left:7247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7,626" to="7926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93,287" to="7593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927;top:287;width:680;height:680">
                  <v:rect id="shape_0" fillcolor="white" stroked="t" o:allowincell="f" style="position:absolute;left:7927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27,626" to="8606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273,287" to="8273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ì chē     děng  dài      mǎ xì piào     shī xìn    zán  men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156845</wp:posOffset>
                </wp:positionV>
                <wp:extent cx="863600" cy="43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2.35pt;width:68pt;height:34pt" coordorigin="83,247" coordsize="1360,680">
                <v:group id="shape_0" style="position:absolute;left:83;top:247;width:680;height:680">
                  <v:rect id="shape_0" fillcolor="white" stroked="t" o:allowincell="f" style="position:absolute;left:83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,586" to="762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29,247" to="429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3;top:247;width:680;height:680">
                  <v:rect id="shape_0" fillcolor="white" stroked="t" o:allowincell="f" style="position:absolute;left:763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,586" to="1442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09,247" to="1109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030</wp:posOffset>
                </wp:positionH>
                <wp:positionV relativeFrom="paragraph">
                  <wp:posOffset>156845</wp:posOffset>
                </wp:positionV>
                <wp:extent cx="863600" cy="43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2.35pt;width:68pt;height:34pt" coordorigin="1778,247" coordsize="1360,680">
                <v:group id="shape_0" style="position:absolute;left:1778;top:247;width:680;height:680">
                  <v:rect id="shape_0" fillcolor="white" stroked="t" o:allowincell="f" style="position:absolute;left:1778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8,586" to="2457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24,247" to="2124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58;top:247;width:680;height:680">
                  <v:rect id="shape_0" fillcolor="white" stroked="t" o:allowincell="f" style="position:absolute;left:2458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58,586" to="3137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04,247" to="2804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2980</wp:posOffset>
                </wp:positionH>
                <wp:positionV relativeFrom="paragraph">
                  <wp:posOffset>156845</wp:posOffset>
                </wp:positionV>
                <wp:extent cx="863600" cy="431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12.35pt;width:68pt;height:34pt" coordorigin="3548,247" coordsize="1360,680">
                <v:group id="shape_0" style="position:absolute;left:3548;top:247;width:680;height:680">
                  <v:rect id="shape_0" fillcolor="white" stroked="t" o:allowincell="f" style="position:absolute;left:3548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48,586" to="4227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894,247" to="3894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228;top:247;width:680;height:680">
                  <v:rect id="shape_0" fillcolor="white" stroked="t" o:allowincell="f" style="position:absolute;left:4228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28,586" to="4907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74,247" to="4574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2540</wp:posOffset>
                </wp:positionH>
                <wp:positionV relativeFrom="paragraph">
                  <wp:posOffset>156845</wp:posOffset>
                </wp:positionV>
                <wp:extent cx="863600" cy="431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12.35pt;width:68pt;height:34pt" coordorigin="6004,247" coordsize="1360,680">
                <v:group id="shape_0" style="position:absolute;left:6004;top:247;width:680;height:680">
                  <v:rect id="shape_0" fillcolor="white" stroked="t" o:allowincell="f" style="position:absolute;left:6004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04,586" to="6683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50,247" to="6350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684;top:247;width:680;height:680">
                  <v:rect id="shape_0" fillcolor="white" stroked="t" o:allowincell="f" style="position:absolute;left:6684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84,586" to="7363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30,247" to="7030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2190</wp:posOffset>
                </wp:positionH>
                <wp:positionV relativeFrom="paragraph">
                  <wp:posOffset>156845</wp:posOffset>
                </wp:positionV>
                <wp:extent cx="863600" cy="431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7pt;margin-top:12.35pt;width:68pt;height:34pt" coordorigin="7594,247" coordsize="1360,680">
                <v:group id="shape_0" style="position:absolute;left:7594;top:247;width:680;height:680">
                  <v:rect id="shape_0" fillcolor="white" stroked="t" o:allowincell="f" style="position:absolute;left:7594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94,586" to="8273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40,247" to="7940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74;top:247;width:680;height:680">
                  <v:rect id="shape_0" fillcolor="white" stroked="t" o:allowincell="f" style="position:absolute;left:8274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74,586" to="8953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620,247" to="8620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215</wp:posOffset>
                </wp:positionH>
                <wp:positionV relativeFrom="paragraph">
                  <wp:posOffset>156845</wp:posOffset>
                </wp:positionV>
                <wp:extent cx="432435" cy="431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1640"/>
                          <a:chOff x="0" y="0"/>
                          <a:chExt cx="4323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12.35pt;width:34.05pt;height:34pt" coordorigin="4909,247" coordsize="681,680">
                <v:rect id="shape_0" fillcolor="white" stroked="t" o:allowincell="f" style="position:absolute;left:4909;top:247;width:680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09,586" to="5589,5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256,247" to="5256,9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uī xīn     zǎo chén      zuò cāo     yù jiàn     </w:t>
      </w:r>
      <w:r>
        <w:rPr>
          <w:b/>
          <w:color w:val="000000"/>
          <w:sz w:val="28"/>
          <w:szCs w:val="28"/>
        </w:rPr>
        <w:t>sh</w:t>
      </w:r>
      <w:r>
        <w:rPr>
          <w:b/>
          <w:color w:val="000000"/>
          <w:sz w:val="28"/>
          <w:szCs w:val="28"/>
        </w:rPr>
        <w:t>ù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 xml:space="preserve">  lù</w:t>
      </w:r>
    </w:p>
    <w:p>
      <w:pPr>
        <w:pStyle w:val="Normal"/>
        <w:spacing w:lineRule="exact" w:line="440"/>
        <w:ind w:firstLine="141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115570</wp:posOffset>
                </wp:positionV>
                <wp:extent cx="863600" cy="431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9.1pt;width:68pt;height:34pt" coordorigin="-28,182" coordsize="1360,680">
                <v:group id="shape_0" style="position:absolute;left:-28;top:182;width:680;height:680">
                  <v:rect id="shape_0" fillcolor="white" stroked="t" o:allowincell="f" style="position:absolute;left:-28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28,521" to="651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18,182" to="318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2;top:182;width:680;height:680">
                  <v:rect id="shape_0" fillcolor="white" stroked="t" o:allowincell="f" style="position:absolute;left:652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2,521" to="1331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98,182" to="998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8070</wp:posOffset>
                </wp:positionH>
                <wp:positionV relativeFrom="paragraph">
                  <wp:posOffset>115570</wp:posOffset>
                </wp:positionV>
                <wp:extent cx="863600" cy="431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9.1pt;width:68pt;height:34pt" coordorigin="1682,182" coordsize="1360,680">
                <v:group id="shape_0" style="position:absolute;left:1682;top:182;width:680;height:680">
                  <v:rect id="shape_0" fillcolor="white" stroked="t" o:allowincell="f" style="position:absolute;left:1682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82,521" to="2361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28,182" to="2028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62;top:182;width:680;height:680">
                  <v:rect id="shape_0" fillcolor="white" stroked="t" o:allowincell="f" style="position:absolute;left:2362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62,521" to="3041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08,182" to="2708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2980</wp:posOffset>
                </wp:positionH>
                <wp:positionV relativeFrom="paragraph">
                  <wp:posOffset>115570</wp:posOffset>
                </wp:positionV>
                <wp:extent cx="863600" cy="431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9.1pt;width:68pt;height:34pt" coordorigin="3548,182" coordsize="1360,680">
                <v:group id="shape_0" style="position:absolute;left:3548;top:182;width:680;height:680">
                  <v:rect id="shape_0" fillcolor="white" stroked="t" o:allowincell="f" style="position:absolute;left:3548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48,521" to="4227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894,182" to="3894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228;top:182;width:680;height:680">
                  <v:rect id="shape_0" fillcolor="white" stroked="t" o:allowincell="f" style="position:absolute;left:4228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28,521" to="4907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74,182" to="4574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115570</wp:posOffset>
                </wp:positionV>
                <wp:extent cx="863600" cy="431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9.1pt;width:68pt;height:34pt" coordorigin="5256,182" coordsize="1360,680">
                <v:group id="shape_0" style="position:absolute;left:5256;top:182;width:680;height:680">
                  <v:rect id="shape_0" fillcolor="white" stroked="t" o:allowincell="f" style="position:absolute;left:5256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56,521" to="5935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02,182" to="5602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36;top:182;width:680;height:680">
                  <v:rect id="shape_0" fillcolor="white" stroked="t" o:allowincell="f" style="position:absolute;left:5936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36,521" to="6615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82,182" to="6282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6430</wp:posOffset>
                </wp:positionH>
                <wp:positionV relativeFrom="paragraph">
                  <wp:posOffset>115570</wp:posOffset>
                </wp:positionV>
                <wp:extent cx="863600" cy="431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9.1pt;width:68pt;height:34pt" coordorigin="7018,182" coordsize="1360,680">
                <v:group id="shape_0" style="position:absolute;left:7018;top:182;width:680;height:680">
                  <v:rect id="shape_0" fillcolor="white" stroked="t" o:allowincell="f" style="position:absolute;left:7018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18,521" to="7697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64,182" to="7364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98;top:182;width:680;height:680">
                  <v:rect id="shape_0" fillcolor="white" stroked="t" o:allowincell="f" style="position:absolute;left:7698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98,521" to="8377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044,182" to="8044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一比再组词。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约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票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辰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操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遇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药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漂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晨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澡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偶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三、我会换词语。（不改变句子的意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、我多么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盼望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）爸爸能早点来接我呀！ 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是啊，我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必须</w:t>
      </w:r>
      <w:r>
        <w:rPr>
          <w:rFonts w:ascii="宋体;SimSun" w:hAnsi="宋体;SimSun" w:cs="宋体;SimSun"/>
          <w:b/>
          <w:color w:val="000000"/>
          <w:sz w:val="24"/>
        </w:rPr>
        <w:t>（     ）去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她穿上了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漂亮</w:t>
      </w:r>
      <w:r>
        <w:rPr>
          <w:rFonts w:ascii="宋体;SimSun" w:hAnsi="宋体;SimSun" w:cs="宋体;SimSun"/>
          <w:b/>
          <w:color w:val="000000"/>
          <w:sz w:val="24"/>
        </w:rPr>
        <w:t xml:space="preserve">（    ）的新衣服。            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爸爸的声音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急促</w:t>
      </w:r>
      <w:r>
        <w:rPr>
          <w:rFonts w:ascii="宋体;SimSun" w:hAnsi="宋体;SimSun" w:cs="宋体;SimSun"/>
          <w:b/>
          <w:color w:val="000000"/>
          <w:sz w:val="24"/>
        </w:rPr>
        <w:t>（    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四、学以致用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诚信”是中华民族的传统美德。学习了这一单元，我知道了做人要守信用，答应别人的事，就一定要做到，所谓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”说的就是这个意思；当然，说话有信用，做事也应该有始有终，用古语说就是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</w:rPr>
        <w:t>”。我还知道有关“诚信”的成语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小练笔：周明因为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日要去参加</w:t>
      </w:r>
      <w:r>
        <w:rPr>
          <w:rFonts w:ascii="宋体;SimSun" w:hAnsi="宋体;SimSun" w:cs="宋体;SimSun"/>
          <w:b/>
          <w:color w:val="000000"/>
          <w:sz w:val="24"/>
        </w:rPr>
        <w:t>小主持人的选拔比赛</w:t>
      </w:r>
      <w:r>
        <w:rPr>
          <w:rFonts w:ascii="宋体;SimSun" w:hAnsi="宋体;SimSun" w:cs="宋体;SimSun"/>
          <w:b/>
          <w:color w:val="000000"/>
          <w:sz w:val="24"/>
        </w:rPr>
        <w:t>不能上</w:t>
      </w:r>
      <w:r>
        <w:rPr>
          <w:rFonts w:ascii="宋体;SimSun" w:hAnsi="宋体;SimSun" w:cs="宋体;SimSun"/>
          <w:b/>
          <w:color w:val="000000"/>
          <w:sz w:val="24"/>
        </w:rPr>
        <w:t>周二下午的兴趣课</w:t>
      </w:r>
      <w:r>
        <w:rPr>
          <w:rFonts w:ascii="宋体;SimSun" w:hAnsi="宋体;SimSun" w:cs="宋体;SimSun"/>
          <w:b/>
          <w:color w:val="000000"/>
          <w:sz w:val="24"/>
        </w:rPr>
        <w:t>，他怎么给王老师写请假条呢？请在下面写出来。</w:t>
      </w:r>
    </w:p>
    <w:p>
      <w:pPr>
        <w:pStyle w:val="Normal"/>
        <w:spacing w:lineRule="atLeast" w:line="460"/>
        <w:rPr/>
      </w:pPr>
      <w:r>
        <w:rPr/>
        <w:t xml:space="preserve"> </w:t>
      </w:r>
    </w:p>
    <w:tbl>
      <w:tblPr>
        <w:tblW w:w="852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48:00Z</dcterms:created>
  <dc:creator>tw</dc:creator>
  <dc:description/>
  <cp:keywords/>
  <dc:language>en-US</dc:language>
  <cp:lastModifiedBy>tw</cp:lastModifiedBy>
  <cp:lastPrinted>2015-04-07T18:21:00Z</cp:lastPrinted>
  <dcterms:modified xsi:type="dcterms:W3CDTF">2017-03-17T05:48:00Z</dcterms:modified>
  <cp:revision>4</cp:revision>
  <dc:subject/>
  <dc:title/>
</cp:coreProperties>
</file>