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双流区</w:t>
      </w:r>
      <w:r>
        <w:rPr>
          <w:rFonts w:eastAsia="黑体;SimHei" w:ascii="黑体;SimHei" w:hAnsi="黑体;SimHei"/>
          <w:b/>
          <w:sz w:val="32"/>
          <w:szCs w:val="32"/>
        </w:rPr>
        <w:t>2016—2017</w:t>
      </w:r>
      <w:r>
        <w:rPr>
          <w:rFonts w:ascii="黑体;SimHei" w:hAnsi="黑体;SimHei" w:eastAsia="黑体;SimHei"/>
          <w:b/>
          <w:sz w:val="32"/>
          <w:szCs w:val="32"/>
        </w:rPr>
        <w:t>学年度上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</w:t>
      </w:r>
      <w:r>
        <w:rPr>
          <w:rFonts w:eastAsia="黑体;SimHei" w:ascii="黑体;SimHei" w:hAnsi="黑体;SimHei"/>
          <w:sz w:val="30"/>
          <w:szCs w:val="30"/>
        </w:rPr>
        <w:t>(5—6</w:t>
      </w:r>
      <w:r>
        <w:rPr>
          <w:rFonts w:ascii="黑体;SimHei" w:hAnsi="黑体;SimHei" w:eastAsia="黑体;SimHei"/>
          <w:sz w:val="30"/>
          <w:szCs w:val="30"/>
        </w:rPr>
        <w:t>单元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  <w:lang w:val="zh-CN"/>
        </w:rPr>
        <w:t>默写唐朝诗人王王昌龄的《出塞》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83.1pt" filled="f" o:ole="">
            <v:imagedata r:id="rId3" o:title=""/>
          </v:shape>
          <o:OLEObject Type="Embed" ProgID="Excel.Sheet.12" ShapeID="ole_rId2" DrawAspect="Content" ObjectID="_227854166" r:id="rId2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补充下列名言警句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寄意寒星荃不察，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color w:val="000000"/>
          <w:sz w:val="24"/>
        </w:rPr>
        <w:t>——鲁迅</w:t>
      </w:r>
    </w:p>
    <w:p>
      <w:pPr>
        <w:pStyle w:val="Normal"/>
        <w:spacing w:lineRule="exact" w:line="50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sz w:val="24"/>
        </w:rPr>
        <w:t>，俯首甘为孺子牛</w:t>
      </w:r>
      <w:r>
        <w:rPr>
          <w:color w:val="000000"/>
          <w:sz w:val="24"/>
        </w:rPr>
        <w:t>。——鲁迅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兵者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死生之地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。——孙武《孙子兵法》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是故百战百胜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夫兵久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月黑雁飞高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欲将轻骑逐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  <w:lang w:val="zh-CN"/>
        </w:rPr>
        <w:t>三、</w:t>
      </w:r>
      <w:r>
        <w:rPr>
          <w:sz w:val="24"/>
        </w:rPr>
        <w:t>看拼音写词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ō li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ké sou    shèn tòu      hú lún tūn zǎo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 xml:space="preserve"> zhí     yú chǔn   liè qiè     zhānɡ  ɡuān lǐ dài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判断下列说法是否正确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pacing w:val="-20"/>
          <w:kern w:val="2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pacing w:val="-20"/>
          <w:kern w:val="2"/>
          <w:sz w:val="24"/>
        </w:rPr>
        <w:t>“他怎么可能知道这其中的秘密呢？”和“他可能知道这其中的秘密。”两句话意思一样。</w:t>
      </w:r>
      <w:r>
        <w:rPr>
          <w:spacing w:val="-20"/>
          <w:kern w:val="2"/>
          <w:sz w:val="24"/>
        </w:rPr>
        <w:t xml:space="preserve">( </w:t>
      </w:r>
      <w:r>
        <w:rPr>
          <w:spacing w:val="-20"/>
          <w:kern w:val="2"/>
          <w:sz w:val="24"/>
        </w:rPr>
        <w:t xml:space="preserve">   </w:t>
      </w:r>
      <w:r>
        <w:rPr>
          <w:spacing w:val="-20"/>
          <w:kern w:val="2"/>
          <w:sz w:val="24"/>
        </w:rPr>
        <w:t xml:space="preserve">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口若悬河、豪言壮语、慷慨陈词、一言九鼎”四个成语的感情色彩一样。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“春天的成都是个美丽的季节”和“两个新旧社会，真是鲜明的对比啊！”两句话都犯了语序颠倒的错误。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宋江、武松、鲁达、林冲都是小说《水浒传》中的人物，“智取生辰纲”“风雪山神庙”也是小说《水浒传》中的情节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按要求改写句子。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．伯父说：“你想，四周黑洞洞的还不容易碰壁吗</w:t>
      </w:r>
      <w:r>
        <w:rPr>
          <w:rFonts w:cs="宋体;SimSun" w:ascii="宋体;SimSun" w:hAnsi="宋体;SimSun"/>
          <w:sz w:val="24"/>
          <w:lang w:val="zh-CN"/>
        </w:rPr>
        <w:t>?”(</w:t>
      </w:r>
      <w:r>
        <w:rPr>
          <w:rFonts w:ascii="宋体;SimSun" w:hAnsi="宋体;SimSun" w:cs="宋体;SimSun"/>
          <w:sz w:val="24"/>
          <w:lang w:val="zh-CN"/>
        </w:rPr>
        <w:t>改为陈述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他是五年级学生中成绩最好的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改为反问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中秋之夜，月亮高挂在天空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改为比喻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我们要继承和发扬老一辈的革命事业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修改病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八、生活中的语文。（加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lang w:val="zh-CN"/>
        </w:rPr>
      </w:pPr>
      <w:r>
        <w:rPr>
          <w:rFonts w:ascii="楷体_GB2312;楷体" w:hAnsi="楷体_GB2312;楷体" w:cs="宋体;SimSun" w:eastAsia="楷体_GB2312;楷体"/>
          <w:sz w:val="24"/>
          <w:lang w:val="zh-CN"/>
        </w:rPr>
        <w:t>小何从《江城晚报》上看到这样一则新闻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  <w:lang w:val="zh-CN"/>
        </w:rPr>
        <w:t>1996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年建成的中山路全长</w:t>
      </w:r>
      <w:r>
        <w:rPr>
          <w:rFonts w:eastAsia="楷体_GB2312;楷体" w:cs="宋体;SimSun" w:ascii="楷体_GB2312;楷体" w:hAnsi="楷体_GB2312;楷体"/>
          <w:sz w:val="24"/>
          <w:lang w:val="zh-CN"/>
        </w:rPr>
        <w:t>3000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米，园林部门在中山路上每隔</w:t>
      </w:r>
      <w:r>
        <w:rPr>
          <w:rFonts w:eastAsia="楷体_GB2312;楷体" w:cs="宋体;SimSun" w:ascii="楷体_GB2312;楷体" w:hAnsi="楷体_GB2312;楷体"/>
          <w:sz w:val="24"/>
          <w:lang w:val="zh-CN"/>
        </w:rPr>
        <w:t>8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米左右种一棵树，共植树</w:t>
      </w:r>
      <w:r>
        <w:rPr>
          <w:rFonts w:eastAsia="楷体_GB2312;楷体" w:cs="宋体;SimSun" w:ascii="楷体_GB2312;楷体" w:hAnsi="楷体_GB2312;楷体"/>
          <w:sz w:val="24"/>
          <w:lang w:val="zh-CN"/>
        </w:rPr>
        <w:t>303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棵。每棵树树苗的价格为</w:t>
      </w:r>
      <w:r>
        <w:rPr>
          <w:rFonts w:eastAsia="楷体_GB2312;楷体" w:cs="宋体;SimSun" w:ascii="楷体_GB2312;楷体" w:hAnsi="楷体_GB2312;楷体"/>
          <w:sz w:val="24"/>
          <w:lang w:val="zh-CN"/>
        </w:rPr>
        <w:t>25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元。目前，中山路上成活的树只有</w:t>
      </w:r>
      <w:r>
        <w:rPr>
          <w:rFonts w:eastAsia="楷体_GB2312;楷体" w:cs="宋体;SimSun" w:ascii="楷体_GB2312;楷体" w:hAnsi="楷体_GB2312;楷体"/>
          <w:sz w:val="24"/>
          <w:lang w:val="zh-CN"/>
        </w:rPr>
        <w:t>238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棵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lang w:val="zh-CN"/>
        </w:rPr>
      </w:pPr>
      <w:r>
        <w:rPr>
          <w:rFonts w:ascii="楷体_GB2312;楷体" w:hAnsi="楷体_GB2312;楷体" w:cs="宋体;SimSun" w:eastAsia="楷体_GB2312;楷体"/>
          <w:sz w:val="24"/>
          <w:lang w:val="zh-CN"/>
        </w:rPr>
        <w:t>小何看到这则新闻后，对中山路死树周围的环境做了一次调查，将结果整理成下面的表格。</w:t>
      </w:r>
    </w:p>
    <w:p>
      <w:pPr>
        <w:pStyle w:val="Normal"/>
        <w:spacing w:lineRule="auto" w:line="360"/>
        <w:jc w:val="center"/>
        <w:rPr/>
      </w:pPr>
      <w:r>
        <w:rPr/>
        <w:t>死树周围环境调查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烧烤小吃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筑工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楼院门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占死树总数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2.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6.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.8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看了这则新闻和李明的调查表，你能得出哪些结论？请你为园林或环保部门提出合理的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结论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建议（至少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条）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lang w:val="zh-CN"/>
        </w:rPr>
        <w:t>九、课外阅读知识链接。（加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pacing w:val="-20"/>
          <w:sz w:val="24"/>
          <w:lang w:val="zh-CN"/>
        </w:rPr>
        <w:t>“试看书林隐处，几多俊逸儒流”。《水浒传》这本书你看完了吧，这部书的作者是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，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20"/>
          <w:sz w:val="24"/>
          <w:lang w:val="zh-CN"/>
        </w:rPr>
        <w:t>共有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pacing w:val="-20"/>
          <w:sz w:val="24"/>
          <w:lang w:val="zh-CN"/>
        </w:rPr>
        <w:t>回，你最难忘的故事有：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、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、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《格列佛游记》中格列佛游历了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”、 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”、 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”、“慧骃国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等四个国家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（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是一副图书广告宣传画，观察面画，完成填空。</w:t>
      </w:r>
    </w:p>
    <w:tbl>
      <w:tblPr>
        <w:tblW w:w="756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2029" w:hRule="atLeast"/>
        </w:trPr>
        <w:tc>
          <w:tcPr>
            <w:tcW w:w="7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 xml:space="preserve">精品                                 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特价版                                   每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小学生阅读文库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让读书走进人生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让人生飘逸书香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少年儿童出版社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则广告介绍的书名是《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》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版社编写这套书的用意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u w:val="single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cs="宋体;SimSun" w:ascii="宋体;SimSun" w:hAnsi="宋体;SimSun"/>
          <w:sz w:val="24"/>
          <w:lang w:val="zh-CN"/>
        </w:rPr>
        <w:t>100%</w:t>
      </w:r>
      <w:r>
        <w:rPr>
          <w:rFonts w:ascii="宋体;SimSun" w:hAnsi="宋体;SimSun" w:cs="宋体;SimSun"/>
          <w:sz w:val="24"/>
          <w:lang w:val="zh-CN"/>
        </w:rPr>
        <w:t>的精品说明这套书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cs="宋体;SimSun" w:ascii="宋体;SimSun" w:hAnsi="宋体;SimSun"/>
          <w:sz w:val="24"/>
          <w:lang w:val="zh-CN"/>
        </w:rPr>
        <w:t>75%</w:t>
      </w:r>
      <w:r>
        <w:rPr>
          <w:rFonts w:ascii="宋体;SimSun" w:hAnsi="宋体;SimSun" w:cs="宋体;SimSun"/>
          <w:sz w:val="24"/>
          <w:lang w:val="zh-CN"/>
        </w:rPr>
        <w:t>价格说明这套书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。两个意思用一个成语概括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二）爸爸背我淌过那条河（</w:t>
      </w:r>
      <w:r>
        <w:rPr>
          <w:rFonts w:cs="宋体;SimSun" w:ascii="宋体;SimSun" w:hAnsi="宋体;SimSun"/>
          <w:b/>
          <w:sz w:val="24"/>
          <w:lang w:val="zh-CN"/>
        </w:rPr>
        <w:t>21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昨晚，村子里下了一场大暴雨，每一个雷声都使我心惊胆颤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第二天天刚放亮，父母又下地看庄稼去了，雨也似乎小了一些，村里人三三两两地在田间忙碌。早饭后，我不顾父母要我在家学习的劝慰，直嚷嚷地要去上学。爸爸没有办法，又穿上雨衣和水鞋，把我背在背上，在妈妈千叮咛万嘱咐中上路了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离我家很远，并且相隔一条小河。我伏在爸爸的背上，随着他摇晃的身体渐渐地进入了梦乡，依稀地看到了同学们在课堂上欢快的身影……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猛地，爸爸一个趔趄惊醒了我，我发现他的头上渗出了豆大的汗粒，衣裤上沾满了黄褐色的泥水。我突然有些后悔了，一丝自责渐渐涌上心头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雨依然在下，低洼的路面已满是积水，父亲用一截竹竿探着沿途水的深浅，然后再吃力地一步一步地过去。那一刻，我看到爸爸的艰难，眼眶情不自禁地湿润起来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终于，我们来到了离校不远的小河旁。爸爸停下了脚步。我被眼前的景象惊呆了——小河水满了，那座通往对岸的石板桥已在水中消失得无影无踪。我后悔极了，内疚极了，对爸爸说：“我们回去吧。”爸爸说：“我们再找找。”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爸爸又上路了，沿着小河的上游方向走，时间一分一分地过去了，不知道又走了多少路，翻了几座山，在一高坡处，爸爸停下了脚步。“娃，我们就从这儿蹚过去。”父亲的语气坚定而沉着。我看了看父亲要走的路，那是怎样的路啊，那其实就是小河上游的一条小支流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的热泪盈眶，父亲没有觉察，也没有说什么，果断地将竹竿探到了水流，水深及膝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的泪水流下了，后悔、内疚深深地攫住我，撕扯着我的私心和任性，父亲终于走过去了，站在对岸的山腰上，露出了他特有的微笑。走到学校里，爸爸、老师和我都惊呆了，这天去上学的，竟然只有我一人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老师郑重地拿起了教鞭，教授起了当天应学习的课程。父亲坐在教室的后面，甜甜地笑着…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文中红色字体“趔趄”的读音是（      ），意思是（                     ）。“心惊胆颤”的“颤”的读音是（      ），请用它的另外一个读音组一个词：（       ）。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从文中找出下列词语的近义词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劝告——（      ）  独特——（      ）  居然——（      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这篇文章是按什么顺序叙述的？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ascii="宋体;SimSun" w:hAnsi="宋体;SimSun" w:cs="宋体;SimSun"/>
          <w:sz w:val="24"/>
          <w:lang w:val="zh-CN"/>
        </w:rPr>
        <w:t>爸爸背我上学我的时候的心理变化是怎样的？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.</w:t>
      </w:r>
      <w:r>
        <w:rPr>
          <w:rFonts w:ascii="宋体;SimSun" w:hAnsi="宋体;SimSun" w:cs="宋体;SimSun"/>
          <w:sz w:val="24"/>
          <w:lang w:val="zh-CN"/>
        </w:rPr>
        <w:t>从画线句子你能体会到什么？父亲那时会想什么？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.</w:t>
      </w:r>
      <w:r>
        <w:rPr>
          <w:rFonts w:ascii="宋体;SimSun" w:hAnsi="宋体;SimSun" w:cs="宋体;SimSun"/>
          <w:sz w:val="24"/>
          <w:lang w:val="zh-CN"/>
        </w:rPr>
        <w:t>我为什么感到后悔和内疚？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.</w:t>
      </w:r>
      <w:r>
        <w:rPr>
          <w:rFonts w:ascii="宋体;SimSun" w:hAnsi="宋体;SimSun" w:cs="宋体;SimSun"/>
          <w:sz w:val="24"/>
          <w:lang w:val="zh-CN"/>
        </w:rPr>
        <w:t>概括文章的主要内容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.</w:t>
      </w:r>
      <w:r>
        <w:rPr>
          <w:rFonts w:ascii="宋体;SimSun" w:hAnsi="宋体;SimSun" w:cs="宋体;SimSun"/>
          <w:sz w:val="24"/>
          <w:lang w:val="zh-CN"/>
        </w:rPr>
        <w:t>为什么来学校的只有我一个人？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32960</wp:posOffset>
                </wp:positionH>
                <wp:positionV relativeFrom="paragraph">
                  <wp:posOffset>-3362325</wp:posOffset>
                </wp:positionV>
                <wp:extent cx="7925435" cy="749300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4.8pt;margin-top:-264.8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.</w:t>
      </w:r>
      <w:r>
        <w:rPr>
          <w:rFonts w:ascii="宋体;SimSun" w:hAnsi="宋体;SimSun" w:cs="宋体;SimSun"/>
          <w:sz w:val="24"/>
          <w:lang w:val="zh-CN"/>
        </w:rPr>
        <w:t>说说你读完这篇短文的感受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Style16"/>
        <w:spacing w:lineRule="exact" w:line="400"/>
        <w:ind w:left="14" w:hanging="0"/>
        <w:rPr/>
      </w:pPr>
      <w:r>
        <w:rPr>
          <w:b/>
          <w:sz w:val="28"/>
          <w:szCs w:val="28"/>
          <w:lang w:val="zh-CN"/>
        </w:rPr>
        <w:t>习作</w:t>
      </w:r>
      <w:r>
        <w:rPr>
          <w:b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综合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往事像一粒粒珍珠，串起了七彩童年，相信每个人的童年经历都是美好而难忘的。让我们打开记忆的闸门，努力回忆那些曾经感动自己的细节吧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一）按要求填写恰当的词语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例：往事如（烟）  往事如（    ）    往事如（    ）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例：（难忘）的往事       （     ）的往事   （     ）的往事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按要求填写恰当的诗句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童年生活多姿多彩，童年的游戏至今历历在目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诗句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 w:val="24"/>
          <w:lang w:val="zh-CN"/>
        </w:rPr>
        <w:t>”写出了儿童捕蝉前的专注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lang w:val="zh-CN"/>
        </w:rPr>
        <w:t>诗句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sz w:val="24"/>
          <w:lang w:val="zh-CN"/>
        </w:rPr>
        <w:t>”写出了儿童钓鱼时的小心谨慎；诗句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 w:val="24"/>
          <w:lang w:val="zh-CN"/>
        </w:rPr>
        <w:t>”写出了儿童放风筝时的天真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三）每当我们民族处于危亡之秋，总会出现一类人，他们有邦国而无自身，敬畏史笔，体恤民哭，壮怀激烈，视死如归。想到他们我们的脑海会浮现出这样的名言警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1                                                           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2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3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4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5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6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四）小练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“</w:t>
      </w:r>
      <w:r>
        <w:rPr>
          <w:rFonts w:ascii="楷体_GB2312;楷体" w:hAnsi="楷体_GB2312;楷体" w:cs="宋体;SimSun" w:eastAsia="楷体_GB2312;楷体"/>
          <w:sz w:val="24"/>
          <w:lang w:val="zh-CN"/>
        </w:rPr>
        <w:t>我从挂满在一条横竿上的花花绿绿几十种花脸中，惊喜地发现了一个。这花脸好大，好特别！通面赤红，一双墨眉，眼角雄俊地吊起，头上边突起一块绿包头，长巾贴脸垂下，脸下边是用马尾做的很长的胡须。这花脸与那些愣头愣脑、傻头傻脑、神头鬼脸的都不一样。虽然毫不凶恶，却有股子凛然不可侵犯的庄重之气，咄咄逼人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这一段话抓住花脸颜色、形状、构成、形态进行描写，并且与其他花脸对比，突出其“凛然不可侵犯的庄重之气”和“咄咄逼人。”请你也仿照这段话的写法，抓住一个事物特征，并用对比手法描写一个事物，突出其特征。（加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世界是千姿百态的，生活是丰富多彩的。每个人都有自己的美丽梦想，这梦也学会成为前进的动力。今天的你，将来也许会成为科学家、作家、医生等。请展望未来，围绕“将来的我”这个话题写一篇作文。（</w:t>
      </w:r>
      <w:r>
        <w:rPr>
          <w:rFonts w:cs="宋体;SimSun" w:ascii="宋体;SimSun" w:hAnsi="宋体;SimSun"/>
          <w:sz w:val="24"/>
          <w:lang w:val="zh-CN"/>
        </w:rPr>
        <w:t>30+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内容具体，语句通顺，感情真挚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题目自拟，字数不少于</w:t>
      </w:r>
      <w:r>
        <w:rPr>
          <w:sz w:val="24"/>
        </w:rPr>
        <w:t>450</w:t>
      </w:r>
      <w:r>
        <w:rPr>
          <w:sz w:val="24"/>
        </w:rPr>
        <w:t>字，最多不超出格子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.</w:t>
      </w:r>
      <w:r>
        <w:rPr>
          <w:sz w:val="24"/>
        </w:rPr>
        <w:t>能用上恰当的名言警句可加</w:t>
      </w:r>
      <w:r>
        <w:rPr>
          <w:sz w:val="24"/>
        </w:rPr>
        <w:t>2</w:t>
      </w:r>
      <w:r>
        <w:rPr>
          <w:sz w:val="24"/>
        </w:rPr>
        <w:t>分，请在文中用“</w:t>
      </w:r>
      <w:r>
        <w:rPr>
          <w:rFonts w:eastAsia="Times New Roman"/>
          <w:sz w:val="24"/>
          <w:u w:val="wave"/>
        </w:rPr>
        <w:t xml:space="preserve">        </w:t>
      </w:r>
      <w:r>
        <w:rPr>
          <w:sz w:val="24"/>
        </w:rPr>
        <w:t>”</w:t>
      </w:r>
      <w:r>
        <w:rPr/>
        <w:t>画出来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3500</wp:posOffset>
                      </wp:positionV>
                      <wp:extent cx="4572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做完了试卷，你一定会发现自己又掌握了很多知识，又进步了！不过要想取得好成绩，还要仔细地检查！如果发现有困难的地方，可要耐心思考哟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0" w:right="92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3:00Z</dcterms:created>
  <dc:creator>微软用户</dc:creator>
  <dc:description/>
  <cp:keywords/>
  <dc:language>en-US</dc:language>
  <cp:lastModifiedBy>tw</cp:lastModifiedBy>
  <cp:lastPrinted>2016-12-02T10:45:00Z</cp:lastPrinted>
  <dcterms:modified xsi:type="dcterms:W3CDTF">2017-03-21T05:06:00Z</dcterms:modified>
  <cp:revision>104</cp:revision>
  <dc:subject/>
  <dc:title>双流县2014—2015学年度上期教学质量评估检测题</dc:title>
</cp:coreProperties>
</file>