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华文新魏;宋体"/>
          <w:bCs/>
          <w:sz w:val="28"/>
          <w:szCs w:val="28"/>
        </w:rPr>
      </w:pPr>
      <w:r>
        <w:rPr>
          <w:rFonts w:eastAsia="华文新魏;宋体"/>
          <w:bCs/>
          <w:sz w:val="28"/>
          <w:szCs w:val="28"/>
        </w:rPr>
        <w:t>棠外附小五年级下册</w:t>
      </w:r>
    </w:p>
    <w:p>
      <w:pPr>
        <w:pStyle w:val="Normal"/>
        <w:spacing w:lineRule="exact" w:line="700"/>
        <w:jc w:val="center"/>
        <w:rPr>
          <w:rFonts w:eastAsia="华文新魏;宋体"/>
          <w:bCs/>
          <w:sz w:val="36"/>
          <w:szCs w:val="36"/>
        </w:rPr>
      </w:pPr>
      <w:r>
        <w:rPr>
          <w:rFonts w:eastAsia="华文新魏;宋体"/>
          <w:bCs/>
          <w:sz w:val="36"/>
          <w:szCs w:val="36"/>
        </w:rPr>
        <w:t>数学周末试卷</w:t>
      </w:r>
    </w:p>
    <w:p>
      <w:pPr>
        <w:pStyle w:val="Normal"/>
        <w:spacing w:lineRule="exact" w:line="700"/>
        <w:ind w:firstLine="8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得分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看图写算式，根据算式画图。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（      ）＝（      ）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8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24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1457960" cy="1000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8.8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58420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988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6pt;height:24.4pt;mso-wrap-distance-left:9.05pt;mso-wrap-distance-right:9.05pt;mso-wrap-distance-top:0pt;mso-wrap-distance-bottom:0pt;margin-top:7.45pt;mso-position-vertical-relative:text;margin-left:134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389890</wp:posOffset>
                </wp:positionV>
                <wp:extent cx="584200" cy="607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7.8pt;mso-wrap-distance-left:9.05pt;mso-wrap-distance-right:9.05pt;mso-wrap-distance-top:0pt;mso-wrap-distance-bottom:0pt;margin-top:30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26670</wp:posOffset>
                </wp:positionV>
                <wp:extent cx="3451860" cy="60515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605160"/>
                          <a:chOff x="0" y="0"/>
                          <a:chExt cx="3452040" cy="60516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632520" cy="60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60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632520" cy="60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632520" cy="60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.1pt;width:271.8pt;height:47.65pt" coordorigin="3204,42" coordsize="5436,953">
                <v:rect id="shape_0" ID="矩形 844" fillcolor="white" stroked="t" o:allowincell="f" style="position:absolute;left:4700;top:42;width:995;height:952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rect id="shape_0" ID="矩形 844" fillcolor="white" stroked="t" o:allowincell="f" style="position:absolute;left:3204;top:42;width:995;height:952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rect id="shape_0" ID="矩形 844" fillcolor="white" stroked="t" o:allowincell="f" style="position:absolute;left:6204;top:42;width:995;height:952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rect id="shape_0" ID="矩形 844" fillcolor="white" stroked="t" o:allowincell="f" style="position:absolute;left:7644;top:42;width:995;height:952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图表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结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（      ）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倍是（       ）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方正小标宋简体;宋体"/>
          <w:bCs/>
        </w:rPr>
        <w:t>甲数是</w:t>
      </w:r>
      <w:r>
        <w:rPr>
          <w:rFonts w:cs="方正小标宋简体;宋体" w:ascii="宋体;SimSun" w:hAnsi="宋体;SimSun"/>
          <w:bCs/>
        </w:rPr>
        <w:t>24</w:t>
      </w:r>
      <w:r>
        <w:rPr>
          <w:rFonts w:ascii="宋体;SimSun" w:hAnsi="宋体;SimSun" w:cs="方正小标宋简体;宋体"/>
          <w:bCs/>
        </w:rPr>
        <w:t>，乙数是甲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乙数是（  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      )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0.6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(     )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/>
          <w:szCs w:val="21"/>
        </w:rPr>
        <w:t>d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L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      )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7300</w:t>
      </w:r>
      <w:r>
        <w:rPr>
          <w:i/>
          <w:szCs w:val="21"/>
        </w:rPr>
        <w:t>m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</w:t>
      </w:r>
      <w:r>
        <w:rPr>
          <w:i/>
          <w:szCs w:val="21"/>
        </w:rPr>
        <w:t xml:space="preserve">L       </w:t>
      </w:r>
      <w:r>
        <w:rPr>
          <w:szCs w:val="21"/>
        </w:rPr>
        <w:t>380</w:t>
      </w:r>
      <w:r>
        <w:rPr>
          <w:rFonts w:cs="宋体;SimSun"/>
          <w:szCs w:val="21"/>
        </w:rPr>
        <w:t xml:space="preserve"> d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288"/>
        <w:ind w:right="-389" w:hanging="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阳光小区面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用于绿化，其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面积用于植树， 植树的面积占小区面积的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铁丝制作一个长方体框架，要求长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，这根铁丝的长度应为（      ）㎝（接头处忽略不计）。如果在它的外面贴上纸成为一个纸盒，那么这个纸盒的表面积是（       ）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17" w:hanging="17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书包原价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现在六折销售，现价（        ）元，便宜了（        ）元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○里填上＞、＜或＝。</w:t>
      </w:r>
    </w:p>
    <w:p>
      <w:pPr>
        <w:pStyle w:val="Normal"/>
        <w:jc w:val="center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position w:val="-6"/>
          <w:szCs w:val="21"/>
        </w:rPr>
        <w:t>14</w:t>
      </w:r>
      <w:r>
        <w:rPr>
          <w:rFonts w:ascii="宋体;SimSun" w:hAnsi="宋体;SimSun" w:cs="宋体;SimSun"/>
          <w:position w:val="-6"/>
          <w:szCs w:val="21"/>
        </w:rPr>
        <w:t>、一根圆木长</w:t>
      </w:r>
      <w:r>
        <w:rPr>
          <w:rFonts w:cs="宋体;SimSun" w:ascii="宋体;SimSun" w:hAnsi="宋体;SimSun"/>
          <w:position w:val="-6"/>
          <w:szCs w:val="21"/>
        </w:rPr>
        <w:t>8</w:t>
      </w:r>
      <w:r>
        <w:rPr>
          <w:rFonts w:ascii="宋体;SimSun" w:hAnsi="宋体;SimSun" w:cs="宋体;SimSun"/>
          <w:position w:val="-6"/>
          <w:szCs w:val="21"/>
        </w:rPr>
        <w:t>米，第一次用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，第二次用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米，还剩（       ）米。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5</w:t>
      </w:r>
      <w:r>
        <w:rPr>
          <w:rFonts w:ascii="宋体;SimSun" w:hAnsi="宋体;SimSun" w:cs="宋体;SimSun"/>
          <w:position w:val="-6"/>
          <w:szCs w:val="21"/>
        </w:rPr>
        <w:t>、一个角的度数比平角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，这个角比平角少了（     ）度；这个角有（       ）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口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26=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×=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         0.37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0=          4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×1.5=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Cs w:val="21"/>
        </w:rPr>
      </w:pPr>
      <w:r>
        <w:rPr>
          <w:rFonts w:cs="宋体;SimSun" w:ascii="宋体;SimSun" w:hAnsi="宋体;SimSun"/>
          <w:position w:val="-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Cs w:val="21"/>
        </w:rPr>
      </w:pPr>
      <w:r>
        <w:rPr>
          <w:rFonts w:cs="宋体;SimSun" w:ascii="宋体;SimSun" w:hAnsi="宋体;SimSun"/>
          <w:position w:val="-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Cs w:val="21"/>
        </w:rPr>
      </w:pPr>
      <w:r>
        <w:rPr>
          <w:rFonts w:cs="宋体;SimSun" w:ascii="宋体;SimSun" w:hAnsi="宋体;SimSun"/>
          <w:position w:val="-2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position w:val="-22"/>
          <w:szCs w:val="21"/>
        </w:rPr>
      </w:pPr>
      <w:r>
        <w:rPr>
          <w:rFonts w:cs="宋体;SimSun" w:ascii="宋体;SimSun" w:hAnsi="宋体;SimSun"/>
          <w:position w:val="-22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运用知识，解决问题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块平行四边形的木板，底是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米，高是底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这块木板的底是多少米？这块木板的面积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瓶油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千克，吃了它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吃了多少千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条绳子长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，用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还剩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部手机原价是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元，现在打九折，现价是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辆汽车每分行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千米，行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行驶了多少千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礼堂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要粉刷礼堂的顶棚和四周墙壁，除去门窗面积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平方米，平均每平方米用涂料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千克，一共需涂料多少千克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段长方体木材，如果锯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，它的表面积就减少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平方分米，且变成一个正方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体。这段木材原来的长是多少？宽是多少？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 xml:space="preserve">高是多少？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3:00Z</dcterms:created>
  <dc:creator>微软用户</dc:creator>
  <dc:description/>
  <cp:keywords/>
  <dc:language>en-US</dc:language>
  <cp:lastModifiedBy>微软用户</cp:lastModifiedBy>
  <dcterms:modified xsi:type="dcterms:W3CDTF">2017-03-16T03:21:00Z</dcterms:modified>
  <cp:revision>13</cp:revision>
  <dc:subject/>
  <dc:title>棠外附小五年级下册</dc:title>
</cp:coreProperties>
</file>