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棠外附小四年级下册语文第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看拼音写词语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jué  zé    shè  yǐng  jiǎng shù   yuán zhù   shè  huì   chóng fǎn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)   (       )   (       )   (       )   (       )  (       )</w:t>
      </w:r>
    </w:p>
    <w:p>
      <w:pPr>
        <w:pStyle w:val="Normal"/>
        <w:spacing w:lineRule="exact" w:line="42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ú  jiàn    juān  kuǎn  xǔ  xǔ  rú  shēng    fēi xiáng   jiè shào  </w:t>
      </w:r>
    </w:p>
    <w:p>
      <w:pPr>
        <w:pStyle w:val="Normal"/>
        <w:spacing w:lineRule="exact" w:line="42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 )  (         )  (                  ) </w:t>
      </w:r>
      <w:r>
        <w:rPr>
          <w:rFonts w:ascii="宋体;SimSun" w:hAnsi="宋体;SimSun" w:cs="宋体;SimSun"/>
          <w:sz w:val="28"/>
          <w:szCs w:val="28"/>
        </w:rPr>
        <w:t>（       ） （      ）</w:t>
      </w:r>
    </w:p>
    <w:p>
      <w:pPr>
        <w:pStyle w:val="Normal"/>
        <w:spacing w:lineRule="exact" w:line="42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ín kùn  dé chěng  zūn mìng   bìng mó   jiān yì  ān wèi  gāo shàng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）（      ）（       ）（        ）（       ）</w:t>
      </w:r>
      <w:r>
        <w:rPr>
          <w:rFonts w:cs="宋体;SimSun" w:ascii="宋体;SimSun" w:hAnsi="宋体;SimSun"/>
          <w:sz w:val="28"/>
          <w:szCs w:val="28"/>
        </w:rPr>
        <w:t>(       ) (       )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sì nüè  liú tǎng   jiǎo mó    huī fù  jiàn kāng  zhèn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fā kuì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（      ）（      ）（      ）（       ）（       ）  （             ）</w:t>
      </w:r>
    </w:p>
    <w:p>
      <w:pPr>
        <w:pStyle w:val="Normal"/>
        <w:spacing w:lineRule="exact" w:line="42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óu ruǎn   yí yuàn   qiān shǔ   xī rì   jié hūn   fèi qì zhǒng kāng kǎi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 xml:space="preserve">（       ）（      ） （      ）（      ）（       ） （       ） </w:t>
      </w:r>
      <w:r>
        <w:rPr>
          <w:rFonts w:cs="宋体;SimSun" w:ascii="宋体;SimSun" w:hAnsi="宋体;SimSun"/>
          <w:sz w:val="28"/>
          <w:szCs w:val="28"/>
        </w:rPr>
        <w:t>(       )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lǚ lǚ huò jiǎng  tiān rǎng zhī bié  kè rán cháng shì  cái huá héng yì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（               ）（             ）  （             ） （       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bá shè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  yōu yù  fēng bēi   wēn róu   wān yán  kě wàng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（     ）（      ）（      ）（      ） （     ） （     ）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默写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</w:rPr>
        <w:t>含有“眼”字的词语：（八个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含有“目”字的词语：（八个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写出近义词。素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不计其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吃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明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按要求改写句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我们要虚心改进自己的缺点。（修改病句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从《包公审驴》这个故事中，使我受益匪浅。（同上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詹姆斯熟练地将鱼钩甩向落日映照下的平静湖面。（缩句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课文内容填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只看见你的眼睛，是那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面对肆虐的病魔，你的眼中，充满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只看见你的眼睛，是那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在生死抉择的时刻，你的眼中，饱含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只看见你的眼睛，是那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安慰受难的病友，你的眼中，流淌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只看见你的眼睛，是那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在战斗的日子里，你的眼中，闪烁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阅读练习。（孩子：只要认真阅读短文，你肯定能做好阅读题的。加油！）</w:t>
      </w:r>
    </w:p>
    <w:p>
      <w:pPr>
        <w:pStyle w:val="Style15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这时，天空中传来了飞机的轰鸣声，白军毫不介意，知道飞机是来配合他们追赶红军的。可敌人的飞机驾驶员却不是这样想的。这些天他们天天飞呀，飞呀，到处寻找红军，连一点红军的影子都没看到，为此，他们没少挨长官骂。这一回，一看地上的军队都戴着草帽，草帽上都印有红五星，顿时喜出望外。几架飞机像饿鹰抓小鸡一样地俯冲下来，对着这批“红军”，轰隆隆一阵狂轰滥炸，机枪横扫，直打得这一团白军官兵血肉横飞，叫苦连天，死的死，伤的伤，逃的逃。</w:t>
      </w:r>
    </w:p>
    <w:p>
      <w:pPr>
        <w:pStyle w:val="Style15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用“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画出文中描写人物神态的句子。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用“</w:t>
      </w:r>
      <w:r>
        <w:rPr>
          <w:sz w:val="28"/>
          <w:szCs w:val="28"/>
          <w:u w:val="wave"/>
        </w:rPr>
        <w:t xml:space="preserve">       </w:t>
      </w:r>
      <w:r>
        <w:rPr>
          <w:sz w:val="28"/>
          <w:szCs w:val="28"/>
        </w:rPr>
        <w:t>”画出文中的比喻句，把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比作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生动地再现了白军的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语段中的“红军”加引号是因为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实际指的是</w:t>
      </w:r>
      <w:r>
        <w:rPr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400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语段讲述的是谁用什么计谋打败了敌人，表现了他什么品质？</w:t>
      </w:r>
    </w:p>
    <w:p>
      <w:pPr>
        <w:pStyle w:val="Style15"/>
        <w:spacing w:lineRule="exact" w:line="400" w:before="280" w:after="2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微软用户</dc:creator>
  <dc:description/>
  <cp:keywords/>
  <dc:language>en-US</dc:language>
  <cp:lastModifiedBy>tw</cp:lastModifiedBy>
  <cp:lastPrinted>2013-04-02T12:27:00Z</cp:lastPrinted>
  <dcterms:modified xsi:type="dcterms:W3CDTF">2017-03-30T09:41:00Z</dcterms:modified>
  <cp:revision>62</cp:revision>
  <dc:subject/>
  <dc:title>棠外附小四年级下册语文第二周周末作业</dc:title>
</cp:coreProperties>
</file>