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棠外附小六下数学第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周周末作业</w:t>
      </w:r>
    </w:p>
    <w:p>
      <w:pPr>
        <w:pStyle w:val="Normal"/>
        <w:ind w:firstLine="6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七十亿五千零六万四千写作（             ），这个数写成用“万”作单位的数是（           ），“四舍五入”到亿位的近似数记作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数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十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百分之一组成，这个数是（        ），这个数精确到十分位是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的分数单位是（     ），它再添上（    ）个这样的单位就成了最小的合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一个数，它既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的因数，又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的倍数，这个数是（     ），把它分解质因数是（            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÷4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ascii="宋体;SimSun" w:hAnsi="宋体;SimSun" w:cs="宋体;SimSun"/>
          <w:sz w:val="24"/>
        </w:rPr>
        <w:t>＝（    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    ）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（     ）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厘米＝（    ）米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毫升＝（      ）立方分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（    ：  ）比值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75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0.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ascii="宋体;SimSun" w:hAnsi="宋体;SimSun" w:cs="宋体;SimSun"/>
          <w:sz w:val="24"/>
        </w:rPr>
        <w:t>各数按从大到小的顺序排列。</w:t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平行四边形的面积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平方厘米，高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底是（     ）厘米，和这个平行四边形等底等高的三角形的面积是（      ）平方厘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一幅比例尺是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的图纸上，量得一个圆形花坛的直径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这个花坛实际占地（       ）平方米；在花坛外周围修一条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环形小路，小路实际面积是（       ）平方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的和减去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，再除以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，商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甲、乙两数的平均数是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，甲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等于乙数，甲数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把一个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的圆柱形钢材铸成与它底面面积相等的圆锥体，这个圆锥体的高是（     ）分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1</w:t>
      </w:r>
      <w:r>
        <w:rPr>
          <w:rFonts w:ascii="宋体;SimSun" w:hAnsi="宋体;SimSun" w:cs="宋体;SimSun"/>
          <w:sz w:val="24"/>
        </w:rPr>
        <w:t>、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这些数中，自然数有（               ），负数有（                ），奇数有（               ），偶数有（                ），质数有（                ），合数有（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最小公倍数是（    ），最大公约数是（   ）。如果</w:t>
      </w:r>
      <w:r>
        <w:rPr>
          <w:rFonts w:cs="宋体;SimSun" w:ascii="宋体;SimSun" w:hAnsi="宋体;SimSun"/>
          <w:sz w:val="24"/>
        </w:rPr>
        <w:t>=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都是不等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自然数）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最大公约数是（    ），最小公倍数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判断，对的在括号内打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一根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和两根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长的小棒可以搭成一个等腰三角形。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于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的角是锐角，大于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的角是钝角。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两个棱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的正方体拼成一个长方体，长方体的棱长和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厘米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品的合格率不可能大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。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圆锥的体积是圆柱的三分之一。 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有的合数都是偶数。                                            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真分数除以假分数，所得的商（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真分数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是假分数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可能是真分数，可能是假分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方形的面积和边长（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成正比例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成反比例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成比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克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再减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结果是（      ）。</w:t>
      </w:r>
    </w:p>
    <w:p>
      <w:pPr>
        <w:pStyle w:val="Normal"/>
        <w:spacing w:lineRule="auto" w:line="360"/>
        <w:ind w:firstLine="384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 xml:space="preserve">千克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千克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图形中，对称轴条数最多的是（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等边三角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正方形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半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数除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以后，这个数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倍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缩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倍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不变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大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/>
        <w:t>、下面是六年级两个班学生上学期数学成绩统计表。</w:t>
      </w:r>
    </w:p>
    <w:tbl>
      <w:tblPr>
        <w:tblW w:w="675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1"/>
        <w:gridCol w:w="1158"/>
        <w:gridCol w:w="1158"/>
        <w:gridCol w:w="1351"/>
      </w:tblGrid>
      <w:tr>
        <w:trPr>
          <w:trHeight w:val="106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525</wp:posOffset>
                      </wp:positionV>
                      <wp:extent cx="590550" cy="39052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615">
                                    <a:moveTo>
                                      <a:pt x="0" y="0"/>
                                    </a:moveTo>
                                    <a:lnTo>
                                      <a:pt x="930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0,615" path="m0,0l930,615e" stroked="t" o:allowincell="t" style="position:absolute;margin-left:34.6pt;margin-top:0.75pt;width:46.45pt;height:3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92710</wp:posOffset>
                      </wp:positionV>
                      <wp:extent cx="1114425" cy="285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450">
                                    <a:moveTo>
                                      <a:pt x="0" y="0"/>
                                    </a:moveTo>
                                    <a:lnTo>
                                      <a:pt x="1755" y="4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450" path="m0,0l1755,450e" stroked="t" o:allowincell="t" style="position:absolute;margin-left:-7.4pt;margin-top:7.3pt;width:87.7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人数  成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级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5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优秀、良好、及格等级的都算及格，下面说法正确的是（    ）。</w:t>
      </w:r>
    </w:p>
    <w:p>
      <w:pPr>
        <w:pStyle w:val="Normal"/>
        <w:spacing w:lineRule="auto" w:line="360"/>
        <w:ind w:firstLine="384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一班及格率高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二班及格率高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及格率相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直接写出得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9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 xml:space="preserve">  </w:t>
        <w:tab/>
        <w:t>41×10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ab/>
        <w:t xml:space="preserve">   </w:t>
        <w:tab/>
        <w:t>2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0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003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6÷0.3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4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，能简算的要简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92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1.1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.92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2.81</w:t>
        <w:tab/>
        <w:tab/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0</w:t>
      </w:r>
    </w:p>
    <w:p>
      <w:pPr>
        <w:pStyle w:val="Normal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5×66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×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  </w:t>
        <w:tab/>
        <w:t>40.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÷80×2.4</w:t>
      </w:r>
    </w:p>
    <w:p>
      <w:pPr>
        <w:pStyle w:val="Normal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ab/>
        <w:tab/>
        <w:tab/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72÷12                      8</w:t>
      </w: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5×3.0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3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。</w:t>
      </w:r>
    </w:p>
    <w:p>
      <w:pPr>
        <w:pStyle w:val="Normal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-25%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6         1-25%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0.6         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填写下面的表格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8">
                <wp:simplePos x="0" y="0"/>
                <wp:positionH relativeFrom="page">
                  <wp:align>center</wp:align>
                </wp:positionH>
                <wp:positionV relativeFrom="paragraph">
                  <wp:posOffset>165735</wp:posOffset>
                </wp:positionV>
                <wp:extent cx="4763770" cy="998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027"/>
                              <w:gridCol w:w="1118"/>
                              <w:gridCol w:w="1072"/>
                              <w:gridCol w:w="982"/>
                              <w:gridCol w:w="1057"/>
                              <w:gridCol w:w="109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  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  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百分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78.65pt;mso-wrap-distance-left:9.1pt;mso-wrap-distance-right:9.1pt;mso-wrap-distance-top:0pt;mso-wrap-distance-bottom:0pt;margin-top:13.05pt;mso-position-vertical-relative:text;margin-left:110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1027"/>
                        <w:gridCol w:w="1118"/>
                        <w:gridCol w:w="1072"/>
                        <w:gridCol w:w="982"/>
                        <w:gridCol w:w="1057"/>
                        <w:gridCol w:w="109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  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  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百分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我国发射的科学实验人造地球卫星，在空中绕地球运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需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，运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需要多少小时？（用比例知识解答。）</w:t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厂计划生产洗衣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台，实际生产了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万台，超产了百分之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乙两站之间的铁路长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>千米，上午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一列火车以每小时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的速度从甲站开往乙站，同时有一列货车以每小时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千米的速度从乙站开往甲站。那么两车相遇时是下午几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项工程，如果甲队单独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可以完成全工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；如果乙、丙两队合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可以完成全工程。三队合做多少天可以完成全工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工厂五月份计划生产一批零件，上半月完成了计划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，下半月比上半月多完成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，结果实际比计划多生产了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个。五月份计划生产零件多少个？</w:t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圆柱的侧面积是</w:t>
      </w:r>
      <w:r>
        <w:rPr>
          <w:rFonts w:cs="宋体;SimSun" w:ascii="宋体;SimSun" w:hAnsi="宋体;SimSun"/>
          <w:sz w:val="24"/>
        </w:rPr>
        <w:t>47.1</w:t>
      </w:r>
      <w:r>
        <w:rPr>
          <w:rFonts w:ascii="宋体;SimSun" w:hAnsi="宋体;SimSun" w:cs="宋体;SimSun"/>
          <w:sz w:val="24"/>
        </w:rPr>
        <w:t>平方分米，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它的表面积是多少平方分米？体积是多少立方分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求出图中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，其中</w:t>
      </w:r>
      <w:r>
        <w:rPr>
          <w:rFonts w:cs="宋体;SimSun" w:ascii="宋体;SimSun" w:hAnsi="宋体;SimSun"/>
        </w:rPr>
        <w:t>BC=56</w:t>
      </w:r>
      <w:r>
        <w:rPr>
          <w:rFonts w:ascii="宋体;SimSun" w:hAnsi="宋体;SimSun" w:cs="宋体;SimSun"/>
        </w:rPr>
        <w:t>厘米。（单位：厘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7930" cy="1000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5:00Z</dcterms:created>
  <dc:creator>tw</dc:creator>
  <dc:description/>
  <cp:keywords/>
  <dc:language>en-US</dc:language>
  <cp:lastModifiedBy>tw</cp:lastModifiedBy>
  <cp:lastPrinted>2017-03-30T13:19:00Z</cp:lastPrinted>
  <dcterms:modified xsi:type="dcterms:W3CDTF">2017-03-30T05:19:00Z</dcterms:modified>
  <cp:revision>16</cp:revision>
  <dc:subject/>
  <dc:title>知识与能力小学数学毕业质量检测题（一）</dc:title>
</cp:coreProperties>
</file>