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五年级下册第六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数学周末试题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口算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宋体;SimSun" w:ascii="宋体;SimSun" w:hAnsi="宋体;SimSun"/>
          <w:szCs w:val="21"/>
        </w:rPr>
        <w:t xml:space="preserve">×13=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×=           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=     0.625×=         7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Cs w:val="21"/>
        </w:rPr>
        <w:t>×0.6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7435</wp:posOffset>
                </wp:positionH>
                <wp:positionV relativeFrom="paragraph">
                  <wp:posOffset>215265</wp:posOffset>
                </wp:positionV>
                <wp:extent cx="2379345" cy="483235"/>
                <wp:effectExtent l="8255" t="6985" r="5715" b="5715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483120"/>
                          <a:chOff x="0" y="0"/>
                          <a:chExt cx="2379240" cy="483120"/>
                        </a:xfrm>
                      </wpg:grpSpPr>
                      <wps:wsp>
                        <wps:cNvSpPr/>
                        <wps:spPr>
                          <a:xfrm flipV="1">
                            <a:off x="1138680" y="192960"/>
                            <a:ext cx="1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5840" cy="160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005840" cy="160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10058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0"/>
                            <a:ext cx="100764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6560" cy="16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9480"/>
                              <a:ext cx="1006560" cy="16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0040"/>
                              <a:ext cx="100656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728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240" cy="483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201240" cy="483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0"/>
                                <a:ext cx="201240" cy="483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0"/>
                                <a:ext cx="201240" cy="483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0"/>
                                <a:ext cx="201240" cy="483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48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48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24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0"/>
                                  <a:ext cx="20124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0248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24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0"/>
                                  <a:ext cx="20124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61164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9680" y="159840"/>
                                <a:ext cx="2019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0"/>
                                <a:ext cx="2012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248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2480" cy="32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240" cy="32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0"/>
                                    <a:ext cx="201240" cy="32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480" cy="16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24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0"/>
                                    <a:ext cx="20124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84.05pt;margin-top:16.95pt;width:187.35pt;height:38.05pt" coordorigin="1681,339" coordsize="3747,761">
                <v:line id="shape_0" from="3474,643" to="3748,643" ID="Line 1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ID="Rectangle 17" stroked="t" o:allowincell="f" style="position:absolute;left:1681;top:339;width:1583;height:252;mso-wrap-style:none;v-text-anchor:middle">
                  <v:imagedata r:id="rId6" o:detectmouseclick="t"/>
                  <v:stroke color="black" weight="12600" joinstyle="miter" endcap="flat"/>
                  <w10:wrap type="none"/>
                </v:rect>
                <v:rect id="shape_0" ID="Rectangle 18" stroked="t" o:allowincell="f" style="position:absolute;left:1681;top:588;width:1583;height:252;mso-wrap-style:none;v-text-anchor:middle">
                  <v:imagedata r:id="rId7" o:detectmouseclick="t"/>
                  <v:stroke color="black" weight="15840" joinstyle="miter" endcap="flat"/>
                  <w10:wrap type="none"/>
                </v:rect>
                <v:rect id="shape_0" ID="Rectangle 19" fillcolor="white" stroked="t" o:allowincell="f" style="position:absolute;left:1681;top:836;width:1583;height:25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Group 20" style="position:absolute;left:3841;top:339;width:1587;height:761">
                  <v:rect id="shape_0" ID="Rectangle 21" stroked="t" o:allowincell="f" style="position:absolute;left:3841;top:339;width:1584;height:256;mso-wrap-style:none;v-text-anchor:middle">
                    <v:imagedata r:id="rId8" o:detectmouseclick="t"/>
                    <v:stroke color="black" weight="12600" joinstyle="miter" endcap="flat"/>
                    <w10:wrap type="none"/>
                  </v:rect>
                  <v:rect id="shape_0" ID="Rectangle 22" stroked="t" o:allowincell="f" style="position:absolute;left:3843;top:590;width:1584;height:256;mso-wrap-style:none;v-text-anchor:middle">
                    <v:imagedata r:id="rId9" o:detectmouseclick="t"/>
                    <v:stroke color="black" weight="12600" joinstyle="miter" endcap="flat"/>
                    <w10:wrap type="none"/>
                  </v:rect>
                  <v:rect id="shape_0" ID="Rectangle 23" fillcolor="white" stroked="t" o:allowincell="f" style="position:absolute;left:3843;top:843;width:1584;height:25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Group 24" style="position:absolute;left:3841;top:339;width:1586;height:761">
                    <v:rect id="shape_0" ID="Rectangle 25" stroked="t" o:allowincell="f" style="position:absolute;left:3841;top:339;width:316;height:76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26" stroked="t" o:allowincell="f" style="position:absolute;left:4158;top:339;width:316;height:76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27" stroked="t" o:allowincell="f" style="position:absolute;left:4476;top:339;width:316;height:76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28" stroked="t" o:allowincell="f" style="position:absolute;left:4793;top:339;width:316;height:76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29" stroked="t" o:allowincell="f" style="position:absolute;left:5110;top:339;width:316;height:76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alt="Group 30" style="position:absolute;left:3841;top:339;width:634;height:508">
                    <v:group id="shape_0" alt="Group 31" style="position:absolute;left:3841;top:339;width:634;height:508">
                      <v:rect id="shape_0" ID="Rectangle 32" fillcolor="#333333" stroked="t" o:allowincell="f" style="position:absolute;left:3841;top:339;width:316;height:507;mso-wrap-style:none;v-text-anchor:middle">
                        <v:fill o:detectmouseclick="t" type="solid" color2="#cccccc"/>
                        <v:stroke color="black" weight="12600" joinstyle="miter" endcap="flat"/>
                        <w10:wrap type="none"/>
                      </v:rect>
                      <v:rect id="shape_0" ID="Rectangle 33" fillcolor="#333333" stroked="t" o:allowincell="f" style="position:absolute;left:4158;top:339;width:316;height:507;mso-wrap-style:none;v-text-anchor:middle">
                        <v:fill o:detectmouseclick="t" type="solid" color2="#cccccc"/>
                        <v:stroke color="black" weight="12600" joinstyle="miter" endcap="flat"/>
                        <w10:wrap type="none"/>
                      </v:rect>
                    </v:group>
                    <v:group id="shape_0" alt="Group 34" style="position:absolute;left:3841;top:339;width:634;height:253">
                      <v:rect id="shape_0" ID="Rectangle 35" fillcolor="#333333" stroked="t" o:allowincell="f" style="position:absolute;left:3841;top:339;width:316;height:252;mso-wrap-style:none;v-text-anchor:middle">
                        <v:fill o:detectmouseclick="t" type="solid" color2="#cccccc"/>
                        <v:stroke color="black" weight="12600" joinstyle="miter" endcap="flat"/>
                        <w10:wrap type="none"/>
                      </v:rect>
                      <v:rect id="shape_0" ID="Rectangle 36" fillcolor="#333333" stroked="t" o:allowincell="f" style="position:absolute;left:4158;top:339;width:316;height:252;mso-wrap-style:none;v-text-anchor:middle">
                        <v:fill o:detectmouseclick="t" type="solid" color2="#cccccc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alt="Group 37" style="position:absolute;left:3841;top:340;width:963;height:508">
                    <v:rect id="shape_0" ID="Rectangle 38" fillcolor="#333333" stroked="t" o:allowincell="f" style="position:absolute;left:4486;top:592;width:317;height:253;mso-wrap-style:none;v-text-anchor:middle">
                      <v:fill o:detectmouseclick="t" type="solid" color2="#cccccc"/>
                      <v:stroke color="black" weight="12600" joinstyle="miter" endcap="flat"/>
                      <w10:wrap type="none"/>
                    </v:rect>
                    <v:rect id="shape_0" ID="Rectangle 39" fillcolor="#333333" stroked="t" o:allowincell="f" style="position:absolute;left:4486;top:340;width:316;height:253;mso-wrap-style:none;v-text-anchor:middle">
                      <v:fill o:detectmouseclick="t" type="solid" color2="#cccccc"/>
                      <v:stroke color="black" weight="12600" joinstyle="miter" endcap="flat"/>
                      <w10:wrap type="none"/>
                    </v:rect>
                    <v:group id="shape_0" alt="Group 40" style="position:absolute;left:3841;top:340;width:634;height:508">
                      <v:group id="shape_0" alt="Group 41" style="position:absolute;left:3841;top:340;width:634;height:508">
                        <v:rect id="shape_0" ID="Rectangle 42" fillcolor="#333333" stroked="t" o:allowincell="f" style="position:absolute;left:3841;top:340;width:316;height:507;mso-wrap-style:none;v-text-anchor:middle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rect id="shape_0" ID="Rectangle 43" fillcolor="#333333" stroked="t" o:allowincell="f" style="position:absolute;left:4158;top:340;width:316;height:507;mso-wrap-style:none;v-text-anchor:middle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</v:group>
                      <v:group id="shape_0" alt="Group 44" style="position:absolute;left:3841;top:340;width:634;height:253">
                        <v:rect id="shape_0" ID="Rectangle 45" fillcolor="#333333" stroked="t" o:allowincell="f" style="position:absolute;left:3841;top:340;width:316;height:252;mso-wrap-style:none;v-text-anchor:middle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rect id="shape_0" ID="Rectangle 46" fillcolor="#333333" stroked="t" o:allowincell="f" style="position:absolute;left:4158;top:340;width:316;height:252;mso-wrap-style:none;v-text-anchor:middle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二、填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图写算式：                                       （     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吨的是（       ）吨，千克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是（        ）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(     )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/>
          <w:szCs w:val="21"/>
        </w:rPr>
        <w:t>d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cs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6400</w:t>
      </w:r>
      <w:r>
        <w:rPr>
          <w:i/>
          <w:szCs w:val="21"/>
        </w:rPr>
        <w:t>m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  <w:r>
        <w:rPr>
          <w:i/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＝（）㎝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      450</w:t>
      </w:r>
      <w:r>
        <w:rPr>
          <w:rFonts w:cs="宋体;SimSun"/>
          <w:szCs w:val="21"/>
        </w:rPr>
        <w:t xml:space="preserve"> d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填分数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的倒数是（   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倒数是（   ），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的倒数是（    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的倒数是（     ）。</w:t>
      </w:r>
    </w:p>
    <w:p>
      <w:pPr>
        <w:pStyle w:val="Normal"/>
        <w:snapToGrid w:val="false"/>
        <w:spacing w:lineRule="auto" w:line="360"/>
        <w:ind w:right="-340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五年级人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参与英语竞赛，其中获奖的占参赛人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 获奖人数占总人数的（     ）</w:t>
      </w:r>
    </w:p>
    <w:p>
      <w:pPr>
        <w:pStyle w:val="Normal"/>
        <w:snapToGrid w:val="false"/>
        <w:spacing w:lineRule="auto" w:line="360"/>
        <w:ind w:left="15" w:hanging="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件商品原价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，现在八折销售，现价（       ）元，便宜了（       ）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填上合适的单位。</w:t>
      </w:r>
    </w:p>
    <w:p>
      <w:pPr>
        <w:pStyle w:val="Normal"/>
        <w:spacing w:lineRule="auto" w:line="360"/>
        <w:ind w:left="1785" w:hanging="178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盒牛奶净含量约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（       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墨水瓶容积约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uto" w:line="360"/>
        <w:ind w:left="1785" w:hanging="178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台冰箱的体积约是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（        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一间教室的容积是</w:t>
      </w:r>
      <w:r>
        <w:rPr>
          <w:rFonts w:cs="宋体;SimSun" w:ascii="宋体;SimSun" w:hAnsi="宋体;SimSun"/>
          <w:spacing w:val="-6"/>
          <w:szCs w:val="21"/>
        </w:rPr>
        <w:t>180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一张桌子的占地面积约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      ）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一支铅笔长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个数乘分数，积一定比这个数（    ）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相邻两个面都是正方形的长方体一定是（    ）。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选填长方体或正方体</w:t>
      </w:r>
      <w:r>
        <w:rPr>
          <w:rFonts w:cs="宋体;SimSun" w:ascii="宋体;SimSun" w:hAnsi="宋体;SimSun"/>
          <w:szCs w:val="21"/>
        </w:rPr>
        <w:t>&gt;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把一块正方体橡皮泥捏成一个碗，橡皮泥的体积（      ）。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选填变、不变、无法确定</w:t>
      </w:r>
      <w:r>
        <w:rPr>
          <w:rFonts w:cs="宋体;SimSun" w:ascii="宋体;SimSun" w:hAnsi="宋体;SimSun"/>
          <w:szCs w:val="21"/>
        </w:rPr>
        <w:t>&gt;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奇思认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立方米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方米大”，他说得（     ）。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填对或不对</w:t>
      </w:r>
      <w:r>
        <w:rPr>
          <w:rFonts w:cs="宋体;SimSun" w:ascii="宋体;SimSun" w:hAnsi="宋体;SimSun"/>
          <w:szCs w:val="21"/>
        </w:rPr>
        <w:t>&gt;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妈妈买回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克瓜子，哥哥吃了这些瓜子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弟弟吃了剩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（    ）吃得多，多（    ）克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一辆汽车每分行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千米，行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行驶了（      ）千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两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长的绳子，从第一根上截去它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第二根截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米，第（  ）根的剩下部分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两根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长的绳子，从第一根上截去它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第二根截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米，第（  ）根的剩下部分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两根各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米长的绳子，从第一根上截去它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第二根截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米，第（  ）根的剩下部分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棱长为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的正方体盒子中，可以放（        ）个棱长为</w:t>
      </w:r>
      <w:r>
        <w:rPr>
          <w:rFonts w:cs="宋体;SimSun" w:ascii="宋体;SimSun" w:hAnsi="宋体;SimSun"/>
          <w:szCs w:val="21"/>
        </w:rPr>
        <w:t>3dm</w:t>
      </w:r>
      <w:r>
        <w:rPr>
          <w:rFonts w:ascii="宋体;SimSun" w:hAnsi="宋体;SimSun" w:cs="宋体;SimSun"/>
          <w:szCs w:val="21"/>
        </w:rPr>
        <w:t>的小正方形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1dm</w:t>
      </w:r>
      <w:r>
        <w:rPr>
          <w:rFonts w:cs="宋体;SimSun" w:ascii="宋体;SimSun" w:hAnsi="宋体;SimSun"/>
          <w:szCs w:val="21"/>
        </w:rPr>
        <w:t>³</w:t>
      </w:r>
      <w:r>
        <w:rPr>
          <w:rFonts w:ascii="宋体;SimSun" w:hAnsi="宋体;SimSun" w:cs="宋体;SimSun"/>
          <w:szCs w:val="21"/>
        </w:rPr>
        <w:t>的正方体摆成一个</w:t>
      </w:r>
      <w:r>
        <w:rPr>
          <w:rFonts w:cs="宋体;SimSun" w:ascii="宋体;SimSun" w:hAnsi="宋体;SimSun"/>
          <w:szCs w:val="21"/>
        </w:rPr>
        <w:t>1m³</w:t>
      </w:r>
      <w:r>
        <w:rPr>
          <w:rFonts w:ascii="宋体;SimSun" w:hAnsi="宋体;SimSun" w:cs="宋体;SimSun"/>
          <w:szCs w:val="21"/>
        </w:rPr>
        <w:t>的正方体，需要（       ）个。用</w:t>
      </w:r>
      <w:r>
        <w:rPr>
          <w:rFonts w:cs="宋体;SimSun" w:ascii="宋体;SimSun" w:hAnsi="宋体;SimSun"/>
          <w:szCs w:val="21"/>
        </w:rPr>
        <w:t>1cm</w:t>
      </w:r>
      <w:r>
        <w:rPr>
          <w:rFonts w:cs="宋体;SimSun" w:ascii="宋体;SimSun" w:hAnsi="宋体;SimSun"/>
          <w:szCs w:val="21"/>
        </w:rPr>
        <w:t>³</w:t>
      </w:r>
      <w:r>
        <w:rPr>
          <w:rFonts w:ascii="宋体;SimSun" w:hAnsi="宋体;SimSun" w:cs="宋体;SimSun"/>
          <w:szCs w:val="21"/>
        </w:rPr>
        <w:t>的正方体摆成一个</w:t>
      </w:r>
      <w:r>
        <w:rPr>
          <w:rFonts w:cs="宋体;SimSun" w:ascii="宋体;SimSun" w:hAnsi="宋体;SimSun"/>
          <w:szCs w:val="21"/>
        </w:rPr>
        <w:t>1dm³</w:t>
      </w:r>
      <w:r>
        <w:rPr>
          <w:rFonts w:ascii="宋体;SimSun" w:hAnsi="宋体;SimSun" w:cs="宋体;SimSun"/>
          <w:szCs w:val="21"/>
        </w:rPr>
        <w:t>的正方体，需要（       ）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甲数的、乙数的和丙数的相等，且甲乙丙三个数都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把甲乙丙三个数按从小到大的顺序排列是（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5730</wp:posOffset>
                </wp:positionH>
                <wp:positionV relativeFrom="paragraph">
                  <wp:posOffset>45085</wp:posOffset>
                </wp:positionV>
                <wp:extent cx="1727835" cy="864235"/>
                <wp:effectExtent l="8890" t="8890" r="7620" b="7620"/>
                <wp:wrapNone/>
                <wp:docPr id="2" name="矩形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86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4" fillcolor="white" stroked="t" o:allowincell="f" style="position:absolute;margin-left:209.9pt;margin-top:3.55pt;width:136pt;height:68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六、画一画：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画图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的结果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七、运用知识，解决问题：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程队修一条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米的路，第一天修了全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第二天修了余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Cs w:val="21"/>
        </w:rPr>
        <w:t>，第二天修了多少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9470</wp:posOffset>
                </wp:positionH>
                <wp:positionV relativeFrom="paragraph">
                  <wp:posOffset>701675</wp:posOffset>
                </wp:positionV>
                <wp:extent cx="854075" cy="857885"/>
                <wp:effectExtent l="12700" t="12065" r="12065" b="12065"/>
                <wp:wrapNone/>
                <wp:docPr id="3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857880"/>
                          <a:chOff x="0" y="0"/>
                          <a:chExt cx="853920" cy="857880"/>
                        </a:xfrm>
                      </wpg:grpSpPr>
                      <wpg:grpSp>
                        <wpg:cNvGrpSpPr/>
                        <wpg:grpSpPr>
                          <a:xfrm>
                            <a:off x="0" y="515160"/>
                            <a:ext cx="8539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640" y="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4248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960" y="8568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12888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08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5560"/>
                            <a:ext cx="8539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640" y="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4248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960" y="8568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12888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08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7040"/>
                            <a:ext cx="8539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640" y="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4284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960" y="8604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12888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08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7800"/>
                            <a:ext cx="8539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640" y="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4248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960" y="8568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12888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08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539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640" y="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4248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960" y="8568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12888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080"/>
                              <a:ext cx="683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0"/>
                                <a:ext cx="170640" cy="17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166.1pt;margin-top:55.25pt;width:67.25pt;height:67.55pt" coordorigin="3322,1105" coordsize="1345,1351">
                <v:group id="shape_0" alt="Group 103" style="position:absolute;left:3322;top:1916;width:1345;height:540">
                  <v:group id="shape_0" alt="Group 104" style="position:absolute;left:3591;top:1916;width:1076;height:26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Cube 105" fillcolor="white" stroked="t" o:allowincell="f" style="position:absolute;left:3591;top:1916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06" fillcolor="white" stroked="t" o:allowincell="f" style="position:absolute;left:3793;top:1916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07" fillcolor="white" stroked="t" o:allowincell="f" style="position:absolute;left:3994;top:1916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08" fillcolor="white" stroked="t" o:allowincell="f" style="position:absolute;left:4197;top:1916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09" fillcolor="white" stroked="t" o:allowincell="f" style="position:absolute;left:4398;top:1916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10" style="position:absolute;left:3522;top:1983;width:1076;height:269">
                    <v:shape id="shape_0" ID="Cube 111" fillcolor="white" stroked="t" o:allowincell="f" style="position:absolute;left:3522;top:198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12" fillcolor="white" stroked="t" o:allowincell="f" style="position:absolute;left:3724;top:198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13" fillcolor="white" stroked="t" o:allowincell="f" style="position:absolute;left:3925;top:198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14" fillcolor="white" stroked="t" o:allowincell="f" style="position:absolute;left:4128;top:198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15" fillcolor="white" stroked="t" o:allowincell="f" style="position:absolute;left:4329;top:198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16" style="position:absolute;left:3456;top:2051;width:1077;height:269">
                    <v:shape id="shape_0" ID="Cube 117" fillcolor="white" stroked="t" o:allowincell="f" style="position:absolute;left:3456;top:2051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18" fillcolor="white" stroked="t" o:allowincell="f" style="position:absolute;left:3658;top:2051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19" fillcolor="white" stroked="t" o:allowincell="f" style="position:absolute;left:3859;top:2051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20" fillcolor="white" stroked="t" o:allowincell="f" style="position:absolute;left:4062;top:2051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21" fillcolor="white" stroked="t" o:allowincell="f" style="position:absolute;left:4263;top:2051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22" style="position:absolute;left:3387;top:2119;width:1076;height:269">
                    <v:shape id="shape_0" ID="Cube 123" fillcolor="white" stroked="t" o:allowincell="f" style="position:absolute;left:3387;top:2119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24" fillcolor="white" stroked="t" o:allowincell="f" style="position:absolute;left:3589;top:2119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25" fillcolor="white" stroked="t" o:allowincell="f" style="position:absolute;left:3790;top:2119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26" fillcolor="white" stroked="t" o:allowincell="f" style="position:absolute;left:3993;top:2119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27" fillcolor="white" stroked="t" o:allowincell="f" style="position:absolute;left:4194;top:2119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28" style="position:absolute;left:3322;top:2187;width:1076;height:269">
                    <v:shape id="shape_0" ID="Cube 129" fillcolor="white" stroked="t" o:allowincell="f" style="position:absolute;left:3322;top:218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30" fillcolor="white" stroked="t" o:allowincell="f" style="position:absolute;left:3524;top:218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31" fillcolor="white" stroked="t" o:allowincell="f" style="position:absolute;left:3725;top:218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32" fillcolor="white" stroked="t" o:allowincell="f" style="position:absolute;left:3928;top:218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33" fillcolor="white" stroked="t" o:allowincell="f" style="position:absolute;left:4129;top:218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134" style="position:absolute;left:3322;top:1712;width:1345;height:540">
                  <v:group id="shape_0" alt="Group 135" style="position:absolute;left:3591;top:1712;width:1076;height:269">
                    <v:shape id="shape_0" ID="Cube 136" fillcolor="white" stroked="t" o:allowincell="f" style="position:absolute;left:3591;top:1712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37" fillcolor="white" stroked="t" o:allowincell="f" style="position:absolute;left:3793;top:1712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38" fillcolor="white" stroked="t" o:allowincell="f" style="position:absolute;left:3994;top:1712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39" fillcolor="white" stroked="t" o:allowincell="f" style="position:absolute;left:4197;top:1712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40" fillcolor="white" stroked="t" o:allowincell="f" style="position:absolute;left:4398;top:1712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41" style="position:absolute;left:3522;top:1779;width:1076;height:269">
                    <v:shape id="shape_0" ID="Cube 142" fillcolor="white" stroked="t" o:allowincell="f" style="position:absolute;left:3522;top:1779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43" fillcolor="white" stroked="t" o:allowincell="f" style="position:absolute;left:3724;top:1779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44" fillcolor="white" stroked="t" o:allowincell="f" style="position:absolute;left:3925;top:1779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45" fillcolor="white" stroked="t" o:allowincell="f" style="position:absolute;left:4128;top:1779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46" fillcolor="white" stroked="t" o:allowincell="f" style="position:absolute;left:4329;top:1779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47" style="position:absolute;left:3456;top:1847;width:1077;height:269">
                    <v:shape id="shape_0" ID="Cube 148" fillcolor="white" stroked="t" o:allowincell="f" style="position:absolute;left:3456;top:184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49" fillcolor="white" stroked="t" o:allowincell="f" style="position:absolute;left:3658;top:184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50" fillcolor="white" stroked="t" o:allowincell="f" style="position:absolute;left:3859;top:184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51" fillcolor="white" stroked="t" o:allowincell="f" style="position:absolute;left:4062;top:184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52" fillcolor="white" stroked="t" o:allowincell="f" style="position:absolute;left:4263;top:184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3" style="position:absolute;left:3387;top:1915;width:1076;height:269">
                    <v:shape id="shape_0" ID="Cube 154" fillcolor="white" stroked="t" o:allowincell="f" style="position:absolute;left:3387;top:1915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55" fillcolor="white" stroked="t" o:allowincell="f" style="position:absolute;left:3589;top:1915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56" fillcolor="white" stroked="t" o:allowincell="f" style="position:absolute;left:3790;top:1915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57" fillcolor="white" stroked="t" o:allowincell="f" style="position:absolute;left:3993;top:1915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58" fillcolor="white" stroked="t" o:allowincell="f" style="position:absolute;left:4194;top:1915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9" style="position:absolute;left:3322;top:1983;width:1076;height:269">
                    <v:shape id="shape_0" ID="Cube 160" fillcolor="white" stroked="t" o:allowincell="f" style="position:absolute;left:3322;top:198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61" fillcolor="white" stroked="t" o:allowincell="f" style="position:absolute;left:3524;top:198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62" fillcolor="white" stroked="t" o:allowincell="f" style="position:absolute;left:3725;top:198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63" fillcolor="white" stroked="t" o:allowincell="f" style="position:absolute;left:3928;top:198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64" fillcolor="white" stroked="t" o:allowincell="f" style="position:absolute;left:4129;top:198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165" style="position:absolute;left:3322;top:1510;width:1345;height:540">
                  <v:group id="shape_0" alt="Group 166" style="position:absolute;left:3591;top:1510;width:1076;height:269">
                    <v:shape id="shape_0" ID="Cube 167" fillcolor="white" stroked="t" o:allowincell="f" style="position:absolute;left:3591;top:1510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68" fillcolor="white" stroked="t" o:allowincell="f" style="position:absolute;left:3793;top:1510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69" fillcolor="white" stroked="t" o:allowincell="f" style="position:absolute;left:3994;top:1510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70" fillcolor="white" stroked="t" o:allowincell="f" style="position:absolute;left:4197;top:1510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71" fillcolor="white" stroked="t" o:allowincell="f" style="position:absolute;left:4398;top:1510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72" style="position:absolute;left:3522;top:1577;width:1076;height:269">
                    <v:shape id="shape_0" ID="Cube 173" fillcolor="white" stroked="t" o:allowincell="f" style="position:absolute;left:3522;top:157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74" fillcolor="white" stroked="t" o:allowincell="f" style="position:absolute;left:3724;top:157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75" fillcolor="white" stroked="t" o:allowincell="f" style="position:absolute;left:3925;top:157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76" fillcolor="white" stroked="t" o:allowincell="f" style="position:absolute;left:4128;top:157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77" fillcolor="white" stroked="t" o:allowincell="f" style="position:absolute;left:4329;top:157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78" style="position:absolute;left:3456;top:1645;width:1077;height:269">
                    <v:shape id="shape_0" ID="Cube 179" fillcolor="white" stroked="t" o:allowincell="f" style="position:absolute;left:3456;top:1645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80" fillcolor="white" stroked="t" o:allowincell="f" style="position:absolute;left:3658;top:1645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81" fillcolor="white" stroked="t" o:allowincell="f" style="position:absolute;left:3859;top:1645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82" fillcolor="white" stroked="t" o:allowincell="f" style="position:absolute;left:4062;top:1645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83" fillcolor="white" stroked="t" o:allowincell="f" style="position:absolute;left:4263;top:1645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84" style="position:absolute;left:3387;top:1713;width:1076;height:269">
                    <v:shape id="shape_0" ID="Cube 185" fillcolor="white" stroked="t" o:allowincell="f" style="position:absolute;left:3387;top:171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86" fillcolor="white" stroked="t" o:allowincell="f" style="position:absolute;left:3589;top:171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87" fillcolor="white" stroked="t" o:allowincell="f" style="position:absolute;left:3790;top:171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88" fillcolor="white" stroked="t" o:allowincell="f" style="position:absolute;left:3993;top:171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89" fillcolor="white" stroked="t" o:allowincell="f" style="position:absolute;left:4194;top:171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90" style="position:absolute;left:3322;top:1781;width:1076;height:269">
                    <v:shape id="shape_0" ID="Cube 191" fillcolor="white" stroked="t" o:allowincell="f" style="position:absolute;left:3322;top:1781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92" fillcolor="white" stroked="t" o:allowincell="f" style="position:absolute;left:3524;top:1781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93" fillcolor="white" stroked="t" o:allowincell="f" style="position:absolute;left:3725;top:1781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94" fillcolor="white" stroked="t" o:allowincell="f" style="position:absolute;left:3928;top:1781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95" fillcolor="white" stroked="t" o:allowincell="f" style="position:absolute;left:4129;top:1781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196" style="position:absolute;left:3322;top:1306;width:1345;height:540">
                  <v:group id="shape_0" alt="Group 197" style="position:absolute;left:3591;top:1306;width:1076;height:269">
                    <v:shape id="shape_0" ID="Cube 198" fillcolor="white" stroked="t" o:allowincell="f" style="position:absolute;left:3591;top:1306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199" fillcolor="white" stroked="t" o:allowincell="f" style="position:absolute;left:3793;top:1306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00" fillcolor="white" stroked="t" o:allowincell="f" style="position:absolute;left:3994;top:1306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01" fillcolor="white" stroked="t" o:allowincell="f" style="position:absolute;left:4197;top:1306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02" fillcolor="white" stroked="t" o:allowincell="f" style="position:absolute;left:4398;top:1306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03" style="position:absolute;left:3522;top:1373;width:1076;height:269">
                    <v:shape id="shape_0" ID="Cube 204" fillcolor="white" stroked="t" o:allowincell="f" style="position:absolute;left:3522;top:137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05" fillcolor="white" stroked="t" o:allowincell="f" style="position:absolute;left:3724;top:137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06" fillcolor="white" stroked="t" o:allowincell="f" style="position:absolute;left:3925;top:137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07" fillcolor="white" stroked="t" o:allowincell="f" style="position:absolute;left:4128;top:137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08" fillcolor="white" stroked="t" o:allowincell="f" style="position:absolute;left:4329;top:1373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09" style="position:absolute;left:3456;top:1441;width:1077;height:269">
                    <v:shape id="shape_0" ID="Cube 210" fillcolor="white" stroked="t" o:allowincell="f" style="position:absolute;left:3456;top:1441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11" fillcolor="white" stroked="t" o:allowincell="f" style="position:absolute;left:3658;top:1441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12" fillcolor="white" stroked="t" o:allowincell="f" style="position:absolute;left:3859;top:1441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13" fillcolor="white" stroked="t" o:allowincell="f" style="position:absolute;left:4062;top:1441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14" fillcolor="white" stroked="t" o:allowincell="f" style="position:absolute;left:4263;top:1441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15" style="position:absolute;left:3387;top:1509;width:1076;height:269">
                    <v:shape id="shape_0" ID="Cube 216" fillcolor="white" stroked="t" o:allowincell="f" style="position:absolute;left:3387;top:1509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17" fillcolor="white" stroked="t" o:allowincell="f" style="position:absolute;left:3589;top:1509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18" fillcolor="white" stroked="t" o:allowincell="f" style="position:absolute;left:3790;top:1509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19" fillcolor="white" stroked="t" o:allowincell="f" style="position:absolute;left:3993;top:1509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20" fillcolor="white" stroked="t" o:allowincell="f" style="position:absolute;left:4194;top:1509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21" style="position:absolute;left:3322;top:1577;width:1076;height:269">
                    <v:shape id="shape_0" ID="Cube 222" fillcolor="white" stroked="t" o:allowincell="f" style="position:absolute;left:3322;top:157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23" fillcolor="white" stroked="t" o:allowincell="f" style="position:absolute;left:3524;top:157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24" fillcolor="white" stroked="t" o:allowincell="f" style="position:absolute;left:3725;top:157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25" fillcolor="white" stroked="t" o:allowincell="f" style="position:absolute;left:3928;top:157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26" fillcolor="white" stroked="t" o:allowincell="f" style="position:absolute;left:4129;top:1577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227" style="position:absolute;left:3322;top:1105;width:1345;height:540">
                  <v:group id="shape_0" alt="Group 228" style="position:absolute;left:3591;top:1105;width:1076;height:269">
                    <v:shape id="shape_0" ID="Cube 229" fillcolor="white" stroked="t" o:allowincell="f" style="position:absolute;left:3591;top:1105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30" fillcolor="white" stroked="t" o:allowincell="f" style="position:absolute;left:3793;top:1105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31" fillcolor="white" stroked="t" o:allowincell="f" style="position:absolute;left:3994;top:1105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32" fillcolor="white" stroked="t" o:allowincell="f" style="position:absolute;left:4197;top:1105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33" fillcolor="white" stroked="t" o:allowincell="f" style="position:absolute;left:4398;top:1105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34" style="position:absolute;left:3522;top:1172;width:1076;height:269">
                    <v:shape id="shape_0" ID="Cube 235" fillcolor="white" stroked="t" o:allowincell="f" style="position:absolute;left:3522;top:1172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36" fillcolor="white" stroked="t" o:allowincell="f" style="position:absolute;left:3724;top:1172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37" fillcolor="white" stroked="t" o:allowincell="f" style="position:absolute;left:3925;top:1172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38" fillcolor="white" stroked="t" o:allowincell="f" style="position:absolute;left:4128;top:1172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39" fillcolor="white" stroked="t" o:allowincell="f" style="position:absolute;left:4329;top:1172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40" style="position:absolute;left:3456;top:1240;width:1077;height:269">
                    <v:shape id="shape_0" ID="Cube 241" fillcolor="white" stroked="t" o:allowincell="f" style="position:absolute;left:3456;top:1240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42" fillcolor="white" stroked="t" o:allowincell="f" style="position:absolute;left:3658;top:1240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43" fillcolor="white" stroked="t" o:allowincell="f" style="position:absolute;left:3859;top:1240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44" fillcolor="white" stroked="t" o:allowincell="f" style="position:absolute;left:4062;top:1240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45" fillcolor="white" stroked="t" o:allowincell="f" style="position:absolute;left:4263;top:1240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46" style="position:absolute;left:3387;top:1308;width:1076;height:269">
                    <v:shape id="shape_0" ID="Cube 247" fillcolor="white" stroked="t" o:allowincell="f" style="position:absolute;left:3387;top:1308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48" fillcolor="white" stroked="t" o:allowincell="f" style="position:absolute;left:3589;top:1308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49" fillcolor="white" stroked="t" o:allowincell="f" style="position:absolute;left:3790;top:1308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50" fillcolor="white" stroked="t" o:allowincell="f" style="position:absolute;left:3993;top:1308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51" fillcolor="white" stroked="t" o:allowincell="f" style="position:absolute;left:4194;top:1308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52" style="position:absolute;left:3322;top:1376;width:1076;height:269">
                    <v:shape id="shape_0" ID="Cube 253" fillcolor="white" stroked="t" o:allowincell="f" style="position:absolute;left:3322;top:1376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54" fillcolor="white" stroked="t" o:allowincell="f" style="position:absolute;left:3524;top:1376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55" fillcolor="white" stroked="t" o:allowincell="f" style="position:absolute;left:3725;top:1376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56" fillcolor="white" stroked="t" o:allowincell="f" style="position:absolute;left:3928;top:1376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Cube 257" fillcolor="white" stroked="t" o:allowincell="f" style="position:absolute;left:4129;top:1376;width:268;height:2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</w:t>
      </w:r>
      <w:r>
        <w:rPr>
          <w:szCs w:val="21"/>
        </w:rPr>
        <w:t>一个棱长</w:t>
      </w:r>
      <w:r>
        <w:rPr>
          <w:szCs w:val="21"/>
        </w:rPr>
        <w:t>5</w:t>
      </w:r>
      <w:r>
        <w:rPr>
          <w:szCs w:val="21"/>
        </w:rPr>
        <w:t>厘米的正方体，先把它的每个面上都涂上红色，再把它切成棱长是</w:t>
      </w:r>
      <w:r>
        <w:rPr>
          <w:szCs w:val="21"/>
        </w:rPr>
        <w:t>1</w:t>
      </w:r>
      <w:r>
        <w:rPr>
          <w:szCs w:val="21"/>
        </w:rPr>
        <w:t>厘米的小正方体。在这些小正方体中，没有</w:t>
      </w:r>
      <w:r>
        <w:rPr>
          <w:szCs w:val="21"/>
        </w:rPr>
        <w:t>1</w:t>
      </w:r>
      <w:r>
        <w:rPr>
          <w:szCs w:val="21"/>
        </w:rPr>
        <w:t>面是红色的有多少个？</w:t>
      </w:r>
    </w:p>
    <w:p>
      <w:pPr>
        <w:pStyle w:val="Normal"/>
        <w:ind w:left="360" w:hanging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涛涛家的水杯容积是</w:t>
      </w:r>
      <w:r>
        <w:rPr>
          <w:sz w:val="24"/>
        </w:rPr>
        <w:t>200</w:t>
      </w:r>
      <w:r>
        <w:rPr>
          <w:sz w:val="24"/>
        </w:rPr>
        <w:t>毫升，涛涛喝了杯水，它喝了多少立方厘米的水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大瓶可乐约</w:t>
      </w:r>
      <w:r>
        <w:rPr>
          <w:sz w:val="24"/>
        </w:rPr>
        <w:t>1.5</w:t>
      </w:r>
      <w:r>
        <w:rPr>
          <w:sz w:val="24"/>
        </w:rPr>
        <w:t>升，倒入容积为</w:t>
      </w:r>
      <w:r>
        <w:rPr>
          <w:sz w:val="24"/>
        </w:rPr>
        <w:t>125</w:t>
      </w:r>
      <w:r>
        <w:rPr>
          <w:sz w:val="24"/>
        </w:rPr>
        <w:t>厘米</w:t>
      </w:r>
      <w:r>
        <w:rPr>
          <w:sz w:val="24"/>
        </w:rPr>
        <w:t>³</w:t>
      </w:r>
      <w:r>
        <w:rPr>
          <w:sz w:val="24"/>
        </w:rPr>
        <w:t>的杯子中，可以倒几杯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实践作业：</w:t>
      </w:r>
    </w:p>
    <w:p>
      <w:pPr>
        <w:pStyle w:val="Normal"/>
        <w:ind w:left="360" w:hanging="360"/>
        <w:rPr/>
      </w:pPr>
      <w:r>
        <w:rPr/>
        <w:t>请到生活中实地观察后，估测下列物体的体积。</w:t>
      </w:r>
    </w:p>
    <w:tbl>
      <w:tblPr>
        <w:tblW w:w="44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6"/>
        <w:gridCol w:w="111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积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冰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枕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栋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楼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桌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轿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1"/>
        </w:rPr>
        <w:t>思考题：</w:t>
      </w:r>
      <w:r>
        <w:rPr>
          <w:szCs w:val="21"/>
        </w:rPr>
        <w:t>四五六年级同学参加数学竞赛共有</w:t>
      </w:r>
      <w:r>
        <w:rPr>
          <w:szCs w:val="21"/>
        </w:rPr>
        <w:t>100</w:t>
      </w:r>
      <w:r>
        <w:rPr>
          <w:szCs w:val="21"/>
        </w:rPr>
        <w:t>人获奖，其中六年级有</w:t>
      </w:r>
      <w:r>
        <w:rPr>
          <w:szCs w:val="21"/>
        </w:rPr>
        <w:t>51</w:t>
      </w:r>
      <w:r>
        <w:rPr>
          <w:szCs w:val="21"/>
        </w:rPr>
        <w:t>人获奖，四年级同学占五年级同学的，那么五年级和四年级各有多少人获奖？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2:00Z</dcterms:created>
  <dc:creator>Sky123.Org</dc:creator>
  <dc:description/>
  <cp:keywords/>
  <dc:language>en-US</dc:language>
  <cp:lastModifiedBy>微软用户</cp:lastModifiedBy>
  <dcterms:modified xsi:type="dcterms:W3CDTF">2017-03-31T03:12:00Z</dcterms:modified>
  <cp:revision>2</cp:revision>
  <dc:subject/>
  <dc:title/>
</cp:coreProperties>
</file>