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施碧华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一看（一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知道从不同位置观察物体，看到的形状是不同的，最多只能看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面；能正确辨认从物体的正面、侧面、上面观察到的简单物体的形状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历观察的过程，通过小组交流和游戏活动，继续培养学生与人合作，并能与他人交流思维过程和结果的能力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观察物体并指出物体的正面，反面和侧面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从不同位置观察长方体形状的物体，最多只能看到三个面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辨认从不同侧面观察到的物体的形状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了物体的不同面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游戏导入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以前我们学过前后、左右、上下等方位词，现在我们一起来做个游戏好吗？好，全体起立！听老师的指令做动作，比一比看谁反应快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令：上拍拍，下拍拍，前拍拍、后拍拍，左拍拍、右拍拍。（节奏越来越快。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通过刚才的游戏，看出同学们反应得真快。下面我们再做个小游戏“猜一猜”，考考同学们的眼力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先后出示一张大象和学生的背面照，学生情绪高涨，进行判断，教师再出示两幅侧面照，一部分学生已猜出，此时教师又出示两幅正面照，学生为自己的正确猜测叫好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为什么看到正面照片时才敢下结论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正面看得清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是同一个物体，怎么会看到不同的样子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我们站得位置不同，看到的每幅图也就不同，这就是我们这节课要探讨研究的内容：从不同的位置观察物体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课题：看一看（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探讨新知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媒体出示课本上笑笑，淘气和妙想观察长方体的场景，与此场景相似的，教师展示给同学们一个长方体的百宝箱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谁能说说百宝箱是什么形状的物体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百宝箱是长方体的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仔细观察，说说在你的角度观察到的箱子的形状是什么样的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我观察到的是两个长方形的面，一个面上写着“百”字，另一个面上写着“箱”字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师转换纸箱角度）现在你看到的和刚刚看到的形状一样吗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不一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什么同一个箱子，这边的同学和那边的同学见到的形状不同，刚才你见到的和现在见到的形状也不同呢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站的位置不同，看到的形状就不一样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小结：同学们说的不错，正是因为同学们是从不同的位置观察物体，所以看到的形状是不同的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：从不同的位置观察长方体时，所看到的形状是不同的。（生齐读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书上情境图中的连一连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说说生活里你在不同角度观察物体看到形状不同的例子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拿出你们小组准备的小箱子，仔细听观察要求，明确要求后再开始观察。（小组活动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要求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在你的角度仔细观察，看一看你最多能看到箱子的几个面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先看一看再想一想，然后再转换角度看一看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得出结论小组交流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从不同的角度观察箱子，看到的形状是不同的，最多只能看到箱子的三个面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补全板书：最多只能看到它的三个面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小结：通常我们把长方体朝上的这一面称为上面；面对观察者的这一面叫做正面；两侧的面称为侧面。长方体的上面、正面、侧面是人为的，不是固定不变的。转换角度这面又叫上面，这面又叫正面，这面又叫侧面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媒体出示课本上妙想、笑笑、奇思、淘气观察小熊的情境图，与此景相类似，教师拿出一个小熊让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同学们来观察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找同学说出这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同学分别坐在小熊的哪一面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对照着多媒体图片上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图，让这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同学分别说出自己看到的是那一幅图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．全课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总结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这节课你过得开心吗？你有什么收获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总结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“练一练”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独立思考，教师指名学生汇报答案和思考过程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四人小组观察学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能够认清物体正面、侧面和上面后，大家想不想也像淘气那样观察我们身边的物体呢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请同学们以小组形式观察自己的书本、文具盒、橡皮擦、书包等，告诉同组的人你看到的正面、侧面和上面各是什么？换一下位置，看到的会一样吗？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汇报观察所得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自由观察教室里实物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刚才同学们在小组中的表现都很出色。现在请同学们自由活动去观察我们教室里的其它物体，试着说在不同的角度看看有什么不一样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活动后汇报所得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一看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不同位置观察长方体时，所看到的形状是不同的，最多能看到三个面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Arial"/>
      <w:color w:val="2222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fzg99922</dc:creator>
  <dc:description/>
  <cp:keywords/>
  <dc:language>en-US</dc:language>
  <cp:lastModifiedBy>tw</cp:lastModifiedBy>
  <dcterms:modified xsi:type="dcterms:W3CDTF">2016-08-30T07:04:00Z</dcterms:modified>
  <cp:revision>83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