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施碧华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河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“过河”的情境，经历解决实际问题的过程，认识小括号，体会小括号在混合运算中有改变运算顺序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理解并掌握带有小括号的混合运算的运算顺序，能正确进行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与他人合作交流解决问题的过程中，进一步积累运用混合运算解决问题的经验，逐步发展解决问题的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探索带有小括号的两步混合运算的运算顺序，并能正确地进行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具体的情境，正确地列出算式解决问题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带有小括号的两步混合运算的运算顺序，体会小括号的作用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情境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示鄱阳湖风光图配音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这里是鄱阳湖，想去吗？那我们坐上车赶紧出发吧！（出示汽车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看大家这么高兴，老师想考考你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出示复习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比一比，看谁的眼力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8×4        5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3       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8      29+25÷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探究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不知不觉，我们已经到了鄱阳湖，在鄱阳湖与长江交汇处，有一座丰姿秀逸的山——这就是小孤山。那看看我们去小孤山遇到了什么问题？（出示情境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对，这就是我们今天要解决的问题。板书课题：过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（出示信息图）请大家仔细看图，从图中你获取了哪些信息？（生答课件出示）师：你观察的真仔细，三条信息都找到了。根据这些信息，你能提出什么数学问题？（出示问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那我们估计一下，大概需要几条船？你是怎么估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那么到底需要几条船？谁会列式解答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÷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只）（板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第一步先算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谁能用我们前面学的知识把分步式列成一个综合算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四人小组讨论这样列式行不行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这几个小组表达的特别清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先算，咱们必须给它加上一个符号表示出来。现在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小组合作，创造一个符号，写在卡纸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合作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展示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5÷9 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÷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学生小组派代表发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你们都是爱动脑筋的好孩子，但这么多的表达方式，如果每个人都用自己喜欢的符号来表示，会出现什么情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是啊，所以再数学上使用统一的符号（ ），它叫小括号（板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小括号像咱们生活中的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小括号的作用可大了，以后，大家看到算式中有小括号，就要先算小括号里面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师：那这道算式小括号放在哪儿呢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加了小括号的算式怎么读呢？老师范读，学生跟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会计算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计算，板书完成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54÷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＝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通过对“过河”问题的解决，我们认识了一个新的符号朋友——小括号，谁能讲讲小括号有什么作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出示“小括号，你真棒，算式有你真奇妙。改变顺序少不了，先算括号要记牢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齐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同学们，今天的春游活动就快要结束了，大家肯定特别开心，因为我们认识了一个新朋友（小括号）谁来向大家介绍小括号，希望你们再以后的学习上和小括号成为更好的朋友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好了，坐着船我们已经到了小孤山，进山前，老师还想考考大家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比一比，谁的眼力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9×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先算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现在咱们的新朋友淘气的小括号来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你们看，现在这道算式先算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为什么不先算乘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大家仔细观察，这两道算式有什么相同的地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你真会观察。有什么不同的地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那咱们计算一下，结果怎么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得数讨论：为什么两道题的得数不同？多让学生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大家说的都很好，小括号改变了运算顺序，导致得数不同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一比，看谁算得又对又快。（每人选一道题计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8 94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+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：你是怎么算的？多让几个学生说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Arial"/>
      <w:color w:val="2222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cp:keywords/>
  <dc:language>en-US</dc:language>
  <cp:lastModifiedBy>tw</cp:lastModifiedBy>
  <dcterms:modified xsi:type="dcterms:W3CDTF">2016-08-30T06:55:00Z</dcterms:modified>
  <cp:revision>83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