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施碧华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河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“过河”情境，经历解决实际问题的过程，认识小括号，体会小括号在混合运算中有改变原来运算顺序的作用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并掌握带有小括号的混合运算的运算顺序，能正确进行计算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与他人合作交流解决问题的过程中，进一步积累运用混合运算解决问题的经验，逐步发展解决问题的能力。 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并掌握带有小括号的混合运算的运算顺序，并能正确计算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会小括号在混合运算中有改变原来运算顺序的作用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导入新课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节课淘气和笑笑他们来到了湖边玩耍，结束后他们要乘车回学校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P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试一试情境图，你发现了什么数学信息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限乘”是什么意思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乘”即大客车最多能坐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乘客，面包车 最多能坐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乘客。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 新 课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问题：一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先坐满大车，剩下的坐小车，至少需要多少辆小车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独立思考解决问题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班交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一说先算什么，再算什么？怎么列式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-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=24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3</w:t>
            </w:r>
            <w:r>
              <w:rPr>
                <w:rFonts w:ascii="Arial" w:hAnsi="Arial" w:cs="Arial"/>
                <w:sz w:val="18"/>
                <w:szCs w:val="18"/>
              </w:rPr>
              <w:t>（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情境讨论，带有小括号的算式所表达的含义及其运算顺序。 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独立画图列式解决问题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情境解释自己的算法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带小括号的混合运算要先算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一看，说一说，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-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÷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能解决什么问题？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绿泡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生先观察情境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合实例说说算式的意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-4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什么？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又表示什么？除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一看，说一说，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2)×5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解决什么问题？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先观察情境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实例说说每幅图对应算式的意思。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课 堂 小 结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节课你学会了什么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一个算式有加减法，又有乘除法，还有小括号，它的运算顺序是怎样的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名汇报。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班总结。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家之前笑笑来到纪念品店买了一种糖果，你知道她可能买的是什么糖果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独立完成，抽生汇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叔叔和淘气也买了一些纪念品，他们想考考你们，你们能算出来果汁每瓶多少钱？李叔叔找回多少钱吗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能加上小括号，使下面的算式成立吗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河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算式中有小括号，要先算小括号里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rFonts w:cs="Arial"/>
      <w:color w:val="2222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fzg99922</dc:creator>
  <dc:description/>
  <cp:keywords/>
  <dc:language>en-US</dc:language>
  <cp:lastModifiedBy>tw</cp:lastModifiedBy>
  <dcterms:modified xsi:type="dcterms:W3CDTF">2016-08-30T06:58:00Z</dcterms:modified>
  <cp:revision>83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