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施碧华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一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解决问题的过程，探索先乘后加减的运算顺序，体会到书写与生活实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际的密切联系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导学生掌握脱式计算的书写要求，能正确进行乘加、乘减两步式题的计算。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导学生掌握脱式计算的书写要求，能正确地进行除加、除减两步式题的计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。 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先乘后加减的运算顺序 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脱式计算的书写要求，能正确地进行除加、除减两步式题的计算。 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则混合运算的顺序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创设情境，导入新课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淘气学校要举行运动会，笑笑要为班级选一些啦啦队，想去为笑笑她们班加油吗？先过三关吧！第一关：说一说，算一算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用自己喜欢的方法独立完成，全班订正时抽取几题让学生说说自己的口算方法。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关：在右图中将下面算式的结果涂成红色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独立思考填写计算下面算式，并将结果涂成红色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生交流，说说你是怎么想的。为什么要涂成红色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桌之间相互说一说，先算什么，再算什么，并独立计算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让学生自己独立理解题意并解答，全班汇报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、合作交流，解读探究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P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过三关的比拼，我们来到了操场上，算一算淘气他们班上的足球队得了多少分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独立 寻找本题中的数学信息，完成后，同桌交流  再抽生汇报 说原因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员们辛苦了，中场休息时，奇思和妙想来到了小卖部为队员们买水。谁卖的饮料更便宜，每瓶便宜多少元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独立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学生对问题进行汇报，说一说是根据什么信息来解决问题的。三、应用迁移，巩固提高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会开至中途的时候，一群美丽的天鹅也被同学们的热情所感动，跑来凑热闹。算一算，黑天鹅的只数是白天鹅的几倍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找本题中提供的数学信息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一说“倍”的含义。可以分小组进行讨论，合作解决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生列式解答。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班交流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过大家的共同努力，淘气他们班的足球队获胜了，为了感谢你们啦啦队，他们请我们来到了动物游乐园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了解题中的数学信息，明确题意。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讨论交流：下面的算式表示什么意思？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式解答。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总结反思，拓展升华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了一位数乘两位数的乘法口算，我们还要积极运用它来帮助我们解决一些生活中的实际问题。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Arial"/>
      <w:color w:val="2222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fzg99922</dc:creator>
  <dc:description/>
  <cp:keywords/>
  <dc:language>en-US</dc:language>
  <cp:lastModifiedBy>tw</cp:lastModifiedBy>
  <dcterms:modified xsi:type="dcterms:W3CDTF">2016-08-30T04:46:00Z</dcterms:modified>
  <cp:revision>82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