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“买文具”的问题情景，发展学生提出问题和解决问题的能力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解决问题的过程，探索先除后加减的运算顺序，体会数学与生活实际的密切联系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掌握脱式计算的书写要求，能正确地进行除加、除减两步式题的计算。 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理解和掌握除加、除减两步式题的运算顺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除加、除减两步式题的运算顺序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加乘减混合运算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复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算（开火车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÷8   28÷7  36÷6 24÷8   81÷9     15÷3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上节课我们学习的乘加、乘减两步计算式题的计算顺序式什么？ 那你们掌握了没有呢，我们来练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人板演，全班齐练）  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8+6        40-6×4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探索新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P5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题图，引导学生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理解图中内容，让学生找信息。你能发现哪些有用的数学信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根据图示提出问题，并着重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作文本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问题：笑笑一共需要多少元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决问题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析问题：笑笑买了一本作文本和一本英文本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条件： 英文本每本多少元？   作文本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先要解决一本作文本多少元的问题，再算出作文本和英文本一共多少元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算出作文本多少元一本，应该怎么算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列算式。学生通过讨论可以得出两种方法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 .  18÷3=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， </w:t>
            </w:r>
            <w:r>
              <w:rPr>
                <w:rFonts w:cs="宋体;SimSun" w:ascii="宋体;SimSun" w:hAnsi="宋体;SimSun"/>
                <w:sz w:val="18"/>
                <w:szCs w:val="18"/>
              </w:rPr>
              <w:t>6+4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：笑笑一共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b .  18÷3+4   </w:t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6+4 </w:t>
            </w:r>
          </w:p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：笑笑一共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理解算理，掌握算法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讨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÷3+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意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此计算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8÷3+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时候，应先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÷3=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再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+4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用脱式计算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看这个算式你朋什么发现？（有加法又有除法时，要先算除法后算加法。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尝试解决问题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问：每本算术本现价比原价便宜多少元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让学生小组讨论后尝试独立解答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订正，并引导学生发现：既有减法又有除法的两步计算式题，要先算除法，后算减法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结：计算除加、除减两步计算式题的运算顺序是什么？（先算除法后算加减）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一说下面哪种做法对。 总结脱式计算写法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参加运算的部分要抄下来，等号前后应该相等。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算乘除法，再算加减法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 计算除加、除减两步计算式题的运算顺序是什么？（先算除法后算加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巩固练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P6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一试”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示：先算淘气买的钢笔一支是多少元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说运算顺序，后让学生独立计算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情境说下面算式的意思，并计算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练习：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（除加、除减两步计算式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法一：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8÷3=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， </w:t>
            </w:r>
            <w:r>
              <w:rPr>
                <w:rFonts w:cs="宋体;SimSun" w:ascii="宋体;SimSun" w:hAnsi="宋体;SimSun"/>
                <w:sz w:val="18"/>
                <w:szCs w:val="18"/>
              </w:rPr>
              <w:t>6+4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解法二：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8÷3+4</w:t>
            </w:r>
          </w:p>
          <w:p>
            <w:pPr>
              <w:pStyle w:val="Normal"/>
              <w:spacing w:lineRule="auto" w:line="360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=6+4 </w:t>
            </w:r>
          </w:p>
          <w:p>
            <w:pPr>
              <w:pStyle w:val="Normal"/>
              <w:spacing w:lineRule="auto" w:line="360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=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4:36:00Z</dcterms:modified>
  <cp:revision>81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