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00"/>
        <w:gridCol w:w="3454"/>
        <w:gridCol w:w="345"/>
        <w:gridCol w:w="2115"/>
        <w:gridCol w:w="2036"/>
      </w:tblGrid>
      <w:tr>
        <w:trPr>
          <w:trHeight w:val="520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北师大版小学数学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三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年级上册第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课时教学设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者学校：  棠外附小    设计者姓名：施碧华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买文具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北师大版三年级上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。</w:t>
            </w:r>
          </w:p>
        </w:tc>
      </w:tr>
      <w:tr>
        <w:trPr>
          <w:trHeight w:val="44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目标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过“小熊购物”的情境，发展学生提出问题和解决问题的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合解决问题的过程，探索先乘后加减的运算顺序，体会到书写与生活实际的密切联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引导学生掌握脱式计算的书写要求，能正确进行乘加、乘减两步式题的计算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养学生认真观察、思考，书写规范，计算认真的良好学习习惯。</w:t>
            </w:r>
          </w:p>
        </w:tc>
      </w:tr>
      <w:tr>
        <w:trPr>
          <w:trHeight w:val="46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重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混合运算的运算顺序并能正确进行计算。 </w:t>
            </w:r>
          </w:p>
        </w:tc>
      </w:tr>
      <w:tr>
        <w:trPr>
          <w:trHeight w:val="49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难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解混合运算算式表示的实际意义和运算顺序的合理性。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基础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加混合运算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意方式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、符号</w:t>
            </w:r>
          </w:p>
        </w:tc>
      </w:tr>
      <w:tr>
        <w:trPr>
          <w:trHeight w:val="31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件</w:t>
            </w:r>
          </w:p>
        </w:tc>
      </w:tr>
      <w:tr>
        <w:trPr>
          <w:trHeight w:val="28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</w:tc>
        <w:tc>
          <w:tcPr>
            <w:tcW w:w="6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、情景导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练一练，抽生板演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Arial" w:ascii="Arial" w:hAnsi="Arial"/>
                <w:sz w:val="18"/>
                <w:szCs w:val="18"/>
              </w:rPr>
              <w:t>÷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5   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÷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   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 新 课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淘气买好作文本后发现商店里面正在搞促销。钢笔每支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他马上想起他上次也是在这个商店买了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同样的钢笔，花了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他买贵了吗？以前买的钢笔比现在每支贵多少元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怎样列算式？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引导学生独立思考 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组织学生全班交流展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引导学生在小组内讨论交流除加、除减混合运算的运算顺序。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立思考，要解决淘气买贵了多少的问题，必须收集那些有用的数学信息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解应用。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班汇报教师板书，作为答辩人对自己解决问题的办法接受其他同学提问。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每一个算式分别解决什么问题？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混合运算的算式先算什么？再算什么？为什么？ 观察黑板上的算式：你发现了什么？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思考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 在一个算式中，有加减法，又有乘除法时，要先算乘法后算加减法。 会运用“先算乘法、再算加减法”的运算顺序正确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行计算。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深入探究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你知道这些算式解决什么问题吗？  </w:t>
            </w:r>
            <w:r>
              <w:rPr>
                <w:rFonts w:cs="宋体;SimSun" w:ascii="宋体;SimSun" w:hAnsi="宋体;SimSun"/>
                <w:sz w:val="18"/>
                <w:szCs w:val="18"/>
              </w:rPr>
              <w:t>7×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12   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÷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    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讨论：在算式中既有减法又有乘法，说说先算什么再算什么？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你还能提出哪些需要解决的问题？ 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思考：我们是如何学习和理解混合运算的实际问题的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合实例说一说为什么先算乘法后算加减法。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课 堂 小 结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节课你学会了什么？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名汇报。 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班总结。 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                 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合班情二次备课</w:t>
            </w:r>
          </w:p>
        </w:tc>
      </w:tr>
      <w:tr>
        <w:trPr>
          <w:trHeight w:val="321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　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引入情境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笑笑有一天到超市里买饮料，忽然遇到了问题，同学们能不能仔细看图帮助笑笑解决问题啊</w:t>
            </w:r>
            <w:r>
              <w:rPr>
                <w:rFonts w:cs="宋体;SimSun" w:ascii="宋体;SimSun" w:hAnsi="宋体;SimSun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让学生在学会运用混合运算的知识解决问题的同时，结合情境解释算式的实际含义，加深对运算顺序及其合理性的理解。　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　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引入情境：啄木鸟医生，要去给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棵小树看病，你们能帮助啄木鸟医生，诊断出小树哪里出了问题了吗？　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练习时，重点让学生说说错在哪，应该怎样算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是运算顺序错误，应该先算除法在算加法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是运算顺序错误，应该先算除法再算减法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是计算步骤不完整，没有把没运算到的，抄下来）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后作业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第 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　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引入情境：有一天淘气想装饰一下他的小房间，于是他来到超市，去买图片。可是超市里的图片太多了，淘气又遇到问题了，你们能仔细看图帮助淘气，解决他遇到的问题吗？　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让学生独立思考后交流解决问题策略，交流时重点放在对算式意义的理解上，让学生具体说说：先算什么，为什么这样算等。　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后一题答案不唯一。让学生拓展思维方式。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7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书设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买文具（二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先算除法，再算加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反思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Arial"/>
      <w:color w:val="22222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35:00Z</dcterms:created>
  <dc:creator>fzg99922</dc:creator>
  <dc:description/>
  <cp:keywords/>
  <dc:language>en-US</dc:language>
  <cp:lastModifiedBy>tw</cp:lastModifiedBy>
  <dcterms:modified xsi:type="dcterms:W3CDTF">2016-08-30T04:42:00Z</dcterms:modified>
  <cp:revision>81</cp:revision>
  <dc:subject/>
  <dc:title>六年级上册第一单元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