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熊购物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“小熊购物”的情境，发展学生提出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解决问题的过程，探索先乘后加减的运算顺序，体会到书写与生活实际的密切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掌握脱式计算的书写要求，能正确进行乘加、乘减两步式题的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认真观察、思考，书写规范，计算认真的良好学习习惯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先乘法，后加减的运算顺序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具体情境，体会四则运算的意义，掌握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法口算，两、三位数进位加法退位减法的竖式算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一、创设情境 获取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中秋节马上到了，小熊哥俩商量好了要去大龙潭。你们瞧！它们正在超市的食品专柜前，准备购买香甜可口的食品呢。现在，请大家仔细观察这幅图，说说图上有哪些数学信息呢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二、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（一）探索乘加混合算式的运算顺序，学习脱式的书写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猜想小熊胖胖的购买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小朋友的眼睛可真亮，一下子就从图上发现了这么多的信息，那么你们能不能猜一猜小熊胖胖想买些什么东西呀？谁来猜？这些购物方案都很不错！小熊胖胖呀，就是想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包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饮料。”（贴示：我要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包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饮料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决问题，交流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那么，你们能不能根据有关的信息，帮小熊胖胖算出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包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饮料，一共该付多少钱呢？（板书：该付多少钱？）请小朋友们在练习本上列式计算。（教师巡视，找到需要的算法，请学生板演。）算完的同学可以在小组里交流各自的算法。”（找代表性的作业上台板演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主题图理解算式的含义及运算顺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步：师：“咱们来看黑板上的同学列的算式，先看这一种分步的列式方法，谁能看出，他是怎么想的？先算出什么？再算什么？请你告诉老师，你是怎么想的？先算出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学生先画横线则问：你画的这一横线表示什么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学生没有画横线则说：老师给你画上横线表示你是先算这一步的。）（师画横线）再算什么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探究分步式与综合式的关系，介绍脱式的书写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“咱们再看看，这种算式实际上是把这两个分步式怎么样了？哎！是把这两个分步的算式合并成一个综合算式了。可是老师发现一个问题：在分步式当中有一个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而这个综合式当中有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咦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去了？哦！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替了。在口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4+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得在脑子里记住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积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才能算出得数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容易出错还不方便检查。所以，为了让大家清楚地看到运算顺序和计算过程，便于检查，聪明的数学家发明了脱式。在我们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上就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4+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脱式写法，请大家先找到小淘气的这种算法，然后动笔帮小淘气填写空格，填完后仔细观察，书上脱式的书写与我们以前学的有什么不同？对！计算的时候不是把等号写在算式的右边，（擦掉板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=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）而是另起一行，在比第一个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一格的位置上写等号，（板书）先算哪一步，就要把得数写到这一步的下面。没有参加运算的数字和运算符号要位置不变地照抄下来，然后再另起一行算第二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6=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计算结果有单位的别忘了写单位，该答的时候要答。”（全班齐答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“乘在前，加在后”的算式与“加在前，乘在后”的算式的异同，体会运算顺序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①若学生板书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×4=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则直接问。②若学生没有这种板书，则让学生通过看书学到这种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4+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样吗？观察看看它们有什么相同的地方？又有什么不同呢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你们想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不能先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和再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为什么呢？所以说，计算时，先确定运算顺序很重要，运算顺序错了就会造成严重错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试用脱式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名板演，其余学生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评价：提建议或谈谈他有哪些地方值得我们学习的？他在用脱式计算时注意了什么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结算式名称和运算顺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同学们再次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4+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两个综合算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观察它们的运算符号，你发现了什么？像这样既有乘法，又有加法的算式我们就把它叫做乘加混合算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观察他们的运算顺序，你又发现了什么？正像同学们所说的那样，在计算乘加混合算式时，我们就是按照先算乘法，后算加法（板书：先乘后加）的顺序进行计算的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举例乘加混合算式，说出运算顺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“这节课啊，咱们帮助小熊解决了那么多的问题，看！小熊正在高兴地向你致谢呢！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“在解决问题的过程当中，你一定有很多收获吧？谁愿意把你的收获跟大家说一说？你能不能告诉大家在什么样的情况下要先乘后加？什么样的情况下要先乘后减呢？”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“看来呀，咱们今天的收获还真不少！小熊出来了那么久，它也该回家了，在临走之前，它还有一句话要提醒大家。请注意听哟！‘小朋友，今后在计算乘加混合运算的时候，要先乘后加，在进行乘减混合运算的时候，要先乘后减。’记住了吗？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  <w:r>
              <w:rPr>
                <w:sz w:val="18"/>
                <w:szCs w:val="18"/>
              </w:rPr>
              <w:t>练一练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一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熊购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算乘法、再算加减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4:26:00Z</dcterms:modified>
  <cp:revision>80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