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三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 设计者姓名：施碧华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熊购物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三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合分步解决“小熊购物”问题的探索过程，感受画图策略的意义和价值，体验混合运算中“先算乘法、再算加法”的合理性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会运用“先算乘法、再算加法”的运算顺序正确的进行计算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初步尝试借助直观图表示乘加、乘减等实际问题的数量关系，发展分析和解</w:t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混合运算的运算顺序并能正确进行计算。 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混合运算算式表示的实际意义和运算顺序的合理性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算乘法，再算加减法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：“上一节课我们发现小熊胖胖最喜欢吃面包和饮料，而小熊壮壮呢？它呀！想了老半天，最后还是决定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去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饼干，（板书：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饼干，）请你们帮它估计一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钱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饼干够吗？还会剩钱吗？你能不能算出售货员应找回多少钱呢？（板书：应找回多少元？）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解决问题，交流汇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“请小朋友们在练习本上列式计算，然后在小组内交流一下你的想法、算式以及发现。” （教师巡视，请学生板演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引导学生独立思考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思考，要解决壮壮购物找钱的问题，必须收集那些有用的数学信息？尝试画图表示数量关系，借助直观图解决问题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组织学生全班交流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引导学生在小组内讨论交流乘加、乘减混合运算的运算顺序。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师：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这个算式表示什么意思，计算时应该先算什么，（师画横线）再算什么？能不能先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为什么？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师：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3×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6+3×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运算符号上有什么不同？那么同学们能不能猜一猜，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3×4</w:t>
            </w:r>
            <w:r>
              <w:rPr>
                <w:rFonts w:ascii="宋体;SimSun" w:hAnsi="宋体;SimSun" w:cs="宋体;SimSun"/>
                <w:sz w:val="18"/>
                <w:szCs w:val="18"/>
              </w:rPr>
              <w:t>这样的算式叫做什么算式啊？像这样有乘法，又有减法的混合算式，就叫做乘减混合运算。在计算的过程当中，我们应该先算什么法？后算什么法？（板书：先乘后减）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深入探究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你知道这些算式解决什么问题吗？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7×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5   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5     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6×2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讨论：在算式中既有减法又有乘法，说说先算什么再算什么？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如果给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钱，你准备买什么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还能提出哪些需要解决的问题？ 你有什么收获？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思考：我们是如何学习和理解混合运算的实际问题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实例说一说为什么先算乘法后算加减法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找一找生活中还有哪些问题可以用这种方法来解决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看图找到题目中的数据，再根据理解说一说算式表示的意思，应该先算哪一步，再算哪一步。 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业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‘试一试’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师：“其实啊，小熊是一个谗嘴的家伙，它想买的东西呀，可远远不止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饼干，下面，大家看这些算式（板书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‘试一试’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算式，学生逐一回答。），结合小熊购物图想一想，小熊还要买的东西是什么？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.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猜心思”游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851535</wp:posOffset>
                      </wp:positionV>
                      <wp:extent cx="200025" cy="200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3pt;margin-top:67.0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810260</wp:posOffset>
                      </wp:positionV>
                      <wp:extent cx="200025" cy="200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05pt;margin-top:63.8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807720</wp:posOffset>
                      </wp:positionV>
                      <wp:extent cx="247650" cy="2476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9pt;margin-top:63.6pt;width:19.45pt;height:19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785495</wp:posOffset>
                      </wp:positionV>
                      <wp:extent cx="247650" cy="2476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5pt;margin-top:61.85pt;width:19.45pt;height:19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　　师：“看来同学们都挺了解小熊的，都猜出了小熊的想法。下面呀，我们要做一个游戏。游戏是这样的，请每个同学根据小熊购物图，写一个综合算式，然后请你的同桌根据你写的算式，结合小熊购物图，猜一猜你想买什么？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                     =20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2860</wp:posOffset>
                      </wp:positionV>
                      <wp:extent cx="233680" cy="126365"/>
                      <wp:effectExtent l="24130" t="10795" r="2476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26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20.6pt;margin-top:1.8pt;width:18.35pt;height:9.9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×3+5=2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后作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熊购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算乘法、再算加减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"/>
      <w:color w:val="22222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35:00Z</dcterms:created>
  <dc:creator>fzg99922</dc:creator>
  <dc:description/>
  <cp:keywords/>
  <dc:language>en-US</dc:language>
  <cp:lastModifiedBy>tw</cp:lastModifiedBy>
  <dcterms:modified xsi:type="dcterms:W3CDTF">2016-08-30T04:30:00Z</dcterms:modified>
  <cp:revision>80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