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送元二使安西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知音读古诗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“</w:t>
      </w:r>
      <w:r>
        <w:rPr>
          <w:sz w:val="28"/>
          <w:szCs w:val="28"/>
        </w:rPr>
        <w:t>相见时难别亦难，同学们，有人说，离别是一首凄婉的诗，有人说离别是一曲美妙的歌，有人说离别是一幅精美的画。今天，我们一起走进那离别的现场，去感受那份心灵的悸动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（出示课题：送元二使安西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谁能读读诗题。元二是王维的朋友，因为姓元，排行第二，所以叫元二。我姓肖，家中排行老大，就叫——。读了课题，你知道了什么？你真是一个会读书的孩子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自由地把诗读上两遍，注意在读第一遍的时候，可以借助手上的字典和注释，争取把字音读准确，读第二遍的时候，注意诗中的停顿，争取把古诗读通顺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谁愿意来读给大家听。（字正腔圆，有板有眼，谁能跟她读得一样好。）（如果说刚才那位同学读得好，你更读出了诗的韵味，真了不起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请同学们看诗，诗中有几个多音字，你能找出来提醒大家吗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朝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舍）（理解字义是记住多音字的好方法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那我们能向刚才那两位同学一样字正腔圆地读读古诗吗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刚才我们知道了古诗的准确发音，学古诗，我们只知道读音行不行？（板书：知音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还要知道古诗的诗意，那你告诉老师，在以往的学习古诗中你，你有什么好的方法来学习古诗（板书：想像画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借助工具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问老师）用你喜欢的方法自学古诗，然后自己说说这首古诗的意思，如果有不明白的地方，可以问问你的同桌或老师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谁来给大家讲讲古诗的意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幅多美的图画，看来想象也是学习古诗的好办法，会想象的你，能为我们再读读古诗吗？其他同学闭上眼睛，边听边想，你看到了一幅怎样的画面，透过这个画面，你感受到了什么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你从哪些词语感受到了朋友之间的情谊深厚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如果让你读，你会怎么读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再读王维的诗，你会怎么读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真是句句含情，字字含情呀！透过你的朗读，老师也浮想联翩。“酒逢知己千杯少”的酒是情谊的酒，“何以解忧，唯有杜康”那是浇愁的酒，</w:t>
      </w:r>
      <w:r>
        <w:rPr>
          <w:sz w:val="28"/>
          <w:szCs w:val="28"/>
        </w:rPr>
        <w:t>”明月几时有</w:t>
      </w:r>
      <w:r>
        <w:rPr>
          <w:sz w:val="28"/>
          <w:szCs w:val="28"/>
        </w:rPr>
        <w:t>,</w:t>
      </w:r>
      <w:r>
        <w:rPr>
          <w:sz w:val="28"/>
          <w:szCs w:val="28"/>
        </w:rPr>
        <w:t>把酒问青天</w:t>
      </w:r>
      <w:r>
        <w:rPr>
          <w:sz w:val="28"/>
          <w:szCs w:val="28"/>
        </w:rPr>
        <w:t>“那是思乡的酒，“</w:t>
      </w:r>
      <w:r>
        <w:rPr>
          <w:sz w:val="28"/>
          <w:szCs w:val="28"/>
        </w:rPr>
        <w:t>烹羊宰牛且为乐</w:t>
      </w:r>
      <w:r>
        <w:rPr>
          <w:sz w:val="28"/>
          <w:szCs w:val="28"/>
        </w:rPr>
        <w:t>,</w:t>
      </w:r>
      <w:r>
        <w:rPr>
          <w:sz w:val="28"/>
          <w:szCs w:val="28"/>
        </w:rPr>
        <w:t>会须一饮三百杯”那是潇洒的酒，“葡萄美酒夜光杯，欲饮琵琶马上催”那是豪迈的酒，“白日放歌须纵酒，青春作伴好还乡”兴奋的酒“</w:t>
      </w:r>
      <w:r>
        <w:rPr>
          <w:rFonts w:ascii="Arial" w:hAnsi="Arial" w:cs="Arial"/>
          <w:color w:val="333333"/>
          <w:sz w:val="18"/>
          <w:szCs w:val="18"/>
        </w:rPr>
        <w:t>一</w:t>
      </w:r>
      <w:r>
        <w:rPr>
          <w:sz w:val="28"/>
          <w:szCs w:val="28"/>
        </w:rPr>
        <w:t>曲新词酒一杯，去年天气旧亭台”那是抒怀感概的酒。</w:t>
      </w:r>
      <w:r>
        <w:rPr>
          <w:sz w:val="28"/>
          <w:szCs w:val="28"/>
        </w:rPr>
        <w:t>那今天王维的酒是什么样酒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生：送别的酒。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师：那你读出送别的语气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生：挽留的酒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师：你能读出那份挽留之情吗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离别的酒，挽留的酒，喝了一杯又一杯，可是此时，马车已经备好，分别就在眼前，同学们，你们知道元二要去的安西有多远吗？老师给大家带来了一幅地图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安西在新疆维吾尔自治区库车县境内，而渭城在陕西西安市，两地相距</w:t>
      </w:r>
      <w:r>
        <w:rPr>
          <w:sz w:val="28"/>
          <w:szCs w:val="28"/>
        </w:rPr>
        <w:t>3000</w:t>
      </w:r>
      <w:r>
        <w:rPr>
          <w:sz w:val="28"/>
          <w:szCs w:val="28"/>
        </w:rPr>
        <w:t>多公里，横贯了大半个中国，就是用当时最好的交通工具骑马去，元二也要走上大半年的时间啊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告诉我，你惊叹什么？</w:t>
      </w:r>
    </w:p>
    <w:p>
      <w:pPr>
        <w:pStyle w:val="Normal"/>
        <w:ind w:firstLine="570"/>
        <w:rPr/>
      </w:pPr>
      <w:r>
        <w:rPr>
          <w:sz w:val="28"/>
          <w:szCs w:val="28"/>
        </w:rPr>
        <w:t>想到朋友马上就要独身去那塞外荒漠，这份难舍难分在王维的心中是那么伤感，所以，他的嘴里不断地念叨着——塞外荒漠，孩子，你能想象他的环境吗？老师带来了几幅图片，元二要去的地方，就是这样无尽的黄沙，满眼的荒凉。想到这些，所以，他嘴里不断地叨念着那句话——元二孤身一人走在荒漠中，他会遇到哪些困难呢？即使困难重重，元二也要义无反顾地往前走，王维怎能不心酸呢？所以，他的嘴里不断地叨念着——除了念叨着喝酒，王维还会对元二说什么呢？元二又有什么给王维说呢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喝不完的酒，诉不尽的情，打开窗子向外望去，这份难舍难分，是什么勾起了他们离别的伤感？雨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柳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就在这分别的今天，就在这老天也为之落泪的今天，尽管满树的青青杨柳，也留不住朋友远行的脚步，所有的悲伤，所有的无奈，都流露在这首诗中，让我们端起书，读诗，感受这份离别的情谊吧！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以上我们通过对景物的描写的体会，对诗句语言的品味，走进了诗人的内心世界，领悟到了这份难舍难分的情谊，这份情谊留在你的心间了吗？让我们通过声音表达出来，我们一起来背背这首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同学们，前面，我们不仅学习了古诗，知道了诗的读音，明白了诗的意思，感悟了诗的情感，这是古诗学习的三步台阶，希望你们拿着这把金钥匙去读更多更美的古诗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在我国古代，由于交通不便，所以离别容易相见难啊！同学们，除了我们今天学习的这首诗，你还知道哪些？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同学们，回顾这节课学习的《送元二使安西》和我们积累的送别诗，无论是王维送元二的酣畅淋漓，还是李白送孟浩然的默默无语，无论是高适告别董大的开朗雄壮，还是汪伦送李白的载歌载舞，他们的方式不同，但相同的都是一份情。正是有了这份情，这些诗才被代代相传，正是有了这份情，这些古诗才成了中华民族的瑰宝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课上到这里，孩子，你是否想起了你久别的亲人，你是否怀念你远在他乡的朋友，拿起你的笔，写下你对他们的思念，写下给他们的祝福吧！</w:t>
      </w:r>
    </w:p>
    <w:p>
      <w:pPr>
        <w:pStyle w:val="Normal"/>
        <w:ind w:firstLine="570"/>
        <w:rPr/>
      </w:pPr>
      <w:r>
        <w:rPr>
          <w:sz w:val="28"/>
          <w:szCs w:val="28"/>
        </w:rPr>
        <w:t>离别是一首无言的诗离别是一曲悲亢的歌，离别是一幅唯美的画，离别是一段诉不尽的情，今天的课堂也许留给我们的不仅仅是诗的本身，还有一份浓浓的情！是啊，他们是多么舍不得分开啊！看，喝完酒后，王维牵着马儿，是送了一程又一程。（出示课文插图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可送君千里，终须一别。此刻，元二就要起程了，有谁愿意朗读这首诗，送他一程呢？（指名读）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今日一别，不知何时才能相见啊？还有谁愿意朗读这首诗，再送他一程呢？（指名读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根据史料记载：王维在元二离开的几年后就去世了，此次的告别竟成了永别。让我们一起再来朗诵这首古诗，铭记这一段以酒相送的千古佳话吧！（齐读全诗）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>板书设计：</w:t>
      </w:r>
    </w:p>
    <w:p>
      <w:pPr>
        <w:pStyle w:val="Normal"/>
        <w:ind w:firstLine="3360"/>
        <w:rPr>
          <w:sz w:val="28"/>
          <w:szCs w:val="28"/>
        </w:rPr>
      </w:pPr>
      <w:r>
        <w:rPr>
          <w:sz w:val="28"/>
          <w:szCs w:val="28"/>
        </w:rPr>
        <w:t>送元二使安西</w:t>
      </w:r>
    </w:p>
    <w:p>
      <w:pPr>
        <w:pStyle w:val="Normal"/>
        <w:ind w:firstLine="3920"/>
        <w:rPr>
          <w:sz w:val="28"/>
          <w:szCs w:val="28"/>
        </w:rPr>
      </w:pPr>
      <w:r>
        <w:rPr>
          <w:sz w:val="28"/>
          <w:szCs w:val="28"/>
        </w:rPr>
        <w:t>王维</w:t>
      </w:r>
    </w:p>
    <w:p>
      <w:pPr>
        <w:pStyle w:val="Normal"/>
        <w:ind w:firstLine="3640"/>
        <w:rPr/>
      </w:pPr>
      <w:r>
        <w:rPr>
          <w:sz w:val="28"/>
          <w:szCs w:val="28"/>
        </w:rPr>
        <w:t>景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情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3640"/>
        <w:rPr>
          <w:sz w:val="28"/>
          <w:szCs w:val="28"/>
        </w:rPr>
      </w:pPr>
      <w:r>
        <w:rPr>
          <w:sz w:val="28"/>
          <w:szCs w:val="28"/>
        </w:rPr>
        <w:t>依依惜别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4:01:00Z</dcterms:created>
  <dc:creator>ls</dc:creator>
  <dc:description/>
  <cp:keywords/>
  <dc:language>en-US</dc:language>
  <cp:lastModifiedBy>tw</cp:lastModifiedBy>
  <dcterms:modified xsi:type="dcterms:W3CDTF">2017-04-12T11:24:00Z</dcterms:modified>
  <cp:revision>11</cp:revision>
  <dc:subject/>
  <dc:title>世界上发生了许许多多的海难，老师也搜集了许多海难的资料，请同学们自己读一读，读的时候注意救援结果</dc:title>
</cp:coreProperties>
</file>