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三年级数学下期第</w:t>
      </w:r>
      <w:r>
        <w:rPr>
          <w:rFonts w:eastAsia="楷体_GB2312;楷体" w:ascii="楷体_GB2312;楷体" w:hAnsi="楷体_GB2312;楷体"/>
          <w:b/>
          <w:sz w:val="48"/>
          <w:szCs w:val="48"/>
        </w:rPr>
        <w:t>7</w:t>
      </w:r>
      <w:r>
        <w:rPr>
          <w:rFonts w:ascii="楷体_GB2312;楷体" w:hAnsi="楷体_GB2312;楷体" w:eastAsia="楷体_GB2312;楷体"/>
          <w:b/>
          <w:sz w:val="48"/>
          <w:szCs w:val="48"/>
        </w:rPr>
        <w:t>周周末练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家长签字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0×5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18×11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5×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15÷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×3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2000÷5=        250 -420÷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 xml:space="preserve">120÷3 ×5=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×38=        540÷6=        45×34=       808÷7=      54×19=        74×1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8735</wp:posOffset>
            </wp:positionV>
            <wp:extent cx="11906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……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……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……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微软雅黑" w:cs="Arial" w:ascii="微软雅黑" w:hAnsi="微软雅黑"/>
          <w:color w:val="333333"/>
          <w:szCs w:val="21"/>
        </w:rPr>
        <w:drawing>
          <wp:inline distT="0" distB="0" distL="0" distR="0">
            <wp:extent cx="355219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14420" b="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微软雅黑" w:cs="Arial" w:ascii="微软雅黑" w:hAnsi="微软雅黑"/>
          <w:color w:val="333333"/>
          <w:szCs w:val="21"/>
        </w:rPr>
        <w:drawing>
          <wp:inline distT="0" distB="0" distL="0" distR="0">
            <wp:extent cx="355219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14420" b="2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×25</w:t>
      </w:r>
      <w:r>
        <w:rPr>
          <w:rFonts w:ascii="宋体;SimSun" w:hAnsi="宋体;SimSun" w:cs="宋体;SimSun"/>
          <w:sz w:val="24"/>
        </w:rPr>
        <w:t>的积末尾有（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是（        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倍是（     ）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（     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雨从家到学校，平均每分钟走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米，走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，她家距离学校（   ）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估算</w:t>
      </w:r>
      <w:r>
        <w:rPr>
          <w:rFonts w:cs="宋体;SimSun" w:ascii="宋体;SimSun" w:hAnsi="宋体;SimSun"/>
          <w:sz w:val="24"/>
        </w:rPr>
        <w:t>79×41</w:t>
      </w:r>
      <w:r>
        <w:rPr>
          <w:rFonts w:ascii="宋体;SimSun" w:hAnsi="宋体;SimSun" w:cs="宋体;SimSun"/>
          <w:sz w:val="24"/>
        </w:rPr>
        <w:t>时，可以把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看作（    ）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看作（    ），结</w:t>
      </w:r>
      <w:r>
        <w:rPr>
          <w:rFonts w:ascii="仿宋_GB2312;仿宋" w:hAnsi="仿宋_GB2312;仿宋" w:eastAsia="仿宋_GB2312;仿宋"/>
          <w:color w:val="000000"/>
          <w:sz w:val="24"/>
        </w:rPr>
        <w:t>果大约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位数乘两位数，积可能是四位数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）</w:t>
      </w:r>
      <w:r>
        <w:rPr>
          <w:rFonts w:cs="宋体;SimSun" w:ascii="宋体;SimSun" w:hAnsi="宋体;SimSun"/>
          <w:sz w:val="24"/>
        </w:rPr>
        <w:t xml:space="preserve">×70﹤4200 </w:t>
      </w:r>
      <w:r>
        <w:rPr>
          <w:rFonts w:ascii="宋体;SimSun" w:hAnsi="宋体;SimSun" w:cs="宋体;SimSun"/>
          <w:sz w:val="24"/>
        </w:rPr>
        <w:t>（）里最大可以填</w:t>
      </w: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大的两位数与最小的两位数的积是</w:t>
      </w:r>
      <w:r>
        <w:rPr>
          <w:rFonts w:cs="宋体;SimSun" w:ascii="宋体;SimSun" w:hAnsi="宋体;SimSun"/>
          <w:sz w:val="24"/>
        </w:rPr>
        <w:t>9900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画一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形往右平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格后再向上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；画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92710</wp:posOffset>
                </wp:positionV>
                <wp:extent cx="4543425" cy="127317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273320"/>
                          <a:chOff x="0" y="0"/>
                          <a:chExt cx="45435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7.3pt;width:357.7pt;height:100.2pt" coordorigin="520,146" coordsize="7154,2004">
                <v:line id="shape_0" from="520,146" to="52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0,146" to="103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1,146" to="15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3,146" to="20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3,146" to="256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5,146" to="30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6,146" to="3586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46" to="4097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8,146" to="4608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9,146" to="5119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46" to="563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1,146" to="61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3,146" to="66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4,146" to="7164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5,146" to="76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94615</wp:posOffset>
                </wp:positionV>
                <wp:extent cx="4548505" cy="127254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1272600"/>
                          <a:chOff x="0" y="0"/>
                          <a:chExt cx="4548600" cy="1272600"/>
                        </a:xfrm>
                      </wpg:grpSpPr>
                      <wps:wsp>
                        <wps:cNvSpPr/>
                        <wps:spPr>
                          <a:xfrm>
                            <a:off x="0" y="12726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4860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45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0" y="254520"/>
                              <a:ext cx="334800" cy="24840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254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7.45pt;width:358.1pt;height:100.15pt" coordorigin="509,149" coordsize="7162,2003">
                <v:line id="shape_0" from="509,2153" to="7671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9;top:149;width:7162;height:1603">
                  <v:line id="shape_0" from="509,149" to="7671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1753" to="7671,1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660;top:550;width:526;height:390;flip:y;mso-wrap-style:none;v-text-anchor:middle" type="_x0000_t6">
                    <v:fill o:detectmouseclick="t" on="false"/>
                    <v:stroke color="black" weight="28440" joinstyle="miter" endcap="flat"/>
                    <w10:wrap type="none"/>
                  </v:shape>
                  <v:line id="shape_0" from="6129,549" to="6668,5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951" to="7379,951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52070</wp:posOffset>
                </wp:positionV>
                <wp:extent cx="454850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1pt" to="383.5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46990</wp:posOffset>
                </wp:positionV>
                <wp:extent cx="309245" cy="25971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09">
                              <a:moveTo>
                                <a:pt x="0" y="0"/>
                              </a:moveTo>
                              <a:lnTo>
                                <a:pt x="7" y="409"/>
                              </a:lnTo>
                              <a:lnTo>
                                <a:pt x="487" y="40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09" path="m0,0l7,409l487,409e" stroked="t" o:allowincell="f" style="position:absolute;margin-left:307.35pt;margin-top:3.7pt;width:24.3pt;height:2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288925</wp:posOffset>
                </wp:positionV>
                <wp:extent cx="228600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22.7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344868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75pt" to="296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263525</wp:posOffset>
                </wp:positionV>
                <wp:extent cx="454850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75pt" to="383.55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258445</wp:posOffset>
                </wp:positionV>
                <wp:extent cx="332105" cy="25781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0.35pt;width:26.1pt;height:20.25pt;mso-wrap-style:none;v-text-anchor:middle">
                <v:imagedata r:id="rId6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61620</wp:posOffset>
                </wp:positionV>
                <wp:extent cx="332105" cy="2571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20.6pt;width:26.1pt;height:20.2pt;mso-wrap-style:none;v-text-anchor:middle">
                <v:imagedata r:id="rId8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10795</wp:posOffset>
                </wp:positionV>
                <wp:extent cx="334645" cy="248285"/>
                <wp:effectExtent l="20320" t="133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0.85pt;width:26.3pt;height:19.5pt;flip:x;mso-wrap-style:none;v-text-anchor:middle" type="_x0000_t6">
                <v:imagedata r:id="rId10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5240</wp:posOffset>
                </wp:positionV>
                <wp:extent cx="334645" cy="248285"/>
                <wp:effectExtent l="6985" t="13335" r="196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2pt;width:26.3pt;height:19.5pt;mso-wrap-style:none;v-text-anchor:middle" type="_x0000_t6">
                <v:imagedata r:id="rId12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974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84.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10</wp:posOffset>
                </wp:positionH>
                <wp:positionV relativeFrom="paragraph">
                  <wp:posOffset>179070</wp:posOffset>
                </wp:positionV>
                <wp:extent cx="228600" cy="233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4.1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棠外附小一年级今年植树节共植树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棵，五年级植的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，一年级和五年级共植树多少棵？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是四年级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 xml:space="preserve">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棵</w:t>
      </w:r>
      <w:r>
        <w:rPr>
          <w:rFonts w:ascii="宋体;SimSun" w:hAnsi="宋体;SimSun" w:cs="宋体;SimSun"/>
          <w:sz w:val="24"/>
        </w:rPr>
        <w:t xml:space="preserve">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是一年级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步解答的问题（   ）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步解答的问题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桶油连桶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千克，倒出一半后，连桶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千克，这桶油有多重？空桶有多重？（画图可以帮助你思考哦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座位的话剧演艺厅举行话剧表演，每张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售出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张，收入多少元</w:t>
      </w:r>
      <w:r>
        <w:rPr>
          <w:rFonts w:cs="宋体;SimSun" w:ascii="宋体;SimSun" w:hAnsi="宋体;SimSun"/>
          <w:sz w:val="24"/>
        </w:rPr>
        <w:t xml:space="preserve">?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余下的票按每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出售，最多还可以收入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动脑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乘数数扩大到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另一个乘数不变，积扩大到原来的（      ）倍。 一个乘数数扩大到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另一个乘数扩大到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积扩大到原来的（      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淘气在解决一道除法算式时，把被除数十位上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错看成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后，得到的结果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那么正确的被除数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前，妈妈的年龄是笑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笑笑今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，妈妈今年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259" w:right="567" w:gutter="0" w:header="0" w:top="624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17-03-22T09:18:00Z</dcterms:modified>
  <cp:revision>79</cp:revision>
  <dc:subject/>
  <dc:title>3、▲○▲□□□▲○▲□□□▲○▲□□□</dc:title>
</cp:coreProperties>
</file>